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04. hónap 28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címe:</w:t>
      </w:r>
      <w:r>
        <w:rPr/>
        <w:t xml:space="preserve">  </w:t>
      </w:r>
      <w:r>
        <w:rPr>
          <w:b/>
        </w:rPr>
        <w:t>JAVASLAT stratégiai szakértői csoport létrehozására, vezetőjének és tagjainak megválasz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a polgárm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sz w:val="22"/>
              </w:rPr>
              <w:t>Informatikai és Kgy-i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Kovács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szoltan@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Kovács Zoltán  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Kovács Zoltán    s.k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április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b/>
          <w:sz w:val="22"/>
        </w:rPr>
        <w:t>Dr. Orbán Zsuzsanna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26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 Attil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.attila@isdpower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</w:t>
      </w:r>
      <w:r>
        <w:rPr>
          <w:b/>
          <w:sz w:val="22"/>
        </w:rPr>
        <w:t xml:space="preserve">ülés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/>
      </w:pPr>
      <w:r>
        <w:rPr>
          <w:b/>
        </w:rPr>
        <w:t>stratégiai szakértői csoport létrehozására, vezetőjének és tagjainak megválasz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(továbbiakban:Ötv.) 1. § (6) bekezdés a.) pontja alapján a képviselő-testület (közgyűlés) önállóan alakíthatja szervezetét és működési 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április 8-ai pártegyeztetésen született döntés arról, hogy szükséges létrehozni egy stratégiai szakértői csoportot, amely az alábbi főbb feladatokat látja el:</w:t>
      </w:r>
    </w:p>
    <w:p>
      <w:pPr>
        <w:pStyle w:val="Normal"/>
        <w:ind w:left="360" w:hanging="360"/>
        <w:jc w:val="both"/>
        <w:rPr/>
      </w:pPr>
      <w:r>
        <w:rPr/>
        <w:t>-  az önkormányzat pénzügyi egyensúlyának helyreállítása érdekében javaslatok összeállítása, a meghozott döntések végrehajtásának ellenőrzése,</w:t>
      </w:r>
    </w:p>
    <w:p>
      <w:pPr>
        <w:pStyle w:val="Normal"/>
        <w:ind w:left="360" w:hanging="360"/>
        <w:jc w:val="both"/>
        <w:rPr/>
      </w:pPr>
      <w:r>
        <w:rPr/>
        <w:t>- javaslatokat dolgoz ki az önkormányzati intézmények gazdálkodásának összehangolására, a meghozott döntések ellenőrzésében közreműködik, szükség esetén azokat koordinálja,</w:t>
      </w:r>
    </w:p>
    <w:p>
      <w:pPr>
        <w:pStyle w:val="Normal"/>
        <w:ind w:left="360" w:hanging="360"/>
        <w:jc w:val="both"/>
        <w:rPr/>
      </w:pPr>
      <w:r>
        <w:rPr/>
        <w:t>- az önkormányzat többségi tulajdonában álló gazdasági társaságok tevékenységének átvizsgálása és működésük koordinálása érdekében döntés előkészítő – és végrehajtás ellenőrző feladatok ellátásában való közre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ől kiderül, hogy a felállítandó szakértői csoport döntés-előkészítő, véleményező és javaslattevő, valamint a meghozott döntések végrehajtásában közreműködő és koordinációs céllal jön létre, nem vonja el más szervek törvényekben rögzített hatáskörét, hanem segíti ezen szervek munkáját, de annak érdekében, hogy az önkormányzat (mint fenntartó/tulajdonos) gazdasági érdekeit tartja szem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oport összetételét az a cél határozza meg, hogy minden Dunaújváros Megyei Jogú Város Közgyűlésébe bekerült pártnak az az érdeke, hogy az önkormányzat működésének pénzügyi finanszírozása biztonságos legyen, valamint a vagyongazdálkodás hatékonyabbá váljon. A szakértői csoport elsősorban a szakmai szempontoknak való megfelelés érdekében és nem pártpolitikai célok megvalósítása mentén fejti ki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  - a közgyűlési anyagok postázását követően - a 2011. április 26-ai ülésén megtárgyalta, ezért a bizottság elnöke a bizottság véleményét szóba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ind w:left="360" w:hanging="360"/>
        <w:jc w:val="both"/>
        <w:rPr/>
      </w:pPr>
      <w:r>
        <w:rPr/>
        <w:t>1. Dunaújváros Megyei Jogú Város Közgyűlése - 2011. május 1-től - az önkormányzat gazdálkodásának fejlesztése, pénzügyi stabilitásának megőrzése érdekében stratégiai szakértői csoportot hoz létre, amely vezetőjének Szepesi Attila gazdasági és stratégiai alpolgármestert, tagjainak Pintér Attilát, mint a pénzügyi bizottság elnökét, Cserni Bélát, mint a gazdasági és területfejlesztési bizottság elnökét, Kismoni Lászlót, mint a városüzemeltetési, környezetvédelmi és turisztikai bizottság elnökét, Pintér Tamás közgyűlési képviselőt és Szabó Zsolt közgyűlési képviselőt választja meg.</w:t>
      </w:r>
    </w:p>
    <w:p>
      <w:pPr>
        <w:pStyle w:val="Szvegtrzs2"/>
        <w:spacing w:lineRule="auto" w:line="240"/>
        <w:ind w:left="360" w:hanging="360"/>
        <w:jc w:val="both"/>
        <w:rPr/>
      </w:pPr>
      <w:r>
        <w:rPr/>
        <w:t>2. Dunaújváros Megyei Jogú Város Közgyűlése felkéri dr. Ragó Pál koordinációs és városfejlesztési alpolgármestert, hogy az 1.) pontban létrehozott szakértői csoport munkájában, mint állandó meghívott vegyen részt.</w:t>
      </w:r>
    </w:p>
    <w:p>
      <w:pPr>
        <w:pStyle w:val="Szvegtrzs2"/>
        <w:spacing w:lineRule="auto" w:line="240"/>
        <w:ind w:left="284" w:hanging="284"/>
        <w:jc w:val="both"/>
        <w:rPr/>
      </w:pPr>
      <w:r>
        <w:rPr/>
        <w:t>3. Dunaújváros Megyei Jogú Város Közgyűlése felkéri Dunaújváros Megyei Jogú Város Aljegyzőjét, hogy az 1.) pontban létrehozott szakértői csoport munkájában vegyen részt, és a csoport ügyviteli feladatait lássa el.</w:t>
      </w:r>
    </w:p>
    <w:p>
      <w:pPr>
        <w:pStyle w:val="Szvegtrzs2"/>
        <w:spacing w:lineRule="auto" w:line="240"/>
        <w:ind w:left="540" w:hanging="284"/>
        <w:rPr/>
      </w:pPr>
      <w:r>
        <w:rPr>
          <w:b/>
          <w:u w:val="single"/>
        </w:rPr>
        <w:t>Felelős:</w:t>
      </w:r>
      <w:r>
        <w:rPr/>
        <w:t xml:space="preserve"> -  a határozat végrehajtásáért:</w:t>
      </w:r>
    </w:p>
    <w:p>
      <w:pPr>
        <w:pStyle w:val="Szvegtrzs2"/>
        <w:spacing w:lineRule="auto" w:line="240"/>
        <w:ind w:left="992" w:firstLine="424"/>
        <w:rPr/>
      </w:pPr>
      <w:r>
        <w:rPr/>
        <w:t>a szakértői csoport tagjai</w:t>
      </w:r>
    </w:p>
    <w:p>
      <w:pPr>
        <w:pStyle w:val="Szvegtrzs2"/>
        <w:spacing w:lineRule="auto" w:line="240"/>
        <w:ind w:left="540" w:firstLine="424"/>
        <w:rPr/>
      </w:pPr>
      <w:r>
        <w:rPr/>
        <w:t>- a határozat végrehajtásában való közreműködésért:</w:t>
      </w:r>
    </w:p>
    <w:p>
      <w:pPr>
        <w:pStyle w:val="Szvegtrzs2"/>
        <w:spacing w:lineRule="auto" w:line="240"/>
        <w:ind w:left="992" w:firstLine="424"/>
        <w:rPr/>
      </w:pPr>
      <w:r>
        <w:rPr/>
        <w:t>a koordinációs és városfejlesztési alpolgármester</w:t>
      </w:r>
    </w:p>
    <w:p>
      <w:pPr>
        <w:pStyle w:val="Szvegtrzs2"/>
        <w:spacing w:lineRule="auto" w:line="240"/>
        <w:ind w:left="992" w:firstLine="424"/>
        <w:rPr/>
      </w:pPr>
      <w:r>
        <w:rPr/>
        <w:t>Dunaújváros Megyei Jogú Város Aljegyzője</w:t>
      </w:r>
    </w:p>
    <w:p>
      <w:pPr>
        <w:pStyle w:val="Szvegtrzs2"/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Dunaújváros, 2011. április 28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b/>
        </w:rPr>
        <w:t>Cserna Gábor s.k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ulírottak hozzájárulunk ahhoz, hogy Dunaújváros Megyei Jogú Város Közgyűlése a „Javaslat stratégiai szakértői csoport létrehozására, vezetőjének és tagjainak megválasztására” című előterjesztést nyílt ülésen tárgyal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1. áprili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epesi Attila </w:t>
        <w:tab/>
        <w:tab/>
        <w:t xml:space="preserve">Pintér Attila </w:t>
        <w:tab/>
        <w:tab/>
        <w:tab/>
        <w:t>Kismoni László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lpolgármester </w:t>
        <w:tab/>
        <w:t xml:space="preserve">  közgyűlési képviselő </w:t>
        <w:tab/>
        <w:t xml:space="preserve">       közgyűlési képviselő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jelö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zabó Zsolt </w:t>
        <w:tab/>
        <w:tab/>
        <w:tab/>
        <w:t xml:space="preserve">Pintér Tamás </w:t>
        <w:tab/>
        <w:tab/>
        <w:t xml:space="preserve">    Cserni Béla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közgyűlési képviselő </w:t>
        <w:tab/>
        <w:t xml:space="preserve">    közgyűlési képviselő</w:t>
      </w:r>
      <w:r>
        <w:rPr/>
        <w:t xml:space="preserve"> </w:t>
        <w:tab/>
        <w:t xml:space="preserve">       </w:t>
      </w:r>
      <w:r>
        <w:rPr>
          <w:b/>
        </w:rPr>
        <w:t>közgyűlési képviselő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9" w:hanging="142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1:00Z</dcterms:created>
  <dc:creator>user</dc:creator>
  <dc:description/>
  <dc:language>en-US</dc:language>
  <cp:lastModifiedBy>x</cp:lastModifiedBy>
  <cp:lastPrinted>2011-04-20T14:42:00Z</cp:lastPrinted>
  <dcterms:modified xsi:type="dcterms:W3CDTF">2011-04-21T13:11:00Z</dcterms:modified>
  <cp:revision>2</cp:revision>
  <dc:subject/>
  <dc:title>JAVASLAT</dc:title>
</cp:coreProperties>
</file>