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05. hónap 12. n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z előterjesztés címe:</w:t>
      </w:r>
      <w:r>
        <w:rPr/>
        <w:t xml:space="preserve"> </w:t>
      </w:r>
      <w:r>
        <w:rPr>
          <w:rFonts w:cs="Arial" w:ascii="Arial" w:hAnsi="Arial"/>
          <w:b w:val="false"/>
          <w:sz w:val="22"/>
          <w:u w:val="none"/>
        </w:rPr>
        <w:t>Javaslat Dunaújváros Megyei Jogú Város Közgyűlésének 131/2011. (III. 24.) KH. számú határozat 3. pontja értelmében átszervezett Gárdonyi Géza Általános Iskola megszüntető okiratána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óth Kálmán Ügyrendi, Igazgatási és Jogi Bizottság elnöke</w:t>
      </w:r>
    </w:p>
    <w:p>
      <w:pPr>
        <w:pStyle w:val="TextBodyIndent"/>
        <w:rPr/>
      </w:pPr>
      <w:r>
        <w:rPr>
          <w:b/>
          <w:i w:val="false"/>
        </w:rPr>
        <w:t>Tárgya</w:t>
      </w:r>
      <w:r>
        <w:rPr>
          <w:b/>
        </w:rPr>
        <w:t>:</w:t>
      </w:r>
      <w:r>
        <w:rPr/>
        <w:t xml:space="preserve"> </w:t>
      </w:r>
      <w:r>
        <w:rPr>
          <w:i w:val="false"/>
        </w:rPr>
        <w:t>DMJV Közgyűlésének 131/2011. (III. 24.) KH. számú határozat 3. pontja rendelkezik a Gárdonyi Géza Általános Iskola beolvadásáról a Petőfi Sándor Általános Iskolába, ezzel jogi önállósága megszűnik. Az átszervezés tényének jogi deklarációja a megszüntető okirat elfogadása, melyben többek között rendelkezni kell a jogutódlásról a megszüntetés okáról az ellátandó közfeladatok jövőbeni ellátásáról, az intézmény valamennyi jogáról és kötelezettségéről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</w:p>
    <w:tbl>
      <w:tblPr>
        <w:tblW w:w="1043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90"/>
        <w:gridCol w:w="1550"/>
        <w:gridCol w:w="16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ós Istvánn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osne@pmh.dunanet.h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-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-206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 xml:space="preserve">Ügyintéző aláírása </w:t>
      </w:r>
      <w:r>
        <w:rPr>
          <w:b w:val="false"/>
          <w:sz w:val="22"/>
        </w:rPr>
        <w:t xml:space="preserve">                                   Miklós Istvánné s. 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</w:t>
      </w:r>
      <w:r>
        <w:rPr>
          <w:b w:val="false"/>
          <w:sz w:val="22"/>
        </w:rPr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2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  <w:t xml:space="preserve">Dr. Orbán Zsuzsanna s. k.        </w:t>
      </w:r>
    </w:p>
    <w:p>
      <w:pPr>
        <w:pStyle w:val="Heading1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0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04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3827"/>
        <w:gridCol w:w="26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óthné Hoboth Mária igazgat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árdonyi Géza Általános Iskola</w:t>
              <w:br/>
              <w:t>2400 Dunaújváros, Római körút 5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donyi@gardonyi-duj.sulinet.h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3-7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deg István igazgat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etőfi Sándor Általános Iskola</w:t>
              <w:br/>
              <w:t>2400 Dunaújváros, Római krt. 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ofiposta@citromail.hu 423-73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 A V A S 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 Megyei Jogú Város Közgyűlésének 131/2011. (III. 24.) KH. számú határozat 3. pontja értelmében megszüntetett Gárdonyi Géza Általános Iskola megszüntető okiratának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Dunaújváros Megyei Jogú Város Közgyűlése 2011. március 24-én döntött az oktatási intézményhálózat átalakításáról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31/2011. (III. 24.) KH. számú határozat 3. pontja rendelkezik a Gárdonyi Géza Általános Iskola megszüntetéséről a következőképp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3. Dunaújváros Megyei Jogú Város Közgyűlése a 2011. augusztus 1-jei hatállyal megszünteti a Gárdonyi Géza Általános Iskola jogi önállóságát, az intézmény beolvad a jogutód Petőfi Sándor Általános Iskolába. A megszűnő Gárdonyi Géza Általános Iskola tanulói 2011 szeptemberétől a Petőfi Sándor Általános Iskola épületében kerülnek elhelyezésre.”</w:t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Az átszervezés tényének jogi deklarációja a megszüntető, illetve az alapító okir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öltségvetési szerv alapítását, megszüntetését, a megszüntető és alapító okiratok tartalmát az államháztartásról szóló 1992. évi XXXVIII. törvény – a továbbiakban Áht. – 87- 90. §-sai, a 95. § és a 96. § (1)-(2) bekezdései, valamint az államháztartás működési rendjéről szóló 292/2009. (XII. 19.) Korm. rendelet 10-11. §-ai szabályozz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>A megszüntető okirat kötelező tartalmát az államháztartás működési rendjéről szóló 292/2009. (XII. 19.) Korm. rendelet 11. §-a, valamint az Áht. 96. § (2) bekezdése határozza meg, ennek alapján készült el az intézmény megszüntető okirata, mely a határozat mellékletét képezi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Gárdonyi Géza Általános Iskola hatályos, Dunaújváros Megyei Jogú Város Közgyűlésének 200/2009. (V. 14.) KH. számú határozatával jóváhagyott, valamint 394/2010. (VI. 24.) KH. számú határozatával módosított Alapító okiratát a megszüntető okirat elfogadásával együtt hatályon kívül kell helyezni (1. számú melléklet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ról szóló 1993. évi LXXIX. törvény 102. § (3) bekezdése alapján a szükséges véleményeztetési eljárás lefolytatásra került.</w:t>
      </w:r>
    </w:p>
    <w:p>
      <w:pPr>
        <w:pStyle w:val="TextBody"/>
        <w:rPr/>
      </w:pPr>
      <w:r>
        <w:rPr>
          <w:rFonts w:cs="Arial" w:ascii="Arial" w:hAnsi="Arial"/>
          <w:sz w:val="22"/>
        </w:rPr>
        <w:t>Mivel a törzskönyvi nyilvántartást a Magyar Államkincstár vezeti, ezért a megszüntető okirat előzetes egyeztetésre megküldésre került a Magyar Államkincstár részé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ncstár és az intézmény által tett észrevételek a határozati javaslatba és a megszüntető okiratba beépítésre kerülte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oktatási, kulturális, ifjúsági és sportbizottság 2011. május 3-ai ülésén</w:t>
        <w:tab/>
        <w:t xml:space="preserve">a fentiekkel kiegészített előterjesztést 5 igen, 1 nem, 0 tartózkodás szavazattal támogatt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ügyrendi, igazgatási és jogi bizottság 2011. május 4-ei ülésén az előterjesztést - a MÁK és az iskola véleménye alapján módosított, helyben kiosztott - megszüntető okirattal együtt, 5 igen szavazattal, ellenszavazat és tartózkodás nélkül, egyhangúlag közgyűlési tárgyalásra alkalmasnak nyilvánítot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hivatkozva az alábbi határozati javaslatot terjesztjük a közgyűlés elé elfogadásr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3"/>
        <w:numPr>
          <w:ilvl w:val="0"/>
          <w:numId w:val="2"/>
        </w:numPr>
        <w:rPr/>
      </w:pPr>
      <w:r>
        <w:rPr/>
        <w:t xml:space="preserve">Dunaújváros Megyei Jogú Város Közgyűlése a Gárdonyi Géza Általános Iskola jelen határozat mellékletét képező megszüntető okiratát 2011. július 31-ei hatállyal elfogadja és egyben az intézmény Dunaújváros Megyei Jogú Város Közgyűlésének 200/2009.    (V. 14.) KH. számú határozatával jóváhagyott, valamint 394/2010. (VI. 24.) KH. számú határozatával módosított Alapító okiratát hatályon kívül helyezi. </w:t>
      </w:r>
    </w:p>
    <w:p>
      <w:pPr>
        <w:pStyle w:val="Szvegtrzs3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felkéri a jegyzőt, hogy az 1. pontban hozott döntésről a határozat és a megszüntető okirat megküldésével – nyilvántartásból való törlés céljából – értesítse a Magyar Államkincstár Fejér Megyei Területi Igazgatóságát, valamint a határozat megküldésével tájékoztatassa a Fejér Megyei Kormány Hivatalt és az Oktatási Hivatal Közoktatási Információs Iroda (KIR) Terület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05" w:hanging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4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 a határozat végrehajtása előkészítésébe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426"/>
        <w:outlineLvl w:val="0"/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      2011. május 20.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unaújváros Megyei Jogú Város Közgyűlése utasítja az érintett intézmények vezetőit, hogy az átszervezésből adódó feladatokat hajtsák vég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34" w:hanging="751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- a határozat közlésé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  polgármester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 Gárdonyi Géza Általános Iskola vezetője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 Petőfi Sándor Általános Iskola vezetője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z oktatási, kulturális, ifjúsági és sport osztály vezetője    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közlésére:</w:t>
      </w:r>
      <w:r>
        <w:rPr>
          <w:rFonts w:cs="Arial" w:ascii="Arial" w:hAnsi="Arial"/>
          <w:sz w:val="22"/>
        </w:rPr>
        <w:t xml:space="preserve"> 2011. május 20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végrehajtására:</w:t>
      </w:r>
      <w:r>
        <w:rPr>
          <w:rFonts w:cs="Arial" w:ascii="Arial" w:hAnsi="Arial"/>
          <w:sz w:val="22"/>
        </w:rPr>
        <w:t xml:space="preserve"> 2011. augusztus 1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jus 12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ügyrendi, igazgatási és jogi  bizottság elnöke</w:t>
            </w:r>
          </w:p>
        </w:tc>
      </w:tr>
    </w:tbl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382" w:firstLine="28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color w:val="000000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  <w:lang w:eastAsia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2"/>
      <w:lang w:eastAsia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i/>
      <w:sz w:val="22"/>
      <w:lang w:eastAsia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lang w:eastAsia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lang w:eastAsia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lang w:eastAsia="hu-H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u w:val="non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rFonts w:ascii="Arial" w:hAnsi="Arial" w:cs="Arial"/>
      <w:i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>
      <w:rFonts w:ascii="Arial" w:hAnsi="Arial" w:cs="Arial"/>
      <w:sz w:val="24"/>
      <w:lang w:eastAsia="hu-HU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3:00Z</dcterms:created>
  <dc:creator>Miklósné Eszter</dc:creator>
  <dc:description/>
  <dc:language>en-US</dc:language>
  <cp:lastModifiedBy>x</cp:lastModifiedBy>
  <cp:lastPrinted>2011-05-05T13:27:00Z</cp:lastPrinted>
  <dcterms:modified xsi:type="dcterms:W3CDTF">2011-05-06T08:43:00Z</dcterms:modified>
  <cp:revision>2</cp:revision>
  <dc:subject/>
  <dc:title>J A V A S  L A T</dc:title>
</cp:coreProperties>
</file>