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3. január 24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Dunaújváros Megyei Jogú Város Önkormányzata Közgyűlésének 59/2011. (XII.16.) idegenforgalmi adóról szóló önkormányzati rendele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Javaslat Dunaújváros Megyei Jogú Város Közgyűlésének 55/2011. (XII.16.) talajterhelési díjjal kapcsolatos helyi szabályokról szóló önkormányzati rendele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5.</w:t>
        <w:tab/>
        <w:t xml:space="preserve">Javaslat </w:t>
      </w:r>
      <w:r>
        <w:rPr>
          <w:rFonts w:cs="Arial" w:ascii="Arial" w:hAnsi="Arial"/>
          <w:color w:val="000000"/>
        </w:rPr>
        <w:t>Dunaújváros Megyei Jogú Város Polgármesteri Hivatalában foglalkoztatott közszolgálati jogviszonyban álló köztisztviselők és közszolgálati ügykezelők jogviszonyának egyes kérdéseiről szóló rendelet újraalko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6.</w:t>
        <w:tab/>
        <w:t>Javaslat Dunaújváros Megyei Jogú Város Önkormányzata Közgyűlésének 38/2012. (VII.06.) önkormányzati rendelete a sportlétesítmény bérleti díjának pályázati támogatási rendszerére vonatkozó rendelet újraalko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7.</w:t>
        <w:tab/>
        <w:t>Javaslat Dunaújváros Megyei Jogú Város Közgyűlésének a temetőkről és a temetkezés rendjéről szóló rendelet újraalko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Palkovics Milán és Szabóné Palkovics Katalin a Kegyelet Bt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ügyvezetői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8.</w:t>
        <w:tab/>
        <w:t>Javaslat a kéményseprő-ipari közszolgáltatás kötelező igénybevételéről szóló, 13/1997. (III.12.) önkormányzati rendelet módosítására, díjtételek változásából adódóan, illetve a kötelező feladatellátás vállalására vonatkozó nyilatkozat megtételér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Huszár Tibor a Caminus Tüzeléstechnikai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9.</w:t>
        <w:tab/>
        <w:t>Javaslat a Fejér Megyei Rendőr-főkapitányság Dunaújvárosi Rendőrkapitányság vezetőjének kinevezése véleményezésér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ind w:left="426" w:hanging="426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Nagy Zoltán r. ezredes, r. tanácsos,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 xml:space="preserve">a Fejér Megyei Rendőr-főkapitányság Dunaújvárosi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Rendőrkapitányság mb. kapitányság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 xml:space="preserve">Dr. Varga Péter r. ezredes, r. főtanácsos,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a Fejér Megyei Rendőr-főkapitányság kapitányság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0.</w:t>
        <w:tab/>
        <w:t>Javaslat az 5. számú felnőtt háziorvosi körzet helyettesítéssel történő ellátására, feladat-ellátási szerződés 1. számú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 xml:space="preserve">Pusztai Mihály az International Emergency Service Kft.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ügyvezető 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1.</w:t>
        <w:tab/>
        <w:t>Javaslat a 2012. évi éves belső ellenőrzési terv módosítására és a 2013. évi éves belső ellenőrzési terv jóváhagy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jegyző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12.</w:t>
        <w:tab/>
        <w:t>Javaslat a Fejér Megyei Területfejlesztési Konzultációs Fórum együttműködési megállapodás módosításának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  <w:t>az ügyrendi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/>
        <w:tab/>
      </w:r>
      <w:r>
        <w:rPr>
          <w:b/>
          <w:u w:val="single"/>
        </w:rPr>
        <w:t>Meghívott:</w:t>
      </w:r>
      <w:r>
        <w:rPr/>
        <w:tab/>
        <w:t>Dr. Kovács Zoltán a Fejér Megyei Önkormányzat aljegyz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3.</w:t>
        <w:tab/>
        <w:t>Javaslat Dunaújváros Megyei Jogú Város Önkormányzatának partnerségi egyeztetés szabályzatának elfogadására és a fenntartható városfejlesztési programok előkészítésére kiírandó pályázaton való részvétel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DV N Zrt. vezérigazgatója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4.</w:t>
        <w:tab/>
        <w:t>Javaslat Dunaújváros rendezési terve módosítása elindításának elhatározására (Vasmű út – 21-es városrész határa – Eszperantó út által határolt terület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a Dunaújvárosi Gazdasági Ellátó Szervezet vezetésére, magasabb vezetői álláshely betöltésére irányuló pályázati kiír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6.</w:t>
        <w:tab/>
        <w:t>Javaslat Dunaújváros Megyei Jogú Város Önkormányzata és a Klebelsberg Intézményfenntartó Központ között megkötendő vagyonkezelési és használati szerződés elfogadására</w:t>
      </w:r>
      <w:r>
        <w:rPr>
          <w:b/>
          <w:lang w:eastAsia="en-US"/>
        </w:rPr>
        <w:t xml:space="preserve"> </w:t>
      </w:r>
      <w:r>
        <w:rPr>
          <w:b/>
          <w:i/>
          <w:lang w:eastAsia="en-US"/>
        </w:rPr>
        <w:t>(az előterjesztés kedden 16,00 óráig kerül a képviselői postafiókokba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ulyás Erzsébet tankerületi igazgató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17.</w:t>
        <w:tab/>
        <w:t>Javaslat a Fejér Megyei Szakképzés-szervezési Társulás tagjai tulajdonának és kötelezettségeinek megosztására vonatkozó szerződés utólagos jóváhagyására</w:t>
      </w:r>
    </w:p>
    <w:p>
      <w:pPr>
        <w:pStyle w:val="Szvegtrzsbehzssal3"/>
        <w:ind w:left="426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(az előterjesztés kedden 16,00 óráig kerül a képviselői postafiókokba)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ak:</w:t>
      </w:r>
      <w:r>
        <w:rPr>
          <w:rFonts w:eastAsia="Arial" w:cs="Arial" w:ascii="Arial" w:hAnsi="Arial"/>
        </w:rPr>
        <w:tab/>
        <w:t>Dr. Szabó Csilla munkaszervezet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Mátrahalmi Tibor FMIK vezetője</w:t>
      </w:r>
    </w:p>
    <w:p>
      <w:pPr>
        <w:pStyle w:val="Szvegtrzsbehzssal3"/>
        <w:ind w:left="426" w:hanging="426"/>
        <w:rPr/>
      </w:pPr>
      <w:r>
        <w:rPr>
          <w:lang w:eastAsia="en-US"/>
        </w:rPr>
        <w:t>18.</w:t>
        <w:tab/>
        <w:t xml:space="preserve">Javaslat a Kulcs-Rácalmás-Dunaújváros Önkormányzati Szennyvíztársulás társulási szerződésmódosítás elfogadására </w:t>
      </w:r>
      <w:r>
        <w:rPr>
          <w:b/>
          <w:i/>
          <w:lang w:eastAsia="en-US"/>
        </w:rPr>
        <w:t>(az előterjesztés szerdán 16,00 óráig kerül a képviselői postafiókokba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Pikóné Perjési Irén a DVCSH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9.</w:t>
        <w:tab/>
        <w:t xml:space="preserve">Javaslat állásfoglalás kialakítására az Alba Volán Zrt. által benyújtott menetrend-módosítási javaslat tárgyában 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Németh Tamás az Alba Volán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Erdős Sándor az Alba Volán Zrt. Dunaújvárosi Üzemigazgatóság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.</w:t>
        <w:tab/>
        <w:t>Javaslat a Fejér Megyei Múzeumok Igazgatóságával kötött együttműködési megállapodás megszüntet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.</w:t>
        <w:tab/>
        <w:t>Javaslat az Intercisa Múzeum létszámbővít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2.</w:t>
        <w:tab/>
        <w:t>Javaslat a „Védőháló a Dunaújvárosi Díjhátralékosokért” Alapítvány támoga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>
          <w:rFonts w:eastAsia="Arial"/>
        </w:rPr>
        <w:t>23.</w:t>
        <w:tab/>
        <w:t xml:space="preserve">Javaslat a Dózsa Mozi üzemeltetésére vonatkozó üzemeltetési szerződésmódosítás elfogadására 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1134" w:firstLine="28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ak:</w:t>
      </w:r>
      <w:r>
        <w:rPr>
          <w:rFonts w:eastAsia="Arial" w:cs="Arial" w:ascii="Arial" w:hAnsi="Arial"/>
        </w:rPr>
        <w:tab/>
        <w:t>Verasztó Sándor és Szalai Attila a Dózsa Mozicentrum Kft.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ügyvezetői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4.</w:t>
        <w:tab/>
        <w:t>Javaslat a Dózsa Mozi működtetéséhez szükséges digitális vetítőgép karbantartására vonatkozó szerződés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ak:</w:t>
      </w:r>
      <w:r>
        <w:rPr>
          <w:rFonts w:eastAsia="Arial" w:cs="Arial" w:ascii="Arial" w:hAnsi="Arial"/>
        </w:rPr>
        <w:tab/>
        <w:t>Verasztó Sándor és Szalai Attila a Dózsa Mozicentrum Kft.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ügyvezetői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Várai-Jeges Attila a Digital Cinema International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5.</w:t>
        <w:tab/>
        <w:t>Javaslat a dunaújvárosi Jégcsarnok részleges felújítási munkái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6.</w:t>
        <w:tab/>
        <w:t xml:space="preserve">Javaslat a Csónakház és a Lőtér üzemeltetésére vonatkozó ajánlat megismerésére </w:t>
      </w:r>
      <w:r>
        <w:rPr>
          <w:b/>
          <w:i/>
          <w:lang w:eastAsia="en-US"/>
        </w:rPr>
        <w:t>(az előterjesztés hétfőn 16,00 óráig kerül a képviselői postafiókokba)</w:t>
      </w:r>
    </w:p>
    <w:p>
      <w:pPr>
        <w:pStyle w:val="Szvegtrzsbehzssal3"/>
        <w:ind w:left="426" w:hanging="42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Pető Zsolt az Euroshow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Szűcs László a Dunaújvárosi Lövész Sportegyesület technikai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27.</w:t>
        <w:tab/>
        <w:t>Javaslat a „Dunaújváros Sportjáért” Közalapítvány alapító okirat módosí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 xml:space="preserve"> 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Pók Ferenc kuratóriumi elnök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8.</w:t>
        <w:tab/>
        <w:t>Javaslat a DVG Zrt. igazgatósági tag visszahívására, új igazgatósági tag megválasz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</w:t>
        <w:tab/>
        <w:t>Javaslat a DVG Zrt. alaptőkéjének felemelésér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0.</w:t>
        <w:tab/>
        <w:t>Javaslat vállalkozási szerződés megkötésére a Dunaújváros Megyei Jogú Város Önkormányzata üzemeltetésében működő oktatási intézményekben a közétkeztetési szolgáltatás átmeneti ellá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 xml:space="preserve">a </w:t>
      </w:r>
      <w:r>
        <w:rPr/>
        <w:t>közbeszerzési eljárásban eljáró b</w:t>
      </w:r>
      <w:r>
        <w:rPr>
          <w:lang w:eastAsia="en-US"/>
        </w:rPr>
        <w:t>íráló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1.</w:t>
        <w:tab/>
        <w:t>Javaslat Dunaújváros Megyei Jogú Város Önkormányzata működésének átvilágításáról szóló szerződés aláírására való felhatalmaz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2.</w:t>
      </w:r>
      <w:r>
        <w:rPr>
          <w:rFonts w:cs="Arial" w:ascii="Arial" w:hAnsi="Arial"/>
          <w:color w:val="000000"/>
          <w:sz w:val="24"/>
        </w:rPr>
        <w:tab/>
        <w:t>Javaslat a közgyűlés 2012. december 13-án megtartott ülésén kijelölt új ügyvezetők munkaviszonyát és megbízási jogviszonyát létesítő szerződések jóváhagy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Varga Richárd a Média Duna Invest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Szántó Ákos Dunaújvárosi Kistérségi Turisztikai Nkft. </w:t>
      </w:r>
    </w:p>
    <w:p>
      <w:pPr>
        <w:pStyle w:val="Normal"/>
        <w:ind w:left="1842" w:firstLine="28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3. január 18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2" w:firstLine="282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2" w:firstLine="282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4:00Z</dcterms:created>
  <dc:creator>x</dc:creator>
  <dc:description/>
  <dc:language>en-US</dc:language>
  <cp:lastModifiedBy>x</cp:lastModifiedBy>
  <cp:lastPrinted>2013-01-18T12:19:00Z</cp:lastPrinted>
  <dcterms:modified xsi:type="dcterms:W3CDTF">2013-01-18T12:39:00Z</dcterms:modified>
  <cp:revision>3</cp:revision>
  <dc:subject/>
  <dc:title>                  DUNAÚJVÁROS MEGYEI JOGÚ VÁROS </dc:title>
</cp:coreProperties>
</file>