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1. 24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color w:val="000000"/>
          <w:lang w:val="zxx" w:eastAsia="zxx"/>
        </w:rPr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>Ja</w:t>
      </w:r>
      <w:r>
        <w:rPr>
          <w:rFonts w:eastAsia="Arial" w:cs="Arial" w:ascii="Arial" w:hAnsi="Arial"/>
          <w:b/>
          <w:sz w:val="22"/>
        </w:rPr>
        <w:t xml:space="preserve">vaslat Dunaújváros Megyei Jogú Város Közgyűlésének </w:t>
      </w:r>
      <w:r>
        <w:rPr>
          <w:rFonts w:eastAsia="Arial" w:cs="Arial" w:ascii="Arial" w:hAnsi="Arial"/>
          <w:b/>
        </w:rPr>
        <w:t xml:space="preserve">a temetőkről és a temetkezés rendjéről szóló </w:t>
      </w:r>
      <w:r>
        <w:rPr>
          <w:rFonts w:cs="Arial" w:ascii="Arial" w:hAnsi="Arial"/>
          <w:b/>
        </w:rPr>
        <w:t>rendelet újraalko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gazdasági és területfejlesztés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, Városüzemeltetési Városfejlesztési Osztály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vezetője 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lkovics Milán és Szabóné Palkovics Katalin Kegyelet 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ügyrendi, igazgatási és jogi bizottság</w:t>
        <w:tab/>
        <w:t>2013.01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3.01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2013.01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2013.01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MJV Önkormányzata 2012-ben megkötötte a Kegyeleti Közszolgálati Szerződést. A rendelet felülvizsgálata során megállapításra került, hogy a rendelet változtatása helyett érdemesebb egy a mai jogszabályi követelményeknek eleget tevő új rendeletet megalko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ktatószám:</w:t>
        <w:tab/>
        <w:t>1750/201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Czobor Márt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cs="Arial" w:ascii="Arial" w:hAnsi="Arial"/>
        </w:rPr>
        <w:t>Szendrődi Tibor</w:t>
      </w:r>
      <w:r>
        <w:rPr>
          <w:rFonts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1.08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1.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Megyei Jogú Város Közgyűlésének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a temetőkről és a temetkezés rendjéről szóló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33/2000. (XII.1.)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leg Dunaújváros Megyei Jogú Város Közgyűlése</w:t>
      </w:r>
      <w:r>
        <w:rPr>
          <w:rFonts w:eastAsia="Arial" w:cs="Arial" w:ascii="Arial" w:hAnsi="Arial"/>
          <w:sz w:val="22"/>
        </w:rPr>
        <w:t xml:space="preserve"> 33/2000. (XII.1.) önkormányzati rendelete </w:t>
      </w:r>
      <w:r>
        <w:rPr>
          <w:rFonts w:cs="Arial" w:ascii="Arial" w:hAnsi="Arial"/>
          <w:sz w:val="22"/>
        </w:rPr>
        <w:t xml:space="preserve">szabályozza </w:t>
      </w:r>
      <w:r>
        <w:rPr>
          <w:rFonts w:eastAsia="Arial" w:cs="Arial" w:ascii="Arial" w:hAnsi="Arial"/>
          <w:sz w:val="22"/>
        </w:rPr>
        <w:t>a temetőkről és a temetkezés rendjéről szóló szabályokat. Az Önkormányzat, mint tulajdonos a temetőkről és temetkezésről szóló 1999. évi XLIII. törvényben előírt jogával élve 2012-ben Kegyeleti közszolgálati szerződést kötött egy vállalkozással az üzemeltetői feladatok ellátására. A vállalkozás új temetőszabályzatot készített ezzel, egy időben felülvizsgálatra került a régi rendelet is. A törvény többszöri változása és a jogszabályszerkesztésről szóló 61/2009. (XII. 14.) IRM rendelet alapján a rendelet további módosítása az átláthatatlanságát növelné, ezért új rendelet megalkotását javasoljuk. Az új rendeletből kikerültek azok a részek, melyeket törvény vagy kormányrendelet már szabályozott. A jobb átláthatóság végett a díjak a mellékletbe kerültek. Beépítésre kerültek azok a részek, melyek az elmúlt években a temető üzemeltetés gyakorlati oldalán felmerültek és eddig megoldatlanok voltak. Az előterjesztés 1. számú melléklete tartalmazza magát a javaslatot, a 2. számú melléklet pedig a jelenleg hatályos rendelet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üzemeltető a rendeletmódosítási javaslattal egy időben elkészítette a törvényben számára előírt  temetőszabályzato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rendelettervezet elkészítése során maradéktalanul figyelembe vettük az alapvető jogok biztosának AJB-262/2012. számú jelentésé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rendelettervezet a törvényi kötelezettségnek megfelelően az alábbi érdek-képviseleti szerveknek került megküldésre: OFE 2400 Dunaújváros, Tamási Áron út 53., LÉSZ 2400 Március 15. tér 10. fsz., DULÉSZ 2400 Dunaújváros, Erdő sor 43. Az érdek-képviseleti szervek véleménye a bizottsági ülésen kerül kiosztás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Az előterjesztés 1. számú mellékleteként csatoltuk a szolgáltató által készített temetői  szabályzatot tájékoztatásul. A törvényi szabályozás alapján mivel nem a közgyűlés alkotja meg a szabályzatot ezért jóváhagynia sem kell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§ </w:t>
      </w:r>
      <w:r>
        <w:rPr>
          <w:rFonts w:eastAsia="Times New Roman" w:cs="Arial" w:ascii="Arial" w:hAnsi="Arial"/>
          <w:sz w:val="22"/>
        </w:rPr>
        <w:t xml:space="preserve">A törvény pontosan meghatározza a köztemető fogalmát, így azt a hatályos rendelethez képest egyszerűsítettük-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(1), (2) és (3) bekezdés szövege a hatályos rendelethez képest egyszerűsítésre és pontosít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 A temető felépítéséről rendelkezik. Új elemet nem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§ A temetési helyek feletti rendelkezés szabályait foglalja össz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 A sírhelyek méretéről és használatáról rendelkezik. Az (5) bekezdésben az üzemeltető kérésére megemelik a sírhelyekbe elhelyezhető urnák szám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 A sírhelyek kialakításáról és áthelyezéséről. Új elemet nem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§ A díszsírhelyek szabályait részletezi és pontosítja a régi rendelethez képest. Új elem, hogy már nem a polgármester, hanem a közgyűlés dönt a díszsírhely vagy dísz urnahely adományoz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§ Közegészségügyi szempontok alapján a ravatalozási szabályokat foglalja egy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és 10. § A temető látogatásának szabályait és a temetések rendjét foglalja öss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 § A rendelkezés a sírhelygondozás szabályairól szól, pontosításra került az a szövegrész, hogy koszorú elhelyezéséhez nem kell a temetési hely birtokosának hozzájárul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§ A temetőben munkálatokat végző vállalkozókat szabályozza a rendelet, ezzel biztosítva azt, hogy az általuk elvégzett munka visszakereshető és ellenőrizhető legy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§ A temetkezési szolgáltatást végzők kötelességeit foglalja mag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§ Az üzemeltető feladata a nyilvántartás vezetése és a sírnyilvántartási térkép elkészítése. Ezek előírásait tartalmazza ez a szövegré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melléklet: az átláthatóság végett ide került a díjtáblázat. A díjtételekben a vállalkozó javaslata alapján egységesen 4 % díjemelés 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lléklet: a városi lezárt temetőkről foglalja össze a tudnivaló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ellélet: a sírhelytáblák, sírhelyek kialakításának szabályozását tartalmaz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cs="Arial" w:ascii="Arial" w:hAnsi="Arial"/>
          <w:sz w:val="22"/>
        </w:rPr>
        <w:t>Az előterjesztést tárgyalta a gazdasági és területfejlesztési bizottság, a pénzügyi bizottság, a városüzemeltetési, környezetvédelmi és turisztikai bizottság valamint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A bizottságok véleményei: </w:t>
      </w:r>
    </w:p>
    <w:p>
      <w:pPr>
        <w:pStyle w:val="Subtitle"/>
        <w:jc w:val="both"/>
        <w:rPr>
          <w:rFonts w:eastAsia="Times New Roman"/>
          <w:color w:val="000080"/>
          <w:sz w:val="22"/>
          <w:u w:val="none"/>
          <w:lang w:eastAsia="zxx"/>
        </w:rPr>
      </w:pPr>
      <w:r>
        <w:rPr>
          <w:sz w:val="22"/>
          <w:u w:val="none"/>
        </w:rPr>
        <w:t xml:space="preserve">a </w:t>
      </w:r>
      <w:r>
        <w:rPr>
          <w:rFonts w:eastAsia="Times New Roman"/>
          <w:sz w:val="22"/>
          <w:u w:val="none"/>
          <w:lang w:eastAsia="zxx"/>
        </w:rPr>
        <w:t>városüzemeltetési, környezetvédelmi és turisztikai bizottság 6 igen egyhangúan elfogadta az előterjesztés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rFonts w:eastAsia="Times New Roman" w:cs="Arial" w:ascii="Arial" w:hAnsi="Arial"/>
          <w:color w:val="000080"/>
          <w:sz w:val="22"/>
          <w:lang w:eastAsia="zxx"/>
        </w:rPr>
        <w:t>gazdasági és területfejlesztési bizottság: 7 igen szavazattal egyhangúan elfogadta az előterjesztést</w:t>
      </w:r>
    </w:p>
    <w:p>
      <w:pPr>
        <w:pStyle w:val="Subtitle"/>
        <w:jc w:val="both"/>
        <w:rPr>
          <w:color w:val="000000"/>
          <w:sz w:val="22"/>
          <w:u w:val="none"/>
        </w:rPr>
      </w:pPr>
      <w:r>
        <w:rPr>
          <w:sz w:val="22"/>
          <w:u w:val="none"/>
        </w:rPr>
        <w:t xml:space="preserve">a pénzügyi bizottság: 6 igen szavazattal </w:t>
      </w:r>
      <w:r>
        <w:rPr>
          <w:rFonts w:eastAsia="Times New Roman"/>
          <w:color w:val="000080"/>
          <w:sz w:val="22"/>
          <w:u w:val="none"/>
          <w:lang w:eastAsia="zxx"/>
        </w:rPr>
        <w:t xml:space="preserve">egyhangúan </w:t>
      </w:r>
      <w:r>
        <w:rPr>
          <w:sz w:val="22"/>
          <w:u w:val="none"/>
        </w:rPr>
        <w:t xml:space="preserve">elfogadta </w:t>
      </w:r>
      <w:r>
        <w:rPr>
          <w:rFonts w:eastAsia="Times New Roman"/>
          <w:color w:val="000080"/>
          <w:sz w:val="22"/>
          <w:u w:val="none"/>
          <w:lang w:eastAsia="zxx"/>
        </w:rPr>
        <w:t>az előterjesztést.</w:t>
      </w:r>
    </w:p>
    <w:p>
      <w:pPr>
        <w:pStyle w:val="Subtitle"/>
        <w:jc w:val="both"/>
        <w:rPr>
          <w:color w:val="000000"/>
          <w:sz w:val="22"/>
        </w:rPr>
      </w:pPr>
      <w:r>
        <w:rPr>
          <w:color w:val="000000"/>
          <w:sz w:val="22"/>
          <w:u w:val="none"/>
        </w:rPr>
        <w:t>ügyrendi, igazgatási és jogi bizottság: 6 igen szavazattal egyhangúan közgyűlési tárgyalásra alkalmasnak tartotta az előterjesztés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január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zsák Máté s.k.</w:t>
        <w:tab/>
        <w:t>Tóth Kálmán s.k.</w:t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árosüzemeltetési, környezetvédelmi</w:t>
        <w:tab/>
        <w:t>Ügyrendi, igazgatási és jogi bizottság</w:t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</w:rPr>
        <w:tab/>
        <w:t>és turisztikai bizottság elnöke</w:t>
        <w:tab/>
        <w:t>elnöke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eastAsia="Times New Roman" w:cs="Arial"/>
          <w:b/>
          <w:b/>
          <w:color w:val="000080"/>
          <w:sz w:val="22"/>
          <w:lang w:eastAsia="zxx"/>
        </w:rPr>
      </w:pPr>
      <w:r>
        <w:rPr>
          <w:rFonts w:eastAsia="Times New Roman" w:cs="Arial" w:ascii="Arial" w:hAnsi="Arial"/>
          <w:b/>
          <w:color w:val="000080"/>
          <w:sz w:val="22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color w:val="000080"/>
          <w:sz w:val="22"/>
          <w:lang w:eastAsia="zxx"/>
        </w:rPr>
      </w:pPr>
      <w:r>
        <w:rPr>
          <w:rFonts w:eastAsia="Times New Roman" w:cs="Arial" w:ascii="Arial" w:hAnsi="Arial"/>
          <w:b/>
          <w:color w:val="00008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sz w:val="22"/>
          <w:lang w:eastAsia="zxx"/>
        </w:rPr>
        <w:t xml:space="preserve">     Hingyi László  s.k.                   </w:t>
        <w:tab/>
        <w:t xml:space="preserve">                    Pintér Attila s.k.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a gazdasági és területfejlesztési                                 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pénzügyi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bizottság elnök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708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bizottság</w:t>
        <w:tab/>
        <w:t xml:space="preserve">elnöke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........  /2013. (I.25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Tblzatfejlc"/>
        <w:rPr>
          <w:rFonts w:ascii="Arial" w:hAnsi="Arial" w:cs="Arial"/>
          <w:sz w:val="20"/>
        </w:rPr>
      </w:pPr>
      <w:r>
        <w:rPr>
          <w:rFonts w:cs="Arial" w:ascii="Arial" w:hAnsi="Arial"/>
        </w:rPr>
        <w:t>a temetőkről és a temetkezés rendjérő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MT" w:cs="Arial" w:ascii="Arial" w:hAnsi="Arial"/>
          <w:sz w:val="22"/>
        </w:rPr>
        <w:t>Dunaújváros Megyei Jogú Város Önkormányzata Közgyűlése a</w:t>
      </w:r>
      <w:r>
        <w:rPr>
          <w:rFonts w:eastAsia="Times New Roman" w:cs="Arial" w:ascii="Arial" w:hAnsi="Arial"/>
          <w:sz w:val="22"/>
        </w:rPr>
        <w:t xml:space="preserve"> temet</w:t>
      </w:r>
      <w:r>
        <w:rPr>
          <w:rFonts w:eastAsia="TT4Bo00" w:cs="Arial" w:ascii="Arial" w:hAnsi="Arial"/>
          <w:sz w:val="22"/>
        </w:rPr>
        <w:t>ő</w:t>
      </w:r>
      <w:r>
        <w:rPr>
          <w:rFonts w:eastAsia="Times New Roman" w:cs="Arial" w:ascii="Arial" w:hAnsi="Arial"/>
          <w:sz w:val="22"/>
        </w:rPr>
        <w:t>kr</w:t>
      </w:r>
      <w:r>
        <w:rPr>
          <w:rFonts w:eastAsia="TT4Bo00" w:cs="Arial" w:ascii="Arial" w:hAnsi="Arial"/>
          <w:sz w:val="22"/>
        </w:rPr>
        <w:t>ő</w:t>
      </w:r>
      <w:r>
        <w:rPr>
          <w:rFonts w:eastAsia="Times New Roman" w:cs="Arial" w:ascii="Arial" w:hAnsi="Arial"/>
          <w:sz w:val="22"/>
        </w:rPr>
        <w:t>l és a temetkezésr</w:t>
      </w:r>
      <w:r>
        <w:rPr>
          <w:rFonts w:eastAsia="TT4Bo00" w:cs="Arial" w:ascii="Arial" w:hAnsi="Arial"/>
          <w:sz w:val="22"/>
        </w:rPr>
        <w:t>ő</w:t>
      </w:r>
      <w:r>
        <w:rPr>
          <w:rFonts w:eastAsia="Times New Roman" w:cs="Arial" w:ascii="Arial" w:hAnsi="Arial"/>
          <w:sz w:val="22"/>
        </w:rPr>
        <w:t xml:space="preserve">l szóló 1999. évi XLIII. törvény 6. § (4) bekezdése, a 40. § és 41. § (3) bekezdésében kapott felhatalmazás alapján, </w:t>
      </w:r>
      <w:r>
        <w:rPr>
          <w:rFonts w:eastAsia="Arial" w:cs="Arial" w:ascii="Arial" w:hAnsi="Arial"/>
          <w:sz w:val="22"/>
        </w:rPr>
        <w:t xml:space="preserve">Magyarország helyi önkormányzatairól szóló 2011. évi CLXXXIX. törvény 13. § (1) bekezdés 2. pontban </w:t>
      </w:r>
      <w:r>
        <w:rPr>
          <w:rFonts w:eastAsia="Times New Roman"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járva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el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 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 A rendelet hatálya kiterjed Dunaújváros Megyei Jogú Város közigazgatási területén lévő köztemetőkre, valamint az ezek fenntartásával és rendjével kapcsolatos összes tevékenység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</w:rPr>
        <w:t>2. § (1) A városban működő köztemető a Temető u. 60. szám alatti ingatlanon (Hrsz: Dunaújváros belterület 1487, 2608/05, 2608/6, 2635, 2875, 3565, 3590, 3591, 3592, 3593, 3594, 3595, 3597)  helyezkedik el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z w:val="22"/>
        </w:rPr>
        <w:t>(2) A városban található lezárt köztemetőkről és az folytatható tevékenységekről a rendelet 2. melléklete rendelkezik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(3) A köztemető</w:t>
      </w:r>
      <w:r>
        <w:rPr>
          <w:rFonts w:eastAsia="TT4Bo00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üzemeltetését a Képviselő-testület külső</w:t>
      </w:r>
      <w:r>
        <w:rPr>
          <w:rFonts w:eastAsia="TT4Bo00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llalkozóval kötött kegyeleti közszolgáltatási szerződés alapján látja el (a továbbiakban: üzemeltető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metkezési helyekre és temetkezésre vonatkozó szabályo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 (1) A temetőt sírhelytáblákra, gyermeksírhely-, urnasírhely-, sírbolttáblákra és hamvak szétszórására alkalmas területekre kell felo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</w:t>
        <w:tab/>
        <w:t>A sírhelytáblák olyan temetőrészeket jelölnek, amelyeket a nyugvási idő elteltével ki lehet üríteni és temetés céljából igénybe lehet venni. Külön sírhelytáblákat kell kijelölni a felnőtteknek, a 10 éven aluli gyermekeknek, a halva születettek, az elvetélt magzatok és a csonkolt testrészek elteme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 A sírhelyeket (díszsírhelyek kivételével) a temetés alatt álló sírhelytáblákban folytatólagos sorrendben kell felhaszná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A temető üzemeltetője a temető kialakított sírhelytábláiban jogosult elkülönítve kezelni olyan sírhelyeket, melyek díszsírhelyként szolgálhatnak a későbbiek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(1)</w:t>
        <w:tab/>
        <w:t xml:space="preserve"> A temetési hely feletti rendelkezési jog időtart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írbolt esetén 60 év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koporsós betemetés, illetve rátemetés napjától számított 25 év vag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rnafülke, urnasírhely esetén 10 é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3) A temetési hely feletti rendelkezés jog díjának mértékét az 1. melléletben foglalt táblázat </w:t>
      </w:r>
      <w:r>
        <w:rPr>
          <w:rFonts w:eastAsia="Times New Roman" w:cs="Arial" w:ascii="Arial" w:hAnsi="Arial"/>
          <w:sz w:val="22"/>
        </w:rPr>
        <w:t>első 19 sorának A oszlopában foglalt tevékenységei esetén, ugyanezen sorok B oszlopa alapján kell megállapítani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(4) A temetési hely feletti rendelkezési jog meghosszabbítására (újraváltására) ugyanazok a díjak és szabályozások vonatkoznak, mint megváltás esetén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Ha a használati idő leteltét követően a sírboltot 5 év, az egyéb temetkezési helyeket 3 éven belül ismételten nem váltják meg, az üzemeltető jogosult azt minden megtérítési igény nélkül újból felhaszná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Lezárt temető vagy temetőrész betemetett sírjai, sírboltjai felett létesített síremlék a használati idő le nem jártáig - kegyeleti szempontokból - a rendelkezésre jogosult kivételével nem idegeníthetők el, és más sírra, sírhelyre nem helyezhetők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§ (1) A temetőben lévő sírhelyek méret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elnőtt sírhely: 2,10 m hosszú, 2,00 m mély, 0,90 m szé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gyermeksírhely: 1,3 m hosszú, 1,6 m mély, 0,6 m szé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rna földbe temetésénél: 0,80, m hosszú, 1,00 m mély, 0,60 m szél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) sírbolt (4 személyes): 3,1 m hosszú, 2,5 m mély, 2,9 m széles és a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) urnafülke belső mérete: 30 x 30 c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sírok egymástól való oldaltávolságának 60 cm-nek, a gyermeksíroknál pedig 30 cm-nek kell len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3) A sírhelyek kialakításánál a rendelet 3. mellékletében meghatározott sírhelyformákat és azok szabályait kell alkalmaz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bidi w:val="0"/>
        <w:jc w:val="both"/>
        <w:rPr>
          <w:b/>
          <w:b/>
          <w:sz w:val="22"/>
        </w:rPr>
      </w:pPr>
      <w:r>
        <w:rPr>
          <w:rFonts w:eastAsia="Arial"/>
          <w:sz w:val="22"/>
        </w:rPr>
        <w:t>(4) Mélyített felnőtt sírhelybe</w:t>
      </w:r>
      <w:r>
        <w:rPr>
          <w:rFonts w:eastAsia="Arial"/>
          <w:color w:val="000000"/>
          <w:sz w:val="22"/>
        </w:rPr>
        <w:t xml:space="preserve"> (230 cm) tisztiorvosi engedély alapján még egy koporsós temetés végezhető a rendelet 1. mellékletének 5-7.</w:t>
      </w:r>
      <w:r>
        <w:rPr>
          <w:color w:val="000000"/>
          <w:sz w:val="22"/>
        </w:rPr>
        <w:t xml:space="preserve"> sorának A oszlopában foglalt tevékenységek esetén, ugyanezen sorok B oszlopában meghatározott díj </w:t>
      </w:r>
      <w:r>
        <w:rPr>
          <w:rFonts w:eastAsia="Arial"/>
          <w:color w:val="000000"/>
          <w:sz w:val="22"/>
        </w:rPr>
        <w:t>megfizetése ellenében. Koporsós felnőtt sírhely rá és mellétemetés esetén a sírhely használati ideje meghosszabbodik, ezért a használati díj időarányos részét meg kell fizet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bidi w:val="0"/>
        <w:jc w:val="both"/>
        <w:rPr>
          <w:sz w:val="22"/>
        </w:rPr>
      </w:pPr>
      <w:r>
        <w:rPr>
          <w:rFonts w:eastAsia="Arial"/>
          <w:color w:val="000000"/>
          <w:sz w:val="22"/>
        </w:rPr>
        <w:t>(5) Felnőtt egyes koporsós sírba elhelyezett koporsóra négy urna, kettes koporsós sírhelyre nyolc urna, egyes mélyített koporsós helyre rátemetés nélkül szintén nyolc urna temethető el keszon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Felnőtt sírhely díj befizetése mellett a felnőtt sírhely táblába 10 éven aluli gyermek is temethető. Ilyen esetben azonban a sír méreteinek a felnőtt sírhely méreteivel azonosnak kell len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7) A sírboltba koporsóban csak annyi elhalt temethető, ahány férőhelyre azt építették. Ezen túl négy férőhelyes sírboltba további 10 urna helyezhető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§ (1) </w:t>
      </w:r>
      <w:r>
        <w:rPr>
          <w:rFonts w:cs="Arial" w:ascii="Arial" w:hAnsi="Arial"/>
          <w:sz w:val="22"/>
        </w:rPr>
        <w:t>Sírhelyeket kifalazni és kibetonozni nem lehet, kivétel ez alól a hagyományőrzés céljából, a jegyző külön engedélyével folytatott ilyen tevékeny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Rátemetés esetén a temettetőnek kell gondoskodni síremléket megbontásáról és újbóli biztonságos felállít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mennyiben a sírbolt tulajdonosa (birtokosa) a temetkezési jogosultságról sírbolt könyvben vagy végrendeletileg nem rendelkezett, úgy a sírboltban az elhalt hozzátartozói az elhalálozás sorrendjében temethető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4) A sírbolt tulajdonosának (birtokosának) kérelmére a sírboltban elhelyezett koporsókban lévő porladáson túli csontmaradványokat össze kell gyűjteni és hamvasztás után urnában, illetőleg gyermekkoporsóban a sírboltba visszahelyezhető. Ebben az esetben a maradványok csak egy urnahelynek számítana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z elhunytakat a temető területén belül új sírhelyre, urnafülkébe, urnasírhelybe áthelyezni, áthelyeztetni csak a temető üzemeltetőjének előzetes hozzájárulásával le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6) Lejárt sírhely újraértékesítése esetén az eltemettetőnek a megtalált csontmaradványokról való rendelkezés lehetőségét biztosítani kell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(7) Amennyiben az eltemettető a csontmaradványok mélyebbre ásását választja, vagy a maradványok egyéb módon történő elhelyezése mellett dönt, úgy a temettetőnek a sírhelydíjat, a szolgáltatónak a rendelet 1. mellékletének 35-36.</w:t>
      </w:r>
      <w:r>
        <w:rPr>
          <w:rFonts w:eastAsia="Times New Roman" w:cs="Arial" w:ascii="Arial" w:hAnsi="Arial"/>
          <w:sz w:val="22"/>
        </w:rPr>
        <w:t xml:space="preserve"> sorának A oszlopában foglalt tevékenységek esetén, ugyanezen sorok B oszlopában meghatározott díjat kell előzetesen az üzemeltetőnek megfizetni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>Lezárt temetőből és sírhelytáblából a holttestmaradványokat exhumálás útján lehet áthelyezni a használatban lévő temetőbe. Az exhumálást csak az illetékes tisztifőorvos engedélye és előírásai szerint lehet elvégezni, lezárt temetőből történő elszállításhoz az üzemeltető külön engedélye is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§ (1) Dunaújváros Megyei Jogú Város Közgyűlése azon személyeknek, akik a városi közélet valamely területén kiemelkedő teljesítményt nyújtottak, köztemetőben díszsírhelyet vagy dísz urnahelyet adományozh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</w:t>
        <w:tab/>
        <w:t>díszsírhely vagy dísz urnahely használati ideje a temető fennállásáig tart. Használata díjtal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A díszsírhelybe az elhalt özvegye és a közvetlen felmenő és lemenő ági hozzátartozói a temetési szabályok betartásával, a költségek viselése mellett eltemethető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§ (1) A felravatalozott koporsót - az eltemettető kívánságára - a búcsúztatás (szertartás) megkezdéséig nyitva lehet tar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Nem lehet nyitva tartani az oszlás vagy roncsolt állapotban lévő holttest koporsó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 A fertőző betegségben elhunytak koporsóját légmentesen lezárt állapotban kell felravatalozni, és azt felnyitni nem szabad. A gyászolók a koporsóval nem érintkezhet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 temetők működési rend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§ (1) A temetők nyitva tartá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yári időszámítás esetén:</w:t>
        <w:tab/>
        <w:tab/>
        <w:tab/>
        <w:tab/>
        <w:t>6-21 óráig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éli időszámítás esetén:</w:t>
        <w:tab/>
        <w:tab/>
        <w:tab/>
        <w:tab/>
        <w:t>7-17 óráig 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 október 31-én, november 1-jén és 2-án:</w:t>
        <w:tab/>
        <w:tab/>
        <w:t>6 - 22 órá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 A temetőből a nyitvatartási idő után külön felszólítás nélkül el kell távo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temetőben mindenki a hely csendjének, a kegyeletnek megfelelő magatartást köteles tanú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temetőben a kegyeleti tárgyakat, a sírokra ültetett fákat és növényeket, valamint a sírok díszítésére szolgáló anyagokat beszennyezni ti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5) A sírhelyek gondozása során keletkező hulladék a sírhelyek között nem tárolható. A temetőben keletkezett hulladékot csak az arra kijelölt helyen lehet lerak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 A sírok és az urnasírok kerítéssel nem határolhatók kö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 A temetőben gyertyát égetni legkésőbb a zárási időt megelőző 1 óráig szabad. Ügyelni kell arra, hogy a gyertyagyújtás tűzveszélyt ne okozz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 A temető területére kutyát bevinni - a vakvezető kutyák kivételével - ti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 Az urnafülkék (kolumbárium) előrészén a közízlést sértő virágtartók, díszítések vagy feliratok nem helyezhető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§ (1)Az üzemeltető hozzájárulása szükséges építőanyagnak a temetőbe való beszállításához, építési vagy bontási munkák elvégz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temető területéről sírkövet, síremléket és fejfát - vagyonvédelmi okokból - csak a temető üzemeltetőjének történt előzetes bejelentés után szabad kivi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temetőbe gépjárművel, motorkerékpárral, segéd-motorkerékpárral és kerékpárral behajtani, és ott közlekedni ti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(4) A (3) bekezdésben foglalt tiltás nem vonatk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- a mozgáskorlátozási igazolvánnyal rendelkezőkr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70 éven felüliekr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 azokra, akik a háziorvos által kiadott igazolással bizonyítják, hogy mozgásukban korlátozottak vag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z engedélyezett munkálatokat végzők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 temetési szertartások kiírt időpontja előtt 15 perccel, valamint a ravatalozási szertartások ideje alatt a temetőbe gépjárművel behajtani tilos, kivéve a (4) bekezdésben előírtak figyelembevételével az adott temetésre érkező hozzátartozó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A panaszok ügyintézése üzemeltető felad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írhelygondoz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overflowPunct w:val="false"/>
        <w:autoSpaceDE w:val="false"/>
        <w:bidi w:val="0"/>
        <w:jc w:val="both"/>
        <w:rPr>
          <w:sz w:val="22"/>
        </w:rPr>
      </w:pPr>
      <w:r>
        <w:rPr>
          <w:sz w:val="22"/>
        </w:rPr>
        <w:t>11. § (1) A sírhely birtokosa köteles a sírhely gondozását, gyomtalanítását rendszeresen elvégezni és gondoskodni arról, hogy a sírjel, vagy a sírbolt a biztonságos temetőhasználatot ne veszélyeztesse.</w:t>
      </w:r>
    </w:p>
    <w:p>
      <w:pPr>
        <w:pStyle w:val="Standard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bidi w:val="0"/>
        <w:jc w:val="both"/>
        <w:rPr>
          <w:sz w:val="22"/>
        </w:rPr>
      </w:pPr>
      <w:r>
        <w:rPr>
          <w:sz w:val="22"/>
        </w:rPr>
        <w:t>(2) A temetkezési hely birtokosa vagy megbízottja által végezhető munkák:</w:t>
      </w:r>
    </w:p>
    <w:p>
      <w:pPr>
        <w:pStyle w:val="Standard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bidi w:val="0"/>
        <w:jc w:val="both"/>
        <w:rPr>
          <w:sz w:val="22"/>
        </w:rPr>
      </w:pPr>
      <w:r>
        <w:rPr>
          <w:sz w:val="22"/>
        </w:rPr>
        <w:t xml:space="preserve">a) egynyári vagy évelő lágyszárú dísznövények ültetése, ápolása és </w:t>
      </w:r>
    </w:p>
    <w:p>
      <w:pPr>
        <w:pStyle w:val="Standard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bidi w:val="0"/>
        <w:jc w:val="both"/>
        <w:rPr>
          <w:rFonts w:eastAsia="Arial"/>
          <w:sz w:val="22"/>
        </w:rPr>
      </w:pPr>
      <w:r>
        <w:rPr>
          <w:rStyle w:val="Lbjegyzetkarakterek"/>
          <w:position w:val="0"/>
          <w:sz w:val="22"/>
          <w:sz w:val="22"/>
          <w:vertAlign w:val="baseline"/>
        </w:rPr>
        <w:t>b) olyan fás szárú növények ültetése, melyek kifejlett állapotban sem érik el a 2 m-es magasságot, és beletartoznak az önkormányzat által engedélyezett faj- és fajtacsoportba, melyek jegyzékét az üzemeltetőnek hirdetőtáblán ki kell függeszte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(3) A (2) bekezdésben felsorolt tevékenységeket csak a rendeletben meghatározott sírhely méretein belül lehet végezni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Standard"/>
        <w:bidi w:val="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Standard"/>
        <w:bidi w:val="0"/>
        <w:jc w:val="both"/>
        <w:rPr/>
      </w:pPr>
      <w:r>
        <w:rPr>
          <w:rFonts w:eastAsia="Arial"/>
          <w:color w:val="000000"/>
          <w:sz w:val="22"/>
        </w:rPr>
        <w:t>12. § (1) A temetőben munkát végző vállalkozóknak regisztráltatniuk kell magukat az üzemeltetőnél, amelyhez csatolni kell a szakirányú végzettséget igazoló bizonyítvány másolatát.</w:t>
      </w:r>
    </w:p>
    <w:p>
      <w:pPr>
        <w:pStyle w:val="Standard"/>
        <w:bidi w:val="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Standard"/>
        <w:bidi w:val="0"/>
        <w:jc w:val="both"/>
        <w:rPr>
          <w:sz w:val="22"/>
        </w:rPr>
      </w:pPr>
      <w:r>
        <w:rPr>
          <w:rFonts w:eastAsia="Arial"/>
          <w:color w:val="000000"/>
          <w:sz w:val="22"/>
        </w:rPr>
        <w:t>(2) A regisztrált vállalkozók az általuk végzett munkát kötelesek az üzemeltetőnek bejelenteni a munkavégzés előtt minimum egy munkanappal. Az engedély nélkül végzett munka egyszeri írásbeli felszólítást majd ezt követően a temetőben való munkavégzés megtiltását vonja maga ut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mennyiben a sírgondozást, sírok növénnyel történő beültetését vállalkozó végzi, abban az esetben a vállalkozónak az 1. melléklet 20-22.</w:t>
      </w:r>
      <w:r>
        <w:rPr>
          <w:rFonts w:eastAsia="Times New Roman" w:cs="Arial" w:ascii="Arial" w:hAnsi="Arial"/>
          <w:sz w:val="22"/>
        </w:rPr>
        <w:t xml:space="preserve"> sorának A oszlopában foglalt tevékenységek esetén, ugyanezen sorok B oszlopában meghatározott díjat kell előzetesen az üzemeltetőnek megfizet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Sírbolt, síremlék állítását, valamint egyéb munkálatokat, a munkálatok végzésének időpontját és várható időtartamát. az üzemeltető számára be kell jelen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z előírt hozzájárulás hiányában végzett munkálatok vagy az attól való eltérés esetén, továbbá a 11. § (1) bekezdésében szereplő kötelezettség elmulasztásakor az üzemeltet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a sírhely birtokosát határidő kitűzésével felhívja a sérelmes állapot megszüntetésér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felhívás eredménytelensége esetén a szükséges munkát elvégzi (elvégezteti), és annak költségeit áthárítja a sírhely birtoko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A sírjel vagy sírbolt és síremlék helyreállításáig vagy a ráfordított költség üzemeltető részére történő megtérítéséig a temetési helyre további temetés nem történ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5. Temetkezési szolgáltató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 § (1) A köztemető területén temetkezési szolgáltatást az végezhet – az üzemeltetővel történő szerződéskötést követően -, aki megfelel a temetkezési szolgáltatókra vonatkozó jogszabályi feltételek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üzemeltető a temetkezési szolgáltatók között hátrányos megkülönböztetést nem alkalmazh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köztemetőn belül, az elhunyt hűtése, a temetőben erre a célra rendszeresített szállító járművön történő szállítása, továbbá a hamvaknak az erre szolgáló berendezéssel történő szórása, sírhelynyitása és visszahantolása az üzemeltető feladata, a szakszemélyzetet és a berendezést ellenérték fejében a temetkezési szolgáltatónak ő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z engedéllyel és szerződéssel rendelkező temetkezési szolgáltatók díját ezen rendelet 1. mellékletében foglalt táblázat 23-38.</w:t>
      </w:r>
      <w:r>
        <w:rPr>
          <w:rFonts w:eastAsia="Times New Roman" w:cs="Arial" w:ascii="Arial" w:hAnsi="Arial"/>
          <w:sz w:val="22"/>
        </w:rPr>
        <w:t xml:space="preserve"> sorának A oszlopában foglalt szolgáltatások esetén, ugyanezen sorok B oszlopa alapján kell megállap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5) Szabad és munkaszüneti napokon, valamint munkanapokon 16 órától kezdődő időpontokban a temetkezési szolgáltatásokért az alapdíj 50 %-ával megemelt összegét kell megfizetniük a szolgáltatókna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6) Ünnepnapokon történő temetéshez az üzemeltető külön hozzájárulása szükséges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6. Nyilvántartások vezeté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§ (1) A temető fenntartója az új sírmezők (sírnegyedek, sírparcellák) megnyitása előtt köteles gondoskodni a sírnyilvántartási térkép elkészí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temetőtérképet a temető-nyilvántartó könyvvel összhangban az üzemeltető köteles vezetni. A temetési rend megváltoztatása (sírok átminősítése) csak Dunaújváros megyei Jogú Város Önkormányzata engedélyével történhet, a térkép módosít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temető dokumentációkat a temető kiürítésének elrendeléséig az üzemeltetőnek a tűztől védve, páncélszekrényben kell megőrizni, azt követően pedig átadni a Fejér Megyei Levéltár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Külön jegyzéket kell vezetni a temetőben elhelyezett halva született gyermekekről. A jegyzéken fel kell tüntetni a halva született anyjának nevét, az elhantolás (urnaelhelyezés) időpontját, és a föléje tűzött fejfa sorszám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Záró rendelkezés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. § (1) Ez a rendelet 2013. március 1. napján lép hatályb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(2) Hatályát veszt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1.   a temetőkről és a temetkezés rendjéről szóló 33/2000. (XII.1.) önkormányzati rendel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  a temetőkről és a temetkezés rendjéről szóló 10/2001. (II.23.) önkormányzati rendel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  a temetőkről és a temetkezés rendjéről szóló 29/2004. (IV.23.) önkormányzati rendel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  a temetőkről és a temetkezés rendjéről szóló 48/2005. (XII.9.) önkormányzati rendel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  a temetőkről és a temetkezés rendjéről szóló   9/2006. (III.24.) önkormányzati rendel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  a temetőkről és a temetkezés rendjéről szóló 21/2006. (VI.30.) önkormányzati rendel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   a temetőkről és a temetkezés rendjéről szóló 40/2006. (XII.15.) önkormányzati rendel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  a temetőkről és a temetkezés rendjéről szóló 24/2009. (VI.12.) önkormányzati rendel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   a temetőkről és a temetkezés rendjéről szóló 17/2011. (V.13.) önkormányzati rendel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. a temetőkről és a temetkezés rendjéről szóló 22/2011. (VI.10.) önkormányzati rendelet,é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. a temetőkről és a temetkezés rendjéről szóló 27/2012. (V.18.) önkormányzati rendel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56" w:leader="none"/>
          <w:tab w:val="center" w:pos="675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</w:rPr>
        <w:t>Dr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</w:p>
    <w:p>
      <w:pPr>
        <w:pStyle w:val="Normal"/>
        <w:tabs>
          <w:tab w:val="clear" w:pos="709"/>
          <w:tab w:val="center" w:pos="1956" w:leader="none"/>
          <w:tab w:val="center" w:pos="675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>polgármester</w:t>
      </w:r>
      <w:r>
        <w:rPr>
          <w:rFonts w:eastAsia="Arial"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jegyző</w:t>
      </w:r>
    </w:p>
    <w:p>
      <w:pPr>
        <w:pStyle w:val="Normal"/>
        <w:tabs>
          <w:tab w:val="clear" w:pos="709"/>
          <w:tab w:val="center" w:pos="1956" w:leader="none"/>
          <w:tab w:val="center" w:pos="675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013. január 25 -én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</w:rPr>
        <w:t>Dr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693" w:footer="708" w:bottom="959"/>
          <w:pgNumType w:start="24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ab/>
        <w:tab/>
        <w:tab/>
        <w:t>j</w:t>
      </w:r>
      <w:r>
        <w:rPr>
          <w:rFonts w:cs="Arial" w:ascii="Arial" w:hAnsi="Arial"/>
          <w:b/>
          <w:color w:val="000000"/>
        </w:rPr>
        <w:t>egyző</w:t>
      </w:r>
      <w:r>
        <w:br w:type="page"/>
      </w:r>
    </w:p>
    <w:tbl>
      <w:tblPr>
        <w:tblW w:w="934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080"/>
        <w:gridCol w:w="176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rhely megváltási díja 14 éves korig dunaújvárosi lakcímmel rendelkező elhunyt és hozzátartozó esetében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s, nem mélyített sírhely megváltása és újraváltás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48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tes, nem mélyített sírhely megváltása és újraváltás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70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tőnél több elhunyt befogadására alkalmas sírhely megváltása és újraváltása a kettes sírhely díjára számított plusz díjtétel elhunytankén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48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Egyes, mélyített sírhely megváltása és újraváltás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21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tes, mélyített sírhely megváltása és újraváltás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06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tőnél több elhunyt befogadására alkalmas mélyített sírhely megváltása és újraváltása a kettes sírhely díjára számított plusz díjtétel elhunytankén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>12 480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 alapú sírhely, köztemetés esetében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2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Sírbolthely megváltási és újraváltási díja 4 személyes sírbolthely esetén (2.90 x 3.10 x 2.20 m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 80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Sírbolthely megváltási és újraváltási díja 6 személyes  sírbolthely esetén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 72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Egy urna behelyezésére szolgáló urnafülke 30x30 cm megváltása és újraváltás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31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Két urna behelyezésére szolgáló urnafülke megváltása és újraváltás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92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/>
            </w:pPr>
            <w:r>
              <w:rPr>
                <w:sz w:val="22"/>
              </w:rPr>
              <w:t>Urna behelyezésére szolgáló önállóan kialakított urnasírfal 2 férőhelyes megváltása és újraváltás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29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Urna behelyezésére szolgáló önállóan kialakított urnasírfal 3 férőhelyes megváltása és újraváltás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95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/>
            </w:pPr>
            <w:r>
              <w:rPr>
                <w:sz w:val="22"/>
              </w:rPr>
              <w:t>Urna behelyezésére szolgáló önállóan kialakított urnasírfal 4 férőhelyes megváltása és újraváltás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94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Urna behelyezésére szolgáló önállóan kialakított urnasírfal 5 férőhelyes megváltása és újraváltás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26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Kettes urnasírhelyek megváltása és újraváltása síremlék nélkül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97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/>
            </w:pPr>
            <w:r>
              <w:rPr>
                <w:sz w:val="22"/>
              </w:rPr>
              <w:t>Négyes urnasírhelyek megváltása és újraváltása síremlék nélkül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19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Sírhely, urnafülke, urnasírhely, sírbolt időn túli megváltása, megkezdett évenkén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etkezési szolgáltatók kivételéve a temetőben vállalkozásszerűen munkát végzők díj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Vállalkozók alkalmankénti temető igénybevételének a díja (megkezdett nap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41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Síremlék állítási munkákhoz igényelt terület használati díja (megkezdett nap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6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vállalkozásban végzett sírgondozás más kertészeti munkák alkalmankénti díj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,-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etkezési szolgáltatók által fizetendő díjak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Halott hűtési díj 48 órára halottankén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6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ott hűtési díj 48 órát meghaladóan minden megkezdett nap tekintetében  elhunytankén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0,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080"/>
        <w:gridCol w:w="1767"/>
      </w:tblGrid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Ravatalozó alkalmankénti használati díj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85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/>
            </w:pPr>
            <w:r>
              <w:rPr>
                <w:sz w:val="22"/>
              </w:rPr>
              <w:t>Gyermek sírhely 14 éves korig sírhelyásási díj (hantolási díj nélkül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24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Egyes sírhely sírhelyásási díja (hantolási díj nélkül nem a téli évszakban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73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Egyes sírhely sírhelyásási díja (hantolási díj nélkül a téli évszakban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73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ttes sírhely sírhelyásási díja hantolási díj nélkül, amennyiben azonos időpontban kerül kiásásra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két sírhely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46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Mélyített egyes sírhely sírhelyásási díja hantolási díj nélkül nem a téli évszakban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98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/>
            </w:pPr>
            <w:r>
              <w:rPr>
                <w:sz w:val="22"/>
              </w:rPr>
              <w:t>Mélyített egyes sírhely sírhelyásási díja hantolási díj nélkül a téli évszakban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98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élyített kettes sírhely sírhelyásási díja hantolási díj nélkül, amennyiben azonos időpontban kerül kiásásra 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két sírhely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95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Urna sírhely sírhelyásási díja téli évszakon kívül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24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Urna sírhely sírhelyásási díja a téli évszakban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24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color w:val="000000"/>
                <w:sz w:val="22"/>
              </w:rPr>
              <w:t>Lejárt, meg nem váltott és újraértékesített temetkezési helyek sírhely-előkészítési díja a csontmaradványok mélyebbre ásásának díj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87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color w:val="000000"/>
                <w:sz w:val="22"/>
              </w:rPr>
              <w:t>Lejárt, meg nem váltott és újraértékesített temetkezési helyek sírhely-előkészítési díja a csontmaradványok egyéb módon történő elhelyezése mellett: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750,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7.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Elhunyt szállítása köztemetőn belül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83"/>
        <w:jc w:val="right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2. melléklet a ….. 2013.(I.25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Lezárt temetőkre vonatkozó szabály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unaújváros, Kistemető utcai temető (volt római katolikus egyház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Lezárást elrendelő határozat száma: 21/31/1967. VB. s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Lezárás időpontja: 1967. jún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Temetés nem engedélyez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numPr>
          <w:ilvl w:val="0"/>
          <w:numId w:val="2"/>
        </w:numPr>
        <w:overflowPunct w:val="false"/>
        <w:autoSpaceDE w:val="false"/>
        <w:bidi w:val="0"/>
        <w:jc w:val="both"/>
        <w:textAlignment w:val="auto"/>
        <w:rPr>
          <w:sz w:val="22"/>
        </w:rPr>
      </w:pPr>
      <w:r>
        <w:rPr>
          <w:rFonts w:eastAsia="Arial"/>
          <w:color w:val="000000"/>
          <w:sz w:val="22"/>
        </w:rPr>
        <w:t>2. Dunaújváros, Temető u. 60. sz. köztemető „öreg temetői” rés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Lezárást elrendelő határozat száma: 74/1982. VB. sz. határo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Lezárás időpontja: 1983. január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2.3. Újranyitást elrendelő határozat száma: Dunaújváros Megyei Jogú Város Közgyűlésének 580/2008. (XI.30.) KH számú határoz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 Újra nyitás időpontja: 2009. január 1.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numPr>
          <w:ilvl w:val="0"/>
          <w:numId w:val="2"/>
        </w:numPr>
        <w:overflowPunct w:val="false"/>
        <w:autoSpaceDE w:val="false"/>
        <w:bidi w:val="0"/>
        <w:jc w:val="both"/>
        <w:textAlignment w:val="auto"/>
        <w:rPr>
          <w:sz w:val="22"/>
        </w:rPr>
      </w:pPr>
      <w:r>
        <w:rPr>
          <w:rFonts w:eastAsia="Arial"/>
          <w:color w:val="000000"/>
          <w:sz w:val="22"/>
        </w:rPr>
        <w:t>2.5. A lezárt területen olyan kettős sírok esetében, melyekben csak egy temetés történt meg – a sírhelymegváltásáról szóló igazolás bemutatása mellett – az üzemeltető köteles a temetést engedélyezn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Dunaújváros, Temető u. 60. sz. köztemető VII. és E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sírtáblá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Lezárást elrendelő határozat száma: 169/1995. (VII.11.) KH s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Lezárás időpontja: 1995. dec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3.3. A lezárt területen olyan kettős sírok esetében, melyekben csak egy temetés történt meg – a sírhely megváltásáról szóló igazolás bemutatása mellett – az üzemeltető köteles a temetést és urnaelhelyezést engedélyezni.</w:t>
      </w:r>
      <w:r>
        <w:br w:type="page"/>
      </w:r>
    </w:p>
    <w:p>
      <w:pPr>
        <w:pStyle w:val="Normal"/>
        <w:spacing w:before="0" w:after="28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lléklet a ….. 2013.(I.25.) önkormányzati rendelethez</w:t>
      </w:r>
    </w:p>
    <w:p>
      <w:pPr>
        <w:pStyle w:val="Subtitle"/>
        <w:rPr/>
      </w:pPr>
      <w:r>
        <w:rPr/>
        <w:t>Sírhelytáblák, sírhelyek kialakításának szabályozása</w:t>
      </w:r>
    </w:p>
    <w:p>
      <w:pPr>
        <w:pStyle w:val="Subtitle"/>
        <w:rPr/>
      </w:pPr>
      <w:r>
        <w:rPr/>
        <w:t>sírformák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1. Hagyományos keretes sírhelyek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A síremlék magassága 120 cm-t nem haladhatja meg, szélessége a sírhely méreténél nagyobb helyet nem foglalhat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Az egy férőhelyes sírhelyeket egybe hantolni tilo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2. Hant nélküli keretes sírhelyek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2.1. A sírhelyek egységesen hant nélküli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A sírhelyet övező szegélyezés 20 x 20 vagy 40 x 40 cm-es osztású műkő vagy nemes kőanyagú burkolattal készítend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3. A fejfa – síremlék – álló alakú, 75 cm-nél magasabb nem le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3. Hant nélküli svéd mintájú sírhelyek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3.1. A sírhelyek egységesen hant nélküli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A sírhelyeket szegélyezni nem le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A sírhely fedlappal nem zár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 Kialakítása növénykiültetéssel lehet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. A fejfa – síremlék – álló alakú, 110 cm-nél magasabb, 45 cm-nél szélesebb nem le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övénykeretes sírhely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A hagyományos kettős sírhelyhez hasonlóan alakítható ki a sövénykereten belüli sírhelymez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A fejfa – síremlék – mérete a sírhelymezőnél nagyobb nem lehet, magassága a 120 cm-t nem haladha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érszíni urna sírmezőben lévő sírh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5.1.  A sírhelyre 40 x 60 cm-es fedkő helyezhető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5.2.  A sírhelyeket egybeépíteni nem szabad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5.3. </w:t>
      </w:r>
      <w:r>
        <w:rPr>
          <w:color w:val="000000"/>
          <w:sz w:val="22"/>
        </w:rPr>
        <w:t>A fedkő környéke füvesíthető vagy murva elhelyezésével kontúrozható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693" w:footer="708" w:bottom="95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3"/>
      <w:jc w:val="right"/>
      <w:r>
        <w:br w:type="page"/>
      </w:r>
      <w:rPr>
        <w:rFonts w:ascii="Arial" w:hAnsi="Arial" w:cs="Arial"/>
      </w:rPr>
    </w:pPr>
    <w:r>
      <w:rPr>
        <w:rFonts w:cs="Arial" w:ascii="Arial" w:hAnsi="Arial"/>
        <w:b/>
      </w:rPr>
      <w:t>1. melléklet a ….. 2013.(I.25.) önkormányzati rendelethez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z igénybevétel jellegétől függő nettó díjösszegek forintban a következők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T4Bo00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T4Bo00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T4Bo00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ArialMT"/>
    </w:rPr>
  </w:style>
  <w:style w:type="character" w:styleId="WW8Num7z0">
    <w:name w:val="WW8Num7z0"/>
    <w:qFormat/>
    <w:rPr>
      <w:rFonts w:ascii="Arial Narrow" w:hAnsi="Arial Narrow" w:cs="Calibri;Arial"/>
    </w:rPr>
  </w:style>
  <w:style w:type="character" w:styleId="WW8Num9z0">
    <w:name w:val="WW8Num9z0"/>
    <w:qFormat/>
    <w:rPr>
      <w:rFonts w:ascii="Wingdings" w:hAnsi="Wingdings" w:cs="Calibri;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Calibri;Arial"/>
    </w:rPr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Bekezdsalapbettpusa1">
    <w:name w:val="WW-Bekezdés alap-betűtípusa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T4Bo00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 w:before="0" w:after="0"/>
      <w:ind w:left="284" w:right="0" w:hanging="284"/>
      <w:jc w:val="both"/>
    </w:pPr>
    <w:rPr>
      <w:rFonts w:ascii="Arial" w:hAnsi="Arial" w:cs="TT4Bo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T4Bo00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;Arial" w:hAnsi="Calibri;Arial" w:eastAsia="Calibri;Arial" w:cs="ArialMT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T4Bo00"/>
      <w:color w:val="auto"/>
      <w:kern w:val="2"/>
      <w:sz w:val="24"/>
      <w:szCs w:val="20"/>
      <w:lang w:val="hu-HU" w:eastAsia="zh-CN" w:bidi="ar-SA"/>
    </w:rPr>
  </w:style>
  <w:style w:type="paragraph" w:styleId="WWFootnote">
    <w:name w:val="WW-Footnote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1">
    <w:name w:val="Szövegtörzs behúzással 31"/>
    <w:basedOn w:val="Normal"/>
    <w:qFormat/>
    <w:pPr>
      <w:spacing w:before="0" w:after="0"/>
      <w:ind w:left="142" w:right="0" w:hanging="142"/>
      <w:jc w:val="both"/>
    </w:pPr>
    <w:rPr>
      <w:rFonts w:ascii="Times New Roman" w:hAnsi="Times New Roman" w:cs="ArialMT"/>
      <w:sz w:val="26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behzssal21">
    <w:name w:val="Szövegtörzs behúzással 21"/>
    <w:basedOn w:val="Normal"/>
    <w:qFormat/>
    <w:pPr>
      <w:spacing w:before="0" w:after="0"/>
      <w:ind w:left="426" w:right="0" w:hanging="426"/>
    </w:pPr>
    <w:rPr>
      <w:rFonts w:ascii="Arial" w:hAnsi="Arial" w:cs="TT4Bo00"/>
      <w:sz w:val="24"/>
    </w:rPr>
  </w:style>
  <w:style w:type="paragraph" w:styleId="Proslfej">
    <w:name w:val="Páros élőf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8:00Z</dcterms:created>
  <dc:creator>kegyelet</dc:creator>
  <dc:description/>
  <dc:language>en-US</dc:language>
  <cp:lastModifiedBy>x</cp:lastModifiedBy>
  <cp:lastPrinted>2013-01-17T13:45:00Z</cp:lastPrinted>
  <dcterms:modified xsi:type="dcterms:W3CDTF">2013-01-18T10:18:00Z</dcterms:modified>
  <cp:revision>2</cp:revision>
  <dc:subject/>
  <dc:title>Fedőlap</dc:title>
</cp:coreProperties>
</file>