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január 24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caps w:val="false"/>
          <w:smallCaps w:val="false"/>
        </w:rPr>
        <w:t>Javaslat a Dunaújvárosi Gazdasági Ellátó Szervezet vezetésére,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magasabb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vezetői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álláshely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betöltésére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irányuló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pályázati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kiírás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Tóthné Záhorszky Margit 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zemélyügyi és Munkaerő-gazdálkodási 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zabó Márta munkaerő-gazdálkodási ügyintéz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20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 16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</w:rPr>
      </w:pPr>
      <w:r>
        <w:rPr>
          <w:b w:val="false"/>
          <w:sz w:val="24"/>
        </w:rPr>
        <w:t>Javaslat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 Dunaújvárosi Gazdasági Ellátó Szervezet vezetésére,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magasabb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vezető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álláshely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betöltésér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irányuló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ályázat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iírásr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Tóthné Záhorszky Marg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ab/>
        <w:t>szabomart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14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ktatószám:</w:t>
        <w:tab/>
        <w:tab/>
        <w:t>2473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ab/>
        <w:tab/>
        <w:t>Szabó Márt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Tóthné Záhorszky Margit</w:t>
      </w:r>
      <w:r>
        <w:rPr>
          <w:rFonts w:eastAsia="Arial" w:cs="Arial" w:ascii="Arial" w:hAnsi="Arial"/>
        </w:rPr>
        <w:t xml:space="preserve">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Vargáné Dr. Sürü Renáta</w:t>
      </w:r>
      <w:r>
        <w:rPr>
          <w:rFonts w:eastAsia="Arial" w:cs="Arial" w:ascii="Arial" w:hAnsi="Arial"/>
        </w:rPr>
        <w:t xml:space="preserve">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 xml:space="preserve">     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 xml:space="preserve">     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 xml:space="preserve">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 Dunaújvárosi Gazdasági Ellátó 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Dunaújváros Megyei Jogú Város Közgyűlése 463/2012. (XI.15.) számú határozatával 2013. január 1. napjával létrehozta a Dunaújvárosi Gazdasági Ellátó Szervezetet (GESZ). Dunaújváros Megyei Jogú Város Közgyűlése 478/2012. (XI.29.) határozat 7.) pontjában foglaltak szerint az intézmény vezetésével kapcsolatos feladatok ellátására magasa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áshe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töltés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rányu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 kiírásáról döntött (lásd az előterjesztés 1. számú melléklete)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gasa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áshely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írás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almá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bb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ga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szabály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zá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840" w:leader="none"/>
          <w:tab w:val="left" w:pos="8789" w:leader="dot"/>
        </w:tabs>
        <w:rPr>
          <w:sz w:val="22"/>
        </w:rPr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alkalmazott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állásá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99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XXXII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iakban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jt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a helyi önkormányzatok által fenntartott szolgáltató feladatokat ellátó egyes költségvetési intézményeknél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7/199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 1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államháztartásról szóló törvény végrehajtásáról szóló 368/2011 (XII.31.) Korm. rendele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B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ugyan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-(8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ó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Magyarország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iról 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CLXXXIX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42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ának jog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a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.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(v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)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ldal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k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 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idej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NK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n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dle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tétel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rminc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vid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.</w:t>
      </w:r>
    </w:p>
    <w:p>
      <w:pPr>
        <w:pStyle w:val="Szvegtrzs3"/>
        <w:tabs>
          <w:tab w:val="clear" w:pos="340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államháztartásról szóló törvény végrehajtásáról szóló 368/2011 (XII.31.) Korm. rendelet. 12. §-ában foglaltak tartalmazzá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:</w:t>
      </w:r>
    </w:p>
    <w:p>
      <w:pPr>
        <w:pStyle w:val="Normal"/>
        <w:ind w:firstLine="204"/>
        <w:jc w:val="both"/>
        <w:rPr/>
      </w:pP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 A gazdasági vezetőnek a felsőoktatásban szerzett végzettséggel és emellett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a) </w:t>
      </w:r>
      <w:r>
        <w:rPr>
          <w:rFonts w:cs="Arial" w:ascii="Arial" w:hAnsi="Arial"/>
          <w:sz w:val="22"/>
          <w:lang w:eastAsia="hu-HU"/>
        </w:rPr>
        <w:t>okleveles könyvvizsgálói vagy államháztartási mérlegképes könyvelői szakképesítéssel vagy az engedélyezés szempontjából ezzel egyenértékű szakképesítéssel, vagy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mérlegképes könyvelői szakképesítéssel és a gazdasági vezetői, belső ellenőri, érvényesítői, pénzügyi ellenjegyzői - 2012. január 1. előtt az államháztartásról szóló 1992. évi XXXVIII. törvény szerinti ellenjegyzői -, vagy a számvitelről szóló 2000. évi C. törvény (a továbbiakban: Szt.) 150. § (1) és (2) bekezdése szerinti feladatok ellátásában költségvetési szervnél legalább öt éves igazolt szakmai gyakorlattal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kell rendelkeznie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lang w:eastAsia="hu-HU"/>
        </w:rPr>
        <w:t>(2) A gazdasági vezetőnek szerepelnie kell az Szt. 151. § (3) bekezdése szerinti nyilvántartásban, és rendelkeznie kell a tevékenység ellátására jogosító engedéllyel, kivéve ha az Szt. 150. § § (1) és (2) bekezdése szerinti feladatokat a gazdasági vezető irányítása alá tartozó olyan személy látja el, aki rendelkezik az (1) bekezdés szerinti szakképesítéssel, szerepel az Szt. 151. § (3) bekezdése szerinti nyilvántartásban és rendelkezik a tevékenység ellátására jogosító engedéllyel. A 11. § (4a) bekezdése szerint kijelölt személynek e feltételeknek kell megfelelnie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lang w:eastAsia="hu-HU"/>
        </w:rPr>
        <w:t>(3) Költségvetési szervnél az Szt. 150. § (1) és (2) bekezdése szerinti feladatokat ellátó mérlegképes könyvelői szakképesítéssel és a tevékenység ellátására jogosító engedéllyel rendelkezők az Szt. 152. § (1) bekezdése szerinti továbbképzési kötelezettséget államháztartási szakon kötelesek teljesíteni.”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j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államháztartásról szóló törvény végrehajtásáról szóló kormány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r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</w:rPr>
        <w:t xml:space="preserve">Tájékoztatom a Tisztelt Közgyűlést, hogy a Kjt. 20/A §. (6) bekezdése alapján a </w:t>
      </w:r>
      <w:r>
        <w:rPr>
          <w:rFonts w:cs="Arial" w:ascii="Arial" w:hAnsi="Arial"/>
          <w:sz w:val="22"/>
          <w:lang w:eastAsia="hu-HU"/>
        </w:rPr>
        <w:t>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, írásba foglalt véleményét mérlegelve a pályázati határidő lejártát követő első ülésén dönt a közalkalmazotti jogviszony létesítéséről, illetve a vezetői megbízásról. Egyebekben a pályázat elbírálásának rendjét a munkáltató határozza meg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Javaslom, hogy a Közgyűlés – a törvényben meghatározottaknak eleget téve a pályázatot véleményező szakértő bizottság tagjaina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pesi Attila gazdasági és stratégiai ügyekért felelős alpolgármester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Ragó Pál koordinációs és városfejlesztési ügyekért felelős alpolgármester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kovics Kornélia gazdasági igazgatót bízza meg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ek a bizottságba történő jelölésükhöz hozzájárultak. Nyilatkozataik az előterjesztés 2-4. számú mellékletét képezik.</w:t>
      </w:r>
    </w:p>
    <w:p>
      <w:pPr>
        <w:pStyle w:val="WWSzvegtrzs31"/>
        <w:spacing w:before="120" w:after="0"/>
        <w:jc w:val="left"/>
        <w:rPr/>
      </w:pPr>
      <w:r>
        <w:rPr>
          <w:i/>
          <w:sz w:val="22"/>
        </w:rPr>
        <w:t>Az ügyrendi, igazgatási és jogi bizottság az előterjesztést 2013. január 16. napján tárgyalta és a határozati javaslat mellékletét képező pályázati kiírást az alábbiak szerint javasolta kiegészíteni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17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jogszabályban előírt képesítési előírás mellett humán egyetemi vagy főiskolai végzettséggel, valamint munkaügyi tapasztalattal is rendelkezzék az intézmény vezetője, továbbá, a pályázati kiírásból kerüljön ki az elbírálásnál előnyt jelentő projektek tervezésében és megvalósításában szerzett tapasztala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17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bizottság fenti kiegészítésekkel az előterjesztést egyhangúlag tárgyalásra alkalmasnak nyilvánított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Ennek megfelelően a határozati javaslat 1. pontjának „A” változata az eredeti pályázati kiírást, a „B” változat a bizottság javaslatával kiegészített pályázati kiírást tartalmazz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en az alábbi határozati javaslatot terjesztem a Tisztelt Közgyűlés elé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Indent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center"/>
        <w:rPr>
          <w:rFonts w:eastAsia="Arial"/>
          <w:sz w:val="22"/>
          <w:u w:val="single"/>
        </w:rPr>
      </w:pPr>
      <w:r>
        <w:rPr>
          <w:sz w:val="22"/>
          <w:u w:val="single"/>
        </w:rPr>
        <w:t>Dunaújvár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ye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ogú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Vár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Közgyűlésének</w:t>
      </w:r>
    </w:p>
    <w:p>
      <w:pPr>
        <w:pStyle w:val="TextBodyIndent"/>
        <w:jc w:val="center"/>
        <w:rPr/>
      </w:pPr>
      <w:r>
        <w:rPr>
          <w:rFonts w:eastAsia="Arial"/>
          <w:sz w:val="22"/>
          <w:u w:val="single"/>
        </w:rPr>
        <w:t>…</w:t>
      </w:r>
      <w:r>
        <w:rPr>
          <w:sz w:val="22"/>
          <w:u w:val="single"/>
        </w:rPr>
        <w:t>/2013.(I.24.)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  <w:t>a Dunaújvárosi Gazdasági Ellátó 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</w:t>
      </w:r>
      <w:r>
        <w:rPr>
          <w:rFonts w:eastAsia="Arial"/>
          <w:sz w:val="22"/>
        </w:rPr>
        <w:t>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változa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Dunaújvárosi Gazdasági Ellátó 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 krt. 5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, 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államháztartásról szóló törvény végrehajtásáról szóló 368/2011 (XII.31.) Korm. 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1. számú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változat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2"/>
        </w:rPr>
        <w:t>1. 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Dunaújvárosi Gazdasági Ellátó 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 krt. 5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, 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államháztartásról szóló törvény végrehajtásáról szóló 368/2011 (XII.31.) Korm. 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2. számú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76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013. januá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benyújtott pályázatok véleményezésére három tagú szakértő bizottságot hoz létre. A bizottság írásbeli véleményének polgármesterhez történő leadását követően a bizottság külön intézkedés nélkül megszűnik. A bizottság feladatainak ellátásáva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  <w:tab w:val="left" w:pos="851" w:leader="none"/>
        </w:tabs>
        <w:ind w:left="360" w:firstLine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pesi Attila gazdasági és stratégiai ügyekért felelős alpolgármester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  <w:tab w:val="left" w:pos="851" w:leader="none"/>
        </w:tabs>
        <w:ind w:left="360" w:firstLine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Ragó Pál koordinációs és városfejlesztési ügyekért felelős alpolgármester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  <w:tab w:val="left" w:pos="851" w:leader="none"/>
        </w:tabs>
        <w:ind w:left="360" w:firstLine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kovics Kornélia gazdasági igazgatót bízza meg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 és Munkaerő-gazdálkodási 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pályázatok átadása a szakértő bizottság tagjainak 2013. 03.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szakértő bizottság írásbeli véleményének polgármesterhez történő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gküldése 2013. 03. 2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felkéri a polgármestert, hogy a szakértő bizottság, valamint az ügyrendi, igazgatási és jogi bizottság véleményének kikérése mellett a beérkezett pályázatokat terjessze a közgyűlés el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 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 és Munkaerő-gazdálkodási Igazgatóság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  <w:tab/>
        <w:t xml:space="preserve">    </w:t>
      </w:r>
      <w:r>
        <w:rPr>
          <w:rFonts w:cs="Arial" w:ascii="Arial" w:hAnsi="Arial"/>
          <w:sz w:val="22"/>
        </w:rPr>
        <w:t>2013. április 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január 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lgármester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Wingdings 2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Wingdings 2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Wingdings 2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Wingdings 2"/>
      <w:b/>
    </w:rPr>
  </w:style>
  <w:style w:type="character" w:styleId="WW8Num1z0">
    <w:name w:val="WW8Num1z0"/>
    <w:qFormat/>
    <w:rPr>
      <w:rFonts w:ascii="OpenSymbol" w:hAnsi="OpenSymbol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Bekezdsalapbettpusa1">
    <w:name w:val="WW-Bekezdés alap-betűtípusa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8Num6z1">
    <w:name w:val="WW8Num6z1"/>
    <w:qFormat/>
    <w:rPr>
      <w:rFonts w:ascii="OpenSymbol" w:hAnsi="OpenSymbol" w:cs="Lucida Sans Unicode"/>
    </w:rPr>
  </w:style>
  <w:style w:type="character" w:styleId="WW8Num7z1">
    <w:name w:val="WW8Num7z1"/>
    <w:qFormat/>
    <w:rPr>
      <w:rFonts w:ascii="OpenSymbol" w:hAnsi="OpenSymbol" w:cs="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Wingdings 2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Wingdings 2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Wingdings 2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Wingdings 2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Wingdings 2"/>
      <w:lang w:eastAsia="hu-HU"/>
    </w:rPr>
  </w:style>
  <w:style w:type="paragraph" w:styleId="WWSzvegtrzs3">
    <w:name w:val="WW-Szövegtörzs 3"/>
    <w:basedOn w:val="Normal"/>
    <w:qFormat/>
    <w:pPr>
      <w:widowControl w:val="false"/>
      <w:jc w:val="both"/>
    </w:pPr>
    <w:rPr>
      <w:b/>
      <w:kern w:val="2"/>
      <w:u w:val="single"/>
      <w:lang w:eastAsia="hu-HU"/>
    </w:rPr>
  </w:style>
  <w:style w:type="paragraph" w:styleId="WWSzvegtrzs31">
    <w:name w:val="WW-Szövegtörzs 31"/>
    <w:basedOn w:val="Normal"/>
    <w:qFormat/>
    <w:pPr>
      <w:widowControl w:val="false"/>
      <w:jc w:val="center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0:00Z</dcterms:created>
  <dc:creator>Geráth László</dc:creator>
  <dc:description/>
  <dc:language>en-US</dc:language>
  <cp:lastModifiedBy>x</cp:lastModifiedBy>
  <cp:lastPrinted>2013-01-17T09:25:00Z</cp:lastPrinted>
  <dcterms:modified xsi:type="dcterms:W3CDTF">2013-01-18T08:40:00Z</dcterms:modified>
  <cp:revision>2</cp:revision>
  <dc:subject/>
  <dc:title>a</dc:title>
</cp:coreProperties>
</file>