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6"/>
          <w:szCs w:val="36"/>
        </w:rPr>
        <w:t xml:space="preserve">  </w:t>
      </w: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január 2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>Javaslat a Fejér Megyei Múzeumok Igazgatóságával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 kötött együttműködési megállapodás megszüntet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2013.01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</w:t>
      </w:r>
      <w:r>
        <w:rPr>
          <w:rFonts w:cs="Arial" w:ascii="Arial" w:hAnsi="Arial"/>
          <w:color w:val="auto"/>
          <w:sz w:val="24"/>
          <w:szCs w:val="24"/>
        </w:rPr>
        <w:t>2013.01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2011. decemberében 4 évre szóló együttműködési megállapodást kötött az önkormányzat a Fejér Megyei Múzeumok Igazgatóságával az Intercisa Múzeum támogatásáról. Jogszabályváltozás miatt a Fejér Megyei Múzeumok Igazgatósága tulajdonost váltott, tagintézményei jelentős része kivált, az Intercisa Múzeum önkormányzatunk fenntartásába került.  A  szerződés okafogyottá vál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50-8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01.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01.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z előterjesztés postázásakor a 2.945 E Ft-ot még nem utaltuk át, mert az újjá szervezett intézménynek még nincs számlaszáma. Bokor Zsuzsa</w:t>
      </w:r>
      <w:r>
        <w:br w:type="page"/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>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Fejér Megyei Múzeumok Igazgatóságával kötött együttműködési megállapodás megszüntetésé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1. decemberében önkormányzatunk az 597/2011.(XII.15.) KGY határozata értelmében 4 évre szóló - 2012. január 1-jétől 2015. december 31-éig  tartó - együttműködési megállapodást kötött a Fejér Megyei Múzeumok Igazgatóságával az Intercisa Múzeum támogatásáról.  (Lásd 1. számú melléklet) A megállapodás értelmében az önkormányzat fedezi a múzeumi népművelő bérét és annak járulékait, a múzeum pedig üzemelteti a római kori katonai fürdőt, amely az önkormányzat tulajdona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január 1-jétől az Intercisa Múzeum Dunaújváros Megyei Jogú Város Önkormányzata fenntartásába kerül, így a szerződés okafogyottá vált. A Fejér Megyei Múzeumok Igazgatóságából a többi nem székesfehérvári székhelyű tagintézmény is kivált, az intézmény Székesfehérvár Önkormányzata fenntartásába került, új elnevezése: Szent István Király Múzeum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2. évi költségvetésében a közgyűlés a múzeum támogatására 2.945 E Ft támogatást állapított meg, de az előző két évről - egy korábbi szerződésből fakadóan -  több mint 6 M Ft tartozás halmozódott fel, így a 2012. évi költségvetési rendeletben a múzeum támogatására összesen 9.365 E Ft szerepel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2010. és 2011. évi elmaradott támogatást 2012. márciusában illetve szeptemberében átutalta az önkormányzat, a 2012.évre vonatkozó összeget  pedig 2013. év elején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szerződés Dunaújváros Önkormányzatára vonatkozó kötelezettsége így teljesül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múzeum elkészítette beszámolóját a szerződésben foglaltak teljesítéséről, amelyet mellékelünk. (Lásd 2. számú melléklet)  A jelentés részletesen beszámol a múzeumi népművelő által szervezett programokról, amelyet általános és középiskolások ill. fogyatékkal élők részére szerveztek. 136 múzeumpedagógiai programot szerveztek 2575 látogatóval, további 39 szabadidős programot 1614 látogatóval. A római katonai fürdőnek 200 látogatója volt, ebből 16 fő volt, aki jegyet váltot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szerződésben foglaltaknak mindkét fél eleget tett,  a fentiek alapján a megállapodás lezárható, közös megegyezéssel megszüntethető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az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ktatási, kulturális, ifjúsági és sportbizottság a január 15-ei ülésén tárgyalta , idézet az ülés jegyzőkönyvéből:</w:t>
      </w:r>
    </w:p>
    <w:p>
      <w:pPr>
        <w:pStyle w:val="Normal"/>
        <w:tabs>
          <w:tab w:val="clear" w:pos="709"/>
          <w:tab w:val="left" w:pos="2624" w:leader="none"/>
        </w:tabs>
        <w:spacing w:before="0" w:after="0"/>
        <w:ind w:left="284" w:right="0" w:hanging="28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Alape9rtelmezet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z előterjesztő tájékoztatta a bizottságot arról, hogy a megyei múzeum </w:t>
        <w:tab/>
        <w:t xml:space="preserve">jogutód intézményének még nincs számlaszáma, ezért a támogatás utalására még nem </w:t>
        <w:tab/>
        <w:t>kerülhetett sor. Az intézmény igazgatója megismerte a megszüntető szerződés tervezetét, és egyetértett annak tartalmával.</w:t>
      </w:r>
    </w:p>
    <w:p>
      <w:pPr>
        <w:pStyle w:val="Alape9rtelmezett"/>
        <w:tabs>
          <w:tab w:val="clear" w:pos="709"/>
          <w:tab w:val="left" w:pos="6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color w:val="000000"/>
          <w:sz w:val="22"/>
          <w:szCs w:val="22"/>
          <w:u w:val="none"/>
        </w:rPr>
        <w:tab/>
        <w:t>A bizottság  6 igen, 0 nem, 0 tartózkodás szavazattal támogatta a beterjesztett határozati javaslato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ügyrendi, igazgatási és jogi bizottság  január 16-án tárgyalta, és 5 igen szavazattal közgyűlési tárgyalásra alkalmasnak nyilvánította az előterjesztés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>A fentiek alapján az alábbi határozati javaslatot terjesztjük elő: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I.24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Fejér Megyei Múzeumok Igazgatóságával kötött együttműködési megállapodás megszüntet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Indent"/>
        <w:tabs>
          <w:tab w:val="clear" w:pos="709"/>
          <w:tab w:val="left" w:pos="-4680" w:leader="none"/>
        </w:tabs>
        <w:autoSpaceDE w:val="false"/>
        <w:spacing w:lineRule="atLeast" w:line="100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az  597/2011. (XII.15.) KGY. határozat  alapján a Fejér Megyei Múzeumok Igazgatóságával 2011. december 21-én megkötött Együttműködési megállapodást az előterjesztéshez mellékelt megszüntető szerződés megkötésével szünteti meg. A Közgyűlés felhatalmazza a polgármestert, a Fejér Megyei Múzeumok Igazgatósága jogutód szervével a Szent István Király Múzeummal kötendő megszüntető szerződés aláírására.</w:t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  <w:u w:val="none"/>
        </w:rPr>
        <w:t xml:space="preserve">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 polgármester</w:t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 -   a határozat végrehajtása előkészítésében való közreműködésért:</w:t>
      </w:r>
    </w:p>
    <w:p>
      <w:pPr>
        <w:pStyle w:val="TextBody"/>
        <w:spacing w:before="0" w:after="0"/>
        <w:ind w:left="1134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a jogi és szervezési igazgatóság igazgatója 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  <w:tab/>
        <w:t xml:space="preserve">  2013. január 31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3. január 24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Arial" w:hAnsi="Arial" w:eastAsia="Arial;Times New Roman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az oktatási, kulturális, ifjúsági</w:t>
        <w:tab/>
        <w:t>az ügyrendi, igazgatási és jogi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      </w:t>
      </w:r>
      <w:r>
        <w:rPr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és sportbizottság elnöke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 xml:space="preserve">           </w:t>
        <w:tab/>
        <w:t xml:space="preserve">             bizottság elnöke</w:t>
      </w:r>
    </w:p>
    <w:p>
      <w:pPr>
        <w:pStyle w:val="TextBodyIndent"/>
        <w:tabs>
          <w:tab w:val="clear" w:pos="709"/>
          <w:tab w:val="left" w:pos="-4756" w:leader="none"/>
        </w:tabs>
        <w:autoSpaceDE w:val="false"/>
        <w:spacing w:lineRule="atLeast" w:line="100" w:before="0" w:after="120"/>
        <w:ind w:left="284" w:right="0" w:hanging="426"/>
        <w:jc w:val="both"/>
        <w:rPr>
          <w:rFonts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Alape9rtelmezett">
    <w:name w:val="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7:45Z</dcterms:created>
  <dc:creator/>
  <dc:description/>
  <dc:language>en-US</dc:language>
  <cp:lastModifiedBy/>
  <cp:lastPrinted>2013-01-17T13:43:00Z</cp:lastPrinted>
  <dcterms:modified xsi:type="dcterms:W3CDTF">2013-01-17T12:39:28Z</dcterms:modified>
  <cp:revision>24</cp:revision>
  <dc:subject/>
  <dc:title/>
</cp:coreProperties>
</file>