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  <w:lang w:eastAsia="zxx"/>
        </w:rPr>
        <w:t>a Dózsa Mozi üzemeltetésére vonatkozó Üzemeltetési szerződés módosít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1.23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</w:t>
      </w:r>
      <w:r>
        <w:rPr>
          <w:rFonts w:eastAsia="Times New Roman" w:cs="Arial" w:ascii="Arial" w:hAnsi="Arial"/>
          <w:color w:val="000000"/>
          <w:lang w:eastAsia="zxx"/>
        </w:rPr>
        <w:t>Dózsa Mozi üzemeltetésére vonatkozó Üzemeltetési szerződés módosítása szükséges, tekintettel arra, hogy DMJV Önkormányzata a mozi működtetéséhez szükséges és az Önkormányzat által megvásárolt digitális vetítőgépet az üzemeltető használatába adja DMJV Közgyűlésének 512/2012.(XII.13.) határozatában foglalt feltételek alapjá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280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1.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1.1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ózsa Mozi üzemeltetésére vonatkozó Üzemeltetési szerződés módosítás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z 512/2012.(XII.13.)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úgy döntött, hogy a Digital Cinema International Kft.-től (1027 Budapest, Horvát u. 2-12. 2/13.) megvásárolja 20.000.000,-Ft + áfa értékben a SONY gyártmányú, SRX-R320 digitális filmvetítő gépet. A közgyűlés egyúttal úgy határozott, hogy a vetítő gépet annak megvásárlását követően a Dózsa Mozit üzemeltető Mozicentrum Kft. (2400 Dunaújváros, Dózsa Gy. tér 2.) használatába adja azzal, hogy a Mozicentrum Kft.-t 6 hónapos fizetési moratórium illeti meg a digitális vetítőgép beüzemelésétől számítva, ezt követően a vetítőgép használatából származó mozijegy bevétel 8 %-a az Önkormányzatot illető üzemeltetési díj, mely negyedévente kerül elszám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etítőgép megvásárlására vonatkozó adásvételi szerződés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 az Önkormányzat és a  Digital Cinema International Kft. (továbbiakban: DCI Kft.) között 2012. december 18. napján aláírásra került, az Önkormányzat az első vételárrészt, azaz 10.000.000,-Ft + áfa összeget, valamint a kiterjesztett gyári garancia díját, 1.391.000,-Ft + áfa összeget és az installálás költségét, 1.050.000,-Ft + áfa összeget átutalta a DCI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i határozatot megküldtük a Mozicentrum Kft., mint üzemeltető részére, a társaság előkészítette az üzemeltetési szerződés módosítást. A jelenlegi üzemeltetési szerződést 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 xml:space="preserve">ként csatoljuk, a Mozicentrum Kft. által előkészített szerződésmódosítást </w:t>
      </w:r>
      <w:r>
        <w:rPr>
          <w:rFonts w:cs="Arial" w:ascii="Arial" w:hAnsi="Arial"/>
          <w:b/>
        </w:rPr>
        <w:t>4.  sz. melléklet</w:t>
      </w:r>
      <w:r>
        <w:rPr>
          <w:rFonts w:cs="Arial" w:ascii="Arial" w:hAnsi="Arial"/>
        </w:rPr>
        <w:t>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által előkészített szerződésmódosítás az alábbi lényeges változásokat tartalmazza, mellyel kapcsolatosan az előkészítő osztály az alábbi észrevételeket tes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szerkezetét tekintve megállapítható, hogy a címe módosítás tervezet egységes szerkezetbe foglalva, azonban az eredeti szerződés nagy része nem szerepel benne, csak utalás van arra, hogy az eredeti szerződés 7/b pontjától kezdődően érdemi változtatás nem történik. Álláspontunk szerint ezért célszerű egy módosításokkal egységes szerkezetbe foglalt szerződés készítése, melyben az eredeti szerződés teljes szövege szerepel a módosítások átvezetése melle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3. pontjában rögzítve van, hogy a mozi filmvetítésen kívül kizárólag kulturális célra hasznosíthat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4. pontjában a Mozicentrum Kft. az üzemeltetés határidejét az eredeti szerződésben szereplő 2014. június 30-i határidő helyett 2019. június 30-i időpontra módosította azzal a kiegészítéssel, hogy a társaság magára nézve évi négy, a közönség számára ingyenesen látogatható kulturális esemény megszervezésére vonatkozó kötelezettséget állapít meg. Tekintettel arra, hogy az eredeti üzemeltetési szerződésben a szerződés időtartama 2014. június 30-ig került meghatározásra, ezért a T. Közgyűlésnek döntenie szükséges arról, hogy meghosszabbítani kívánja-e az időtartamot 2019. június 30-i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5. pontjában szerepel, hogy az eredeti szerződés mellékletét képező eszközállomány 2013. február 28-ig kerüljön felülvizsgálatra és aktualizálás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6. pontja tartalmazza a közgyűlés 512/2012.(XII.13.) határozatában foglalt feltételt, miszerint  a Mozicentrum Kft.-t 6 hónapos fizetési moratórium illeti meg a digitális vetítőgép beüzemelésétől számítva, ezt követően a vetítőgép használatából származó mozijegy bevétel 8 %-a az Önkormányzatot illető üzemeltetési díj, mely negyedévente kerül elszámolásra. Az 512/2012.(XII.13.) közgyűlési határozat 2. pontja itt pontosításra kerül  oly módon, hogy természetesen az üzemeltetőt illető mozijegy bevétel 8 %-a illeti meg az Önkormányzatot üzemeltetési díj címén, nem az egész mozijegybevételé, hiszen annak egy részét az üzemeltető a filmforgalmazó társaságoknak köteles megfizetni. Ezt a 6. pontot célszerű kiegészíteni azzal, hogy a Mozicentrum Kft. havonta köteles beszámolni a jegyárbevételek összegéről az Önkormányzatnak, melynek alapján kerül kiszámlázásra negyedévente a 8 %-os üzemeltetési dí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módosítás 7. pontja az eredeti szerződés 7/a pontjában szereplő vetítési feltételek módosítására tesz javaslatot akként, hogy a premier moziként történő üzemeltetés keretén belül a napi minimum 2 előadás biztosítása helyett heti 21 előadást határoz meg, legfeljebb évi 14 nap állagmegóvás és karbantartás miatti vetítési szünnappal. A kamaramozi vonatkozásában a napi minimum 2 előadás helyett heti legkevesebb 5 napon, napi legkevesebb 2 alkalommal történő vetítést állapít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Önkormányzat és a DCI Kft. között létrehozandó, a  vetítőgép karbantartására vonatkozó szerződés a mozi üzemeltetőjének feladatait és kötelezettségeit is tartalmazza, ezért az előkészítő osztály javasolja az Üzemeltetési szerződésben is rögzíteni, hogy annak elválaszthatatlan részét képezi a karbantartási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előkészítő osztály készített egy, a fenti módosítási javaslatokkal egységes szerkezetbe foglalt szerződés módosítást, melyet a határozati javaslat mellékleteként csat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rozati javaslat két változatot tartalmaz, az </w:t>
      </w:r>
      <w:r>
        <w:rPr>
          <w:rFonts w:cs="Arial" w:ascii="Arial" w:hAnsi="Arial"/>
          <w:b/>
        </w:rPr>
        <w:t>„A” változatban</w:t>
      </w:r>
      <w:r>
        <w:rPr>
          <w:rFonts w:cs="Arial" w:ascii="Arial" w:hAnsi="Arial"/>
        </w:rPr>
        <w:t xml:space="preserve"> nem kerül módosításra az üzemeltetési szerződés időtartama, míg a </w:t>
      </w:r>
      <w:r>
        <w:rPr>
          <w:rFonts w:cs="Arial" w:ascii="Arial" w:hAnsi="Arial"/>
          <w:b/>
        </w:rPr>
        <w:t>„B” változat</w:t>
      </w:r>
      <w:r>
        <w:rPr>
          <w:rFonts w:cs="Arial" w:ascii="Arial" w:hAnsi="Arial"/>
        </w:rPr>
        <w:t xml:space="preserve"> elfogadása esetén a szerződés időtartama a Mozicentrum Kft. által javasolt 2019. június 30-i időpont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őterjesztést tárgyalta a gazdasági és területfejlesztési, az oktatási, kulturális, ifjúsági és sportbizottság, valamint az 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.24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ózsa Mozi üzemeltetésére vonatkozó Üzemeltetési szerződés módosítás elfogadása tárgyáb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Dunaújváros  Megyei Jogú Város Közgyűlése </w:t>
      </w:r>
      <w:r>
        <w:rPr>
          <w:rFonts w:eastAsia="Arial" w:cs="Arial" w:ascii="Arial" w:hAnsi="Arial"/>
          <w:color w:val="000000"/>
        </w:rPr>
        <w:t xml:space="preserve">elfogadja a </w:t>
      </w:r>
      <w:r>
        <w:rPr>
          <w:rFonts w:eastAsia="Arial" w:cs="Arial" w:ascii="Arial" w:hAnsi="Arial"/>
          <w:lang w:eastAsia="zxx"/>
        </w:rPr>
        <w:t xml:space="preserve"> jelen határozat mellékletét képező, a Dózsa Mozi üzemeltetésére vonatkozó, a módosításokkal egységes szerkezetbe foglalt Üzemeltetési szerződést azzal, hogy az üzemeltetési szerződés időtartamát nem kívánja módosítani, azaz a szerződés 2014. június 30-ig tart, továbbá a DMJV Közgyűlésének 512/2012.(XII.13.) határozata 2. pontja pontosításra kerül oly módon, hogy a digitális vetítőgép használatából származó, az </w:t>
      </w:r>
      <w:r>
        <w:rPr>
          <w:rFonts w:eastAsia="Arial" w:cs="Arial" w:ascii="Arial" w:hAnsi="Arial"/>
          <w:b/>
          <w:i/>
          <w:lang w:eastAsia="zxx"/>
        </w:rPr>
        <w:t>üzemeltetőt illető</w:t>
      </w:r>
      <w:r>
        <w:rPr>
          <w:rFonts w:eastAsia="Arial" w:cs="Arial" w:ascii="Arial" w:hAnsi="Arial"/>
          <w:lang w:eastAsia="zxx"/>
        </w:rPr>
        <w:t xml:space="preserve"> mozijegybevétel 8 %-a illeti meg az Önkormányzatot üzemeltetési díj címén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eastAsia="zxx"/>
        </w:rPr>
        <w:t xml:space="preserve">2. Dunaújváros Megyei Jogú Város Közgyűlése felhatalmazza a polgármestert a jelen határozat mellékletét képező, módosításokkal egységes szerkezetbe foglalt, az 1. pontban foglaltak szerint kiegészített üzemeltetési szerződés aláírására.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idő</w:t>
      </w:r>
      <w:r>
        <w:rPr>
          <w:rFonts w:eastAsia="Times New Roman" w:cs="Arial" w:ascii="Arial" w:hAnsi="Arial"/>
          <w:color w:val="000000"/>
          <w:lang w:eastAsia="zxx"/>
        </w:rPr>
        <w:t>:  - a szerződés aláírására: 2013. március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eastAsia="Times New Roman" w:cs="Arial" w:ascii="Arial" w:hAnsi="Arial"/>
          <w:b/>
          <w:lang w:eastAsia="zxx"/>
        </w:rPr>
        <w:t xml:space="preserve">B” változat 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Dunaújváros  Megyei Jogú Város Közgyűlése </w:t>
      </w:r>
      <w:r>
        <w:rPr>
          <w:rFonts w:eastAsia="Arial" w:cs="Arial" w:ascii="Arial" w:hAnsi="Arial"/>
          <w:color w:val="000000"/>
        </w:rPr>
        <w:t xml:space="preserve">elfogadja a </w:t>
      </w:r>
      <w:r>
        <w:rPr>
          <w:rFonts w:eastAsia="Arial" w:cs="Arial" w:ascii="Arial" w:hAnsi="Arial"/>
          <w:lang w:eastAsia="zxx"/>
        </w:rPr>
        <w:t xml:space="preserve"> jelen határozat mellékletét képező, a Dózsa Mozi üzemeltetésére vonatkozó, a módosításokkal egységes szerkezetbe foglalt Üzemeltetési szerződést azzal, hogy az üzemeltetési szerződés időtartamát meghosszabbítani kívánja 2019. június 30-ig, továbbá a DMJV Közgyűlésének 512/2012.(XII.13.) határozata 2. pontja pontosításra kerül oly módon, hogy a digitális vetítőgép használatából származó, az </w:t>
      </w:r>
      <w:r>
        <w:rPr>
          <w:rFonts w:eastAsia="Arial" w:cs="Arial" w:ascii="Arial" w:hAnsi="Arial"/>
          <w:b/>
          <w:i/>
          <w:lang w:eastAsia="zxx"/>
        </w:rPr>
        <w:t>üzemeltetőt illető</w:t>
      </w:r>
      <w:r>
        <w:rPr>
          <w:rFonts w:eastAsia="Arial" w:cs="Arial" w:ascii="Arial" w:hAnsi="Arial"/>
          <w:lang w:eastAsia="zxx"/>
        </w:rPr>
        <w:t xml:space="preserve"> mozijegybevétel 8 %-a illeti meg az Önkormányzatot üzemeltetési díj címén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eastAsia="zxx"/>
        </w:rPr>
        <w:t xml:space="preserve">2. Dunaújváros Megyei Jogú Város Közgyűlése felhatalmazza a polgármestert a jelen határozat mellékletét képező, módosításokkal egységes szerkezetbe foglalt, az 1. pontban foglaltak szerint kiegészített üzemeltetési szerződés aláírására.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idő</w:t>
      </w:r>
      <w:r>
        <w:rPr>
          <w:rFonts w:eastAsia="Times New Roman" w:cs="Arial" w:ascii="Arial" w:hAnsi="Arial"/>
          <w:color w:val="000000"/>
          <w:lang w:eastAsia="zxx"/>
        </w:rPr>
        <w:t>:  - a szerződés aláírására: 2013. március 15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 2013. január 24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      Sztankovics László s.k.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   az oktatási, kulturális, ifjúsági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bizottság elnöke</w:t>
        <w:tab/>
        <w:tab/>
        <w:tab/>
        <w:tab/>
        <w:t xml:space="preserve">            és sportbizottság elnöke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4:00Z</dcterms:created>
  <dc:creator>x</dc:creator>
  <dc:description/>
  <dc:language>en-US</dc:language>
  <cp:lastModifiedBy>x</cp:lastModifiedBy>
  <cp:lastPrinted>2013-01-18T10:01:00Z</cp:lastPrinted>
  <dcterms:modified xsi:type="dcterms:W3CDTF">2013-01-18T12:34:00Z</dcterms:modified>
  <cp:revision>2</cp:revision>
  <dc:subject/>
  <dc:title>Fedőlap</dc:title>
</cp:coreProperties>
</file>