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Subtitle"/>
        <w:rPr>
          <w:sz w:val="28"/>
        </w:rPr>
      </w:pPr>
      <w:r>
        <w:rPr>
          <w:rFonts w:cs="Arial" w:ascii="Arial" w:hAnsi="Arial"/>
          <w:sz w:val="28"/>
        </w:rPr>
        <w:t>Az előterjesztés közgyűlés elé kerül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</w:rPr>
      </w:pPr>
      <w:r>
        <w:rPr>
          <w:i w:val="false"/>
          <w:color w:val="000000"/>
          <w:sz w:val="28"/>
        </w:rPr>
        <w:t>Az előterjesztés tárgyalásának napja: 2013. 01. 24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</w:rPr>
        <w:t>a DVG Zrt. igazgatósági tag visszahívására, új igazgatósági tag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8"/>
          <w:tab w:val="left" w:pos="210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</w:t>
      </w:r>
      <w:r>
        <w:rPr>
          <w:rFonts w:cs="Arial" w:ascii="Arial" w:hAnsi="Arial"/>
          <w:color w:val="000000"/>
          <w:kern w:val="2"/>
        </w:rPr>
        <w:t xml:space="preserve"> ügyintéző</w:t>
      </w:r>
    </w:p>
    <w:p>
      <w:pPr>
        <w:pStyle w:val="Normal"/>
        <w:tabs>
          <w:tab w:val="clear" w:pos="708"/>
          <w:tab w:val="left" w:pos="210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8"/>
          <w:tab w:val="left" w:pos="21060" w:leader="none"/>
        </w:tabs>
        <w:rPr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gazdasági és területfejlesztési bizottság</w:t>
        <w:tab/>
        <w:t>2013. 01. 1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>2013. 01. 16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VG Zrt. igazgatósága tagjának (elnökének) visszahívására és új igazgatósági tag (elnök) megválasztására tesz javaslato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8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40/2013</w:t>
      </w:r>
    </w:p>
    <w:p>
      <w:pPr>
        <w:pStyle w:val="Normal"/>
        <w:tabs>
          <w:tab w:val="clear" w:pos="708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8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8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1. 0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1. 0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Egyéb megjegyzések: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a DVG Zrt. igazgatósági tag visszahívására, új igazgatósági tag megválaszt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>!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 irányítási rendszerében különválik a társaság ügyvezetését ellátó testület, az igazgatóság, és a legmagasabb vezető beosztású munkavállaló, vezérigazgató fogalma és jogkö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 xml:space="preserve">A DVG Zrt.-nél a legmagasabb vezető állású munkavállaló gyakorolja az operatív irányítást, aki jogosult a vezérigazgatói cím használatára, a társaság ügyvezetését azonban az alapító okirat szerint az igazgatóság gyakorolja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 xml:space="preserve">A gazdasági társaságokról szóló 2006. évi IV. törvény (a továbbiakban: Gt.) </w:t>
      </w:r>
      <w:bookmarkStart w:id="0" w:name="pr129"/>
      <w:bookmarkEnd w:id="0"/>
      <w:r>
        <w:rPr>
          <w:rFonts w:eastAsia="Arial" w:cs="Arial" w:ascii="Arial" w:hAnsi="Arial"/>
          <w:color w:val="000000"/>
        </w:rPr>
        <w:t xml:space="preserve">21. § -a alapján a gazdasági társaság ügyvezetését - a gazdasági társaságok egyes formáira vonatkozó rendelkezések szerint - a társaság vezető tisztségviselői vagy a vezető tisztségviselőkből álló testület látja el. E törvény alkalmazásában ügyvezetésnek minősül a társaság irányításával összefüggésben szükséges mindazon döntések meghozatala, amelyek törvény vagy a társasági szerződés alapján nem tartoznak a társaság legfőbb szervének vagy más társasági szervnek a hatáskörébe. </w:t>
      </w:r>
      <w:r>
        <w:rPr>
          <w:rFonts w:cs="Arial" w:ascii="Arial" w:hAnsi="Arial"/>
        </w:rPr>
        <w:t>A részvénytársaság ügyvezetését - kivéve, ha a zártkörűen működő részvénytársaság alapszabálya az igazgatóság hatáskörét egy vezető tisztségviselőre (vezérigazgató - 247. §) ruházta - az igazgatóság mint testület látja el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ahoma" w:cs="Arial" w:ascii="Arial" w:hAnsi="Arial"/>
        </w:rPr>
        <w:t>A jelen vezetési struktúrában az igazgatóság elnöke és a vezérigazgató személye különböző, mindkét személy önálló cégjegyzési joggal rendelkezik, amely a gyakorlatban nem bizonyult problémamentesnek, ezért indokolt a korábbi vezetési struktúra visszaállítása oly módon, hogy az igazgatóság elnöke és a vezérigazgató személye azonos lenn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Jelen előterjesztés célja a vezérigazgatói munkakör és az igazgatóság elnöke megbízás szervezeti és hatásköri egyesítésére vonatkozó előkészületek megtétele. Ehhez szükséges az igazgatóság jelenlegi elnökének visszahívása és ezzel egyidejűleg új igazgatósági elnök megválasztása, aki a DVG Zrt. jelenlegi vezérigazgatója lenne. A DVG Zrt. vezérigazgatóját, Mádai Balázst a közgyűlés 225/2012. (V.17.) határozatában választotta meg 2012. június 1. napjától 2013. május 31-ig szóló határozott időtartamra, bruttó 650.000,- Ft/hó díjazás mellet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Tahoma" w:cs="Arial" w:ascii="Arial" w:hAnsi="Arial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lang w:eastAsia="hu-HU"/>
        </w:rPr>
        <w:t>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</w:rPr>
        <w:t xml:space="preserve">(2) bekezdése a következőkről rendelkezik: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TextBodyIndent"/>
        <w:rPr>
          <w:rFonts w:ascii="Arial" w:hAnsi="Arial" w:eastAsia="Tahoma" w:cs="Arial"/>
        </w:rPr>
      </w:pPr>
      <w:r>
        <w:rPr>
          <w:rFonts w:cs="Arial" w:ascii="Arial" w:hAnsi="Arial"/>
        </w:rPr>
        <w:t>(…)</w:t>
      </w:r>
    </w:p>
    <w:p>
      <w:pPr>
        <w:pStyle w:val="TextBodyIndent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Arial" w:ascii="Arial" w:hAnsi="Arial"/>
        </w:rPr>
        <w:t>A DVG Zrt. alapszabálya 2.4. pontja szerint a részvényest megillető jog „Az igazgatóság,</w:t>
      </w:r>
      <w:r>
        <w:rPr>
          <w:rFonts w:eastAsia="Tahoma" w:cs="Arial" w:ascii="Arial" w:hAnsi="Arial"/>
          <w:b/>
        </w:rPr>
        <w:t xml:space="preserve"> </w:t>
      </w:r>
      <w:r>
        <w:rPr>
          <w:rFonts w:eastAsia="Tahoma" w:cs="Arial" w:ascii="Arial" w:hAnsi="Arial"/>
        </w:rPr>
        <w:t>az igazgatóság elnöke és a felügyelő bizottság tagjainak, valamint a könyvvizsgálónak a megválasztása, visszahívása, díjazásának megállapítása.”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TextBody"/>
        <w:spacing w:lineRule="atLeast" w:line="100"/>
        <w:rPr>
          <w:rFonts w:eastAsia="Arial"/>
          <w:b w:val="false"/>
          <w:b w:val="false"/>
          <w:i w:val="false"/>
          <w:i w:val="false"/>
          <w:color w:val="000000"/>
        </w:rPr>
      </w:pPr>
      <w:r>
        <w:rPr>
          <w:rFonts w:eastAsia="Arial"/>
          <w:b w:val="false"/>
          <w:i w:val="false"/>
          <w:color w:val="000000"/>
        </w:rPr>
        <w:t>A vezető tisztségviselői jogviszony megszűnik visszahívással  [Gt. 31. § (1)]. A vezető tisztségviselő indokolás nélkül bármikor visszahívható. Tekintettel arra, hogy az igazgatóság tagjai feladataikat megbízási jogviszonyban látják el, a visszahívás a megbízási jogviszonyt is azonnali hatállyal megszünteti.</w:t>
      </w:r>
    </w:p>
    <w:p>
      <w:pPr>
        <w:pStyle w:val="TextBody"/>
        <w:spacing w:lineRule="atLeast" w:line="100"/>
        <w:rPr>
          <w:rFonts w:eastAsia="Arial"/>
          <w:b w:val="false"/>
          <w:b w:val="false"/>
          <w:i w:val="false"/>
          <w:i w:val="false"/>
          <w:color w:val="000000"/>
        </w:rPr>
      </w:pPr>
      <w:r>
        <w:rPr>
          <w:rFonts w:eastAsia="Arial"/>
          <w:b w:val="false"/>
          <w:i w:val="false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 xml:space="preserve">A Gt. 24. §-a szerint ha a társasági szerződés másként nem rendelkezik, a vezető tisztségviselőket határozott időre, de legfeljebb öt évre kell megválasztani, illetve a társasági szerződésben kijelölni. Ha a társasági szerződésben a vezető tisztségviselői megbízás időtartamáról a tagok (részvényesek) nem rendelkeznek, a vezető tisztségviselőt öt évre megválasztottnak kell tekinteni, kivéve, ha a gazdasági társaság ennél rövidebb időtartamra jött létre. </w:t>
      </w:r>
      <w:r>
        <w:rPr>
          <w:rFonts w:cs="Arial" w:ascii="Arial" w:hAnsi="Arial"/>
          <w:color w:val="000000"/>
        </w:rPr>
        <w:t>A vezető tisztségviselői megbízás az érintett személy általi elfogadással jön létre. A vezető tisztségviselők újraválaszthatók és a társaság legfőbb szerve által bármikor, indokolási kötelezettség nélkül visszahívhatók. A vezető tisztségviselő az új vezető tisztségviselői megbízás elfogadásától számított tizenöt napon belül azokat a társaságokat, ahol már vezető tisztségviselő vagy felügyelőbizottsági tag, írásban tájékoztatni köteles.</w:t>
      </w:r>
    </w:p>
    <w:p>
      <w:pPr>
        <w:pStyle w:val="TextBody"/>
        <w:spacing w:lineRule="atLeast" w:line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a jelen előterjesztésben arra teszünk javaslatot, hogy a közgyűlé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 xml:space="preserve">a DVG Dunaújváros Vagyonkezelő Zrt. igazgatóságából Oszlánczi Tibornét  (anyja neve: Demkó Mária, lakcíme: 2400 Dunaújváros, Martinovics u. 11. I.1.) az igazgatóság elnökét 2013. január 31. napjával visszahívja, és helyette 2013. február 1. napjától 2015. május 31. napjáig </w:t>
      </w:r>
      <w:r>
        <w:rPr>
          <w:rFonts w:cs="Arial" w:ascii="Arial" w:hAnsi="Arial"/>
          <w:b/>
        </w:rPr>
        <w:t xml:space="preserve">Mádai Balázst </w:t>
      </w:r>
      <w:r>
        <w:rPr>
          <w:rFonts w:cs="Arial" w:ascii="Arial" w:hAnsi="Arial"/>
        </w:rPr>
        <w:t>(anyja neve: Vadász Ágnes, lakcíme: 2400 Dunaújváros, Kőműves u. 1. 4/2.) választja meg és jelöli az igazgatóság új tagjaként és elnöke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közgyűlést, hogy a DVG Zrt. igazgatóságának többi tagjának megbízatása is 2015. május 31. napjá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igazgatóságban bekövetkező változás a DVG Zrt. alapító okiratának módosítását is szükségessé teszi, melyet a közgyűlésnek el kell fogadni. Az alapító okiratban módosítani kell a X.9. pontot, továbbá a VIII. fejezetet, tekintettel arra, hogy a társaság cégjegyzése is változik az igazgatóság átszervez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oljuk továbbá, hogy Mádai Balázs vezérigazgatói megbízatása egy évvel, 2014. május 31. napjáig kerüljön meghosszabbításra. A meghosszabbításhoz a munkaszerződés (</w:t>
      </w:r>
      <w:r>
        <w:rPr>
          <w:rFonts w:cs="Arial" w:ascii="Arial" w:hAnsi="Arial"/>
          <w:b/>
        </w:rPr>
        <w:t>1. melléklet</w:t>
      </w:r>
      <w:r>
        <w:rPr>
          <w:rFonts w:cs="Arial" w:ascii="Arial" w:hAnsi="Arial"/>
        </w:rPr>
        <w:t>) 1. pontja első bekezdésének módosítása szükséges a következő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1.A munkáltató és a munkavállaló megállapodnak abban, hogy a munkáltató a munkavállalót határozatlan időre fennálló munkaviszonyának keretében 2012. június 01. napjától kezdődően 2014. május 31.napjáig tartó határozott időtartamra mint vezető állású munkavállalót foglalkoztat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VG Zrt. alapító okiratának további módosítása is szükségessé vált az elmúlt időszakban meghozott jogszabályváltozások, illetve egyéb döntések alapján: így többek között a DVG Zrt. néhány telephelye megszűnik, változik a társaság tevékenységi 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z ügyrendi, igazgatási és jogi bizottság, illetőleg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g</w:t>
      </w:r>
      <w:r>
        <w:rPr>
          <w:rFonts w:cs="Arial" w:ascii="Arial" w:hAnsi="Arial"/>
        </w:rPr>
        <w:t>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területfejlesztési b</w:t>
      </w:r>
      <w:r>
        <w:rPr>
          <w:rFonts w:cs="Arial" w:ascii="Arial" w:hAnsi="Arial"/>
        </w:rPr>
        <w:t>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>.</w:t>
      </w:r>
    </w:p>
    <w:p>
      <w:pPr>
        <w:pStyle w:val="TextBodyIndent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Arial" w:cs="Arial" w:ascii="Arial" w:hAnsi="Arial"/>
        </w:rPr>
        <w:t>A gazdasági és területfejlesztési bizottság a határozati javaslatot 7 igen szavazattal egyhangúlag támogatta.</w:t>
      </w:r>
    </w:p>
    <w:p>
      <w:pPr>
        <w:pStyle w:val="TextBodyIndent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ügyrendi, igazgatási és jogi bizottság tagjai az előterjesztést 5:0:0 szavazattal közgyűlési tárgyalásra alkalmasnak nyilvánították.</w:t>
      </w:r>
    </w:p>
    <w:p>
      <w:pPr>
        <w:pStyle w:val="TextBodyIndent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A fentiek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</w:t>
      </w:r>
      <w:r>
        <w:rPr>
          <w:rFonts w:eastAsia="Arial"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I.24.) határozata</w:t>
      </w:r>
    </w:p>
    <w:p>
      <w:pPr>
        <w:pStyle w:val="Normal"/>
        <w:tabs>
          <w:tab w:val="clear" w:pos="708"/>
          <w:tab w:val="left" w:pos="1920" w:leader="none"/>
          <w:tab w:val="left" w:pos="22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DVG Zrt. igazgatósági tag visszahívására, új igazgatósági tag megválasz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tabs>
          <w:tab w:val="clear" w:pos="708"/>
          <w:tab w:val="left" w:pos="2760" w:leader="none"/>
          <w:tab w:val="left" w:pos="47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Dunaújváros Megyei Jogú Város Közgyűlése gazdasági társaságokról szóló 2006. évi IV. törvény alapján, mint a DVG Dunaújvárosi Vagyonkezelő Zrt. (székhelye: 2400 Dunaújváros, Kenyérgyári út 1., Cg.07-10-001030) egyedüli részvényese a társaság igazgatóságából Oszlánczi Tibornét  (anyja neve: Demkó Mária, lakcím: 2400 Dunaújváros, Martinovics u. 11. I.1.) igazgatóság tagot, az igazgatóság elnökét 2013. január 31. napi hatállyal visszahívja, és helyette Mádai Balázs Gábo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anyja neve: Vadász Ágnes, lakcíme: 2400 Dunaújváros, Kőműves u. 1. 4/2.) választja és jelöli az igazgatóság új tagjaként és egyben az igazgatóság elnökének 2013. február 1. napjától 2015. május 31. napjáig a Ptk. megbízásra vonatkozó szabályai alapján az igazgatóság elnökének járó változatlan díjazással azzal, hogy az igazgatóság elnöke jogosult az elnök-vezérigazgató cím használatára. </w:t>
      </w:r>
    </w:p>
    <w:p>
      <w:pPr>
        <w:pStyle w:val="Normal"/>
        <w:tabs>
          <w:tab w:val="clear" w:pos="708"/>
          <w:tab w:val="left" w:pos="268" w:leader="none"/>
        </w:tabs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gazdasági társaságokról szóló 2006. évi IV. törvény alapján, mint a DVG Dunaújvárosi Vagyonkezelő Zrt. (székhelye: 2400 Dunaújváros, Kenyérgyári út 1., Cg.07-10-001030) egyedüli részvényese alapító okiratának I./2013. sz. módosítását jóváhagyja,</w:t>
      </w:r>
      <w:r>
        <w:rPr>
          <w:rFonts w:eastAsia="Tahoma" w:cs="Arial" w:ascii="Arial" w:hAnsi="Arial"/>
        </w:rPr>
        <w:t xml:space="preserve"> egyúttal felhatalmazza a polgármestert az alapító okirat, valamint a módosításokkal egységes szerkezetbe foglalt alapító okirat aláírására a jelen határozat 1. és 2. számú melléklete szerinti tartalommal.</w:t>
      </w:r>
    </w:p>
    <w:p>
      <w:pPr>
        <w:pStyle w:val="Normal"/>
        <w:tabs>
          <w:tab w:val="clear" w:pos="708"/>
          <w:tab w:val="left" w:pos="268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 xml:space="preserve">3. </w:t>
      </w:r>
      <w:r>
        <w:rPr>
          <w:rFonts w:cs="Arial" w:ascii="Arial" w:hAnsi="Arial"/>
        </w:rPr>
        <w:t>Dunaújváros Megyei Jogú Város Közgyűlése</w:t>
      </w:r>
      <w:r>
        <w:rPr>
          <w:rFonts w:eastAsia="Tahoma" w:cs="Arial" w:ascii="Arial" w:hAnsi="Arial"/>
        </w:rPr>
        <w:t xml:space="preserve"> utasítja az igazgatóság elnökét, hogy a Székesfehérvári Törvényszéken mint Cégbíróságon a szükséges intézkedéseket a változások bejegyzése érdekében tegye meg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eastAsia="Lucida Sans Unicode"/>
          <w:i/>
          <w:i/>
        </w:rPr>
      </w:pPr>
      <w:r>
        <w:rPr>
          <w:rFonts w:eastAsia="Lucida Sans Unicode" w:cs="Arial" w:ascii="Arial" w:hAnsi="Arial"/>
        </w:rPr>
        <w:t xml:space="preserve">4. Dunaújváros Megyei Jogú Város Közgyűlése úgy határoz, hogy </w:t>
      </w:r>
      <w:r>
        <w:rPr>
          <w:rFonts w:cs="Arial" w:ascii="Arial" w:hAnsi="Arial"/>
        </w:rPr>
        <w:t>Mádai Balázs Gáb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nyja neve: Vadász Ágnes, lakcíme: 2400 Dunaújváros, Kőműves u. 1. 4/2.)</w:t>
      </w:r>
      <w:r>
        <w:rPr>
          <w:rFonts w:eastAsia="Lucida Sans Unicode" w:cs="Arial" w:ascii="Arial" w:hAnsi="Arial"/>
        </w:rPr>
        <w:t xml:space="preserve"> a DVG Dunaújváros Vagyonkezelő Zrt. vezérigazgatójának megbízatását 2014. május 31-ig meghosszabbítja változatlan díjazás mellett, egyúttal felhatalmazza a polgármestert, a jelen határozat 3. mellékletét képező munkaszerződés-módosítás aláírására, mely egyúttal a munkaszerződés II. számú módosítása. </w:t>
      </w:r>
    </w:p>
    <w:p>
      <w:pPr>
        <w:pStyle w:val="Szvegtrzsbehzssal2"/>
        <w:rPr>
          <w:rFonts w:eastAsia="Lucida Sans Unicode"/>
          <w:i/>
          <w:i/>
        </w:rPr>
      </w:pPr>
      <w:r>
        <w:rPr>
          <w:rFonts w:eastAsia="Lucida Sans Unicode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5. Dunaújváros Megyei Jogú Város Közgyűlése utasítja a DVG Dunaújvárosi Vagyonkezelő Zrt. igazgatósága elnökét a társaság SZMSZ-ének, az igazgatóság ügyrendjének jelen határozatban foglaltaknak megfelelő módosítás előkészítésére és az igazgatóság elé terjesz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6. Dunaújváros Megyei Jogú Város Közgyűlése felkéri a polgármestert a határozat közlésére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Lucida Sans Unicode" w:cs="Arial" w:ascii="Arial" w:hAnsi="Arial"/>
          <w:b/>
          <w:u w:val="single"/>
        </w:rPr>
        <w:t>Felelős</w:t>
      </w:r>
      <w:r>
        <w:rPr>
          <w:rFonts w:eastAsia="Lucida Sans Unicode" w:cs="Arial" w:ascii="Arial" w:hAnsi="Arial"/>
          <w:b/>
        </w:rPr>
        <w:t xml:space="preserve">: </w:t>
      </w:r>
      <w:r>
        <w:rPr>
          <w:rFonts w:eastAsia="Lucida Sans Unicode" w:cs="Arial" w:ascii="Arial" w:hAnsi="Arial"/>
        </w:rPr>
        <w:t xml:space="preserve">- a határozat végrehajtásáér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Lucida Sans Unicode" w:cs="Arial" w:ascii="Arial" w:hAnsi="Arial"/>
        </w:rPr>
        <w:t>a polgármester,</w:t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Lucida Sans Unicode" w:cs="Arial" w:ascii="Arial" w:hAnsi="Arial"/>
        </w:rPr>
        <w:tab/>
        <w:t xml:space="preserve">          a DVG Zrt. igazgatósága elnöke</w:t>
        <w:tab/>
      </w:r>
    </w:p>
    <w:p>
      <w:pPr>
        <w:pStyle w:val="Normal"/>
        <w:tabs>
          <w:tab w:val="clear" w:pos="708"/>
          <w:tab w:val="left" w:pos="1224" w:leader="none"/>
          <w:tab w:val="left" w:pos="314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Lucida Sans Unicode" w:cs="Arial" w:ascii="Arial" w:hAnsi="Arial"/>
        </w:rPr>
        <w:t xml:space="preserve">- a végrehajtásban való közreműködésért: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Arial" w:hAnsi="Arial" w:eastAsia="Lucida Sans Unicode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Lucida Sans Unicode" w:cs="Arial" w:ascii="Arial" w:hAnsi="Arial"/>
        </w:rPr>
        <w:t>a vagyonkezelési osztály vezetője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/>
      </w:pPr>
      <w:r>
        <w:rPr>
          <w:rFonts w:eastAsia="Lucida Sans Unicode" w:cs="Arial" w:ascii="Arial" w:hAnsi="Arial"/>
          <w:b/>
          <w:u w:val="single"/>
        </w:rPr>
        <w:t>Határidő</w:t>
      </w:r>
      <w:r>
        <w:rPr>
          <w:rFonts w:eastAsia="Lucida Sans Unicode" w:cs="Arial" w:ascii="Arial" w:hAnsi="Arial"/>
          <w:b/>
        </w:rPr>
        <w:t>:</w:t>
      </w:r>
      <w:r>
        <w:rPr>
          <w:rFonts w:eastAsia="Lucida Sans Unicode" w:cs="Arial" w:ascii="Arial" w:hAnsi="Arial"/>
        </w:rPr>
        <w:t xml:space="preserve"> - a határozat közlésére: 2013. január 31.</w:t>
      </w:r>
    </w:p>
    <w:p>
      <w:pPr>
        <w:pStyle w:val="Normal"/>
        <w:tabs>
          <w:tab w:val="clear" w:pos="708"/>
          <w:tab w:val="left" w:pos="1680" w:leader="none"/>
          <w:tab w:val="left" w:pos="2105" w:leader="none"/>
        </w:tabs>
        <w:jc w:val="both"/>
        <w:rPr>
          <w:rFonts w:ascii="Arial" w:hAnsi="Arial" w:eastAsia="Arial" w:cs="Arial"/>
        </w:rPr>
      </w:pPr>
      <w:r>
        <w:rPr>
          <w:rFonts w:eastAsia="Lucida Sans Unicode" w:cs="Arial" w:ascii="Arial" w:hAnsi="Arial"/>
        </w:rPr>
        <w:t>- az egységes szerkezetbe foglalt alapító okirat aláírására: 2013. február 20.</w:t>
      </w:r>
    </w:p>
    <w:p>
      <w:pPr>
        <w:pStyle w:val="Normal"/>
        <w:tabs>
          <w:tab w:val="clear" w:pos="708"/>
          <w:tab w:val="left" w:pos="1680" w:leader="none"/>
          <w:tab w:val="left" w:pos="210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 munkaszerződés-módosítás aláírására: 2013. február 28.</w:t>
      </w:r>
    </w:p>
    <w:p>
      <w:pPr>
        <w:pStyle w:val="Normal"/>
        <w:tabs>
          <w:tab w:val="clear" w:pos="708"/>
          <w:tab w:val="left" w:pos="1680" w:leader="none"/>
          <w:tab w:val="left" w:pos="2105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rgymutat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unaújváros, 2013. január 24.</w:t>
      </w:r>
    </w:p>
    <w:p>
      <w:pPr>
        <w:pStyle w:val="Trgymutat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0" w:hanging="567"/>
      <w:jc w:val="center"/>
      <w:outlineLvl w:val="7"/>
    </w:pPr>
    <w:rPr>
      <w:b/>
      <w:caps/>
      <w:sz w:val="22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9z1">
    <w:name w:val="WW8Num9z1"/>
    <w:qFormat/>
    <w:rPr>
      <w:rFonts w:ascii="Times New Roman" w:hAnsi="Times New Roman" w:cs="Tahoma"/>
      <w:b w:val="false"/>
      <w:i w:val="false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Arial" w:hAnsi="Arial" w:eastAsia="Times New Roman" w:cs="Lucida Sans Unicod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cs="Symbol"/>
    </w:rPr>
  </w:style>
  <w:style w:type="character" w:styleId="FontStyle26">
    <w:name w:val="Font Style26"/>
    <w:qFormat/>
    <w:rPr>
      <w:rFonts w:ascii="Georgia" w:hAnsi="Georgia" w:cs="Georgia"/>
      <w:sz w:val="20"/>
      <w:szCs w:val="20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FontStyle27">
    <w:name w:val="Font Style27"/>
    <w:qFormat/>
    <w:rPr>
      <w:rFonts w:ascii="Georgia" w:hAnsi="Georgia" w:cs="Georgia"/>
      <w:b/>
      <w:bCs/>
      <w:sz w:val="26"/>
      <w:szCs w:val="26"/>
    </w:rPr>
  </w:style>
  <w:style w:type="character" w:styleId="FontStyle29">
    <w:name w:val="Font Style29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Georgia" w:hAnsi="Georgia" w:cs="Georgia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</w:rPr>
  </w:style>
  <w:style w:type="character" w:styleId="WW8NumSt7z0">
    <w:name w:val="WW8NumSt7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WW8NumSt8z0">
    <w:name w:val="WW8NumSt8z0"/>
    <w:qFormat/>
    <w:rPr>
      <w:rFonts w:ascii="Georgia" w:hAnsi="Georgia" w:cs="Georgi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  <w:lang w:eastAsia="zxx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Lucida Sans Unicode"/>
      <w:sz w:val="24"/>
      <w:u w:val="single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Lucida Sans Unicode" w:cs="Tahoma"/>
      <w:b/>
      <w:color w:val="000000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ahoma"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jc w:val="both"/>
    </w:pPr>
    <w:rPr>
      <w:rFonts w:ascii="Arial" w:hAnsi="Arial" w:cs="Lucida Sans Unicode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Georgia" w:hAnsi="Georgia" w:cs="Georgi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left="0" w:right="0" w:hanging="278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ind w:left="0" w:right="0" w:hanging="384"/>
      <w:jc w:val="both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 w:before="0" w:after="0"/>
    </w:pPr>
    <w:rPr>
      <w:rFonts w:ascii="Georgia" w:hAnsi="Georgia" w:eastAsia="Times New Roman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left="0" w:right="0" w:hanging="384"/>
    </w:pPr>
    <w:rPr>
      <w:rFonts w:ascii="Georgia" w:hAnsi="Georgia" w:eastAsia="Times New Roman" w:cs="Georg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 w:before="0" w:after="0"/>
      <w:ind w:left="0" w:right="0" w:hanging="403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0:00Z</dcterms:created>
  <dc:creator>PMH</dc:creator>
  <dc:description/>
  <dc:language>en-US</dc:language>
  <cp:lastModifiedBy>x</cp:lastModifiedBy>
  <cp:lastPrinted>2013-01-17T10:04:00Z</cp:lastPrinted>
  <dcterms:modified xsi:type="dcterms:W3CDTF">2013-01-18T12:30:00Z</dcterms:modified>
  <cp:revision>2</cp:revision>
  <dc:subject/>
  <dc:title>JAVASLAT</dc:title>
</cp:coreProperties>
</file>