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 közgyűlés 2012. december 13-án megtartott ülésén kijelölt új ügyvezetők munkaviszonyát és megbízási jogviszonyát létesítő szerződések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 xml:space="preserve">Meghívott:  </w:t>
      </w:r>
      <w:r>
        <w:rPr>
          <w:rFonts w:cs="Arial" w:ascii="Arial" w:hAnsi="Arial"/>
          <w:color w:val="000000"/>
        </w:rPr>
        <w:t>Varga Richárd Média Duna Invest Kft. ügyvezet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Szántó Ákos Dunaújvárosi Kistérségi Turisztikai Nkft. ügyvezet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2. december 13-án megtartott ülésén a gazdasági társaságok élére új ügyvezetők kerültek megválasztásra, akik munkaviszonyban, illetve megbízási jogviszonyban látják el feladataikat, amely jogviszonyokat létesítő szerződések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       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2448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1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1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 közgyűlés 2012. december 13-án megtartott ülésén kijelölt új ügyvezetők munkaviszonyát és megbízási jogviszonyát létesítő szerződése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özgyűlés 530/2012. (XII.13.) határozatában </w:t>
      </w:r>
      <w:r>
        <w:rPr>
          <w:rFonts w:eastAsia="Times New Roman" w:cs="Arial" w:ascii="Arial" w:hAnsi="Arial"/>
          <w:sz w:val="22"/>
          <w:lang w:eastAsia="zxx"/>
        </w:rPr>
        <w:t>a gazdasági társaságokról szóló 2006. évi IV. törvény alapján a Média Duna Invest Kft. új ügyvezetőjének Varga Richárdot (anyja neve: Varga Klára, lakcíme: 2400 Dunaújváros, Bartók B. u. 6. fszt. 4.) választotta meg 2013. január 1. napjától 2013. május 31-ig szóló, határozott időtartamra, azzal, hogy az ügyvezető feladatait munkaviszonyban látja el, bruttó 150.000,- Ft/hó díjazás mellett (</w:t>
      </w:r>
      <w:r>
        <w:rPr>
          <w:rFonts w:eastAsia="Times New Roman" w:cs="Arial" w:ascii="Arial" w:hAnsi="Arial"/>
          <w:b/>
          <w:sz w:val="22"/>
          <w:lang w:eastAsia="zxx"/>
        </w:rPr>
        <w:t>1. melléklet</w:t>
      </w:r>
      <w:r>
        <w:rPr>
          <w:rFonts w:eastAsia="Times New Roman" w:cs="Arial" w:ascii="Arial" w:hAnsi="Arial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közgyűlés 531/2013. (XII.13.) határozatában a gazdasági társaságokról szóló 2006. évi IV. törvény alapján a gazdasági társaságokról szóló 2006. évi IV. törvény alapján a Dunaújvárosi Kistérségi Közhasznú Non-profit Kft. új ügyvezetőjének Szántó Ákost (anyja neve: Kovács Márta, lakcíme: 2400 Dunaújváros, Kossuth Lajos u. 3. fszt. 1.) választotta meg 2013. január 1. napjától 2013. május 31-ig szóló, határozott időtartamra, azzal, hogy az ügyvezető feladatait megbízásos jogviszonyban látja el, díjazás nélkül (</w:t>
      </w:r>
      <w:r>
        <w:rPr>
          <w:rFonts w:eastAsia="Times New Roman" w:cs="Arial" w:ascii="Arial" w:hAnsi="Arial"/>
          <w:b/>
          <w:sz w:val="22"/>
          <w:lang w:eastAsia="zxx"/>
        </w:rPr>
        <w:t>2. melléklet</w:t>
      </w:r>
      <w:r>
        <w:rPr>
          <w:rFonts w:eastAsia="Times New Roman" w:cs="Arial" w:ascii="Arial" w:hAnsi="Arial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A közgyűlés a fenti határozatokban nem határozott az új ügyvezetők munkaviszonyát, illetve megbízásos jogviszonyát létesítő szerződésekről. Az előterjesztés határozati javaslatainak mellékletében a szerződések megszövegezésre kerültek, melynek javasoljuk elfogadását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2. december 13-án megtartott ülésén a gazdasági társaságok élére új ügyvezetők kerültek megválasztásra, akik munkaviszonyban, illetve megbízási jogviszonyban látják el feladataikat, amely jogviszonyokat létesítő szerződések jóváhagyása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tagjai az előterjesztést 5:0:0 szavazattal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.24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a közgyűlés 2012. december 13-án megtartott ülésén kijelölt új ügyvezetők munkaviszonyát és megbízási jogviszonyát létesítő szerződések jóváhagyására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I. Határozati javaslat</w:t>
      </w:r>
    </w:p>
    <w:p>
      <w:pPr>
        <w:pStyle w:val="Normal"/>
        <w:jc w:val="center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Média Duna Invest Kft. új ügyvezetőjének munkaszerződése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 Dunaújváros Megyei Jogú Város Közgyűlése a Média Duna Invest Kft. új ügyvezetőjével, Varga Richárddal az ügyvezetői feladatok ellátására vonatkozó, a határozat 1. mellékletében meghatározott tartalmú munkaszerződést jóváhagy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felhatalmazza a polgármestert a munkaszerződés aláírásár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 xml:space="preserve"> - a munkaszerződés aláírására: 2013. január 31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II. Határozati javaslat</w:t>
      </w:r>
    </w:p>
    <w:p>
      <w:pPr>
        <w:pStyle w:val="Normal"/>
        <w:jc w:val="center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Dunaújvárosi Kistérségi Turisztikai Non-Profit Kft. új ügyvezetőjének megbízási szerződése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 Dunaújváros Megyei Jogú Város Közgyűlése a Dunaújvárosi Kistérségi Turisztikai Non-profit Kft. új ügyvezetőjével, Szántó Ákossal az ügyvezetői feladatok ellátására vonatkozó, a határozat 1. mellékletében meghatározott tartalmú megbízási szerződést jóváhagy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2. Dunaújváros Megyei Jogú Város Közgyűlése felhatalmazza a polgármestert a megbízási szerződés aláírásár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 xml:space="preserve"> - a megbízási szerződés aláírására: 2013. január 31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>Dunaújváros, 2013. január 24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5:00Z</dcterms:created>
  <dc:creator>x</dc:creator>
  <dc:description/>
  <dc:language>en-US</dc:language>
  <cp:lastModifiedBy>x</cp:lastModifiedBy>
  <cp:lastPrinted>2013-01-17T10:11:00Z</cp:lastPrinted>
  <dcterms:modified xsi:type="dcterms:W3CDTF">2013-01-18T12:25:00Z</dcterms:modified>
  <cp:revision>2</cp:revision>
  <dc:subject/>
  <dc:title>Fedőlap</dc:title>
</cp:coreProperties>
</file>