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31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Csónakház, a Lőtér és a Radari sporttelep üzemeltet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 w:cs="Arial"/>
          <w:b w:val="false"/>
        </w:rPr>
        <w:t xml:space="preserve">               </w:t>
      </w: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rFonts w:eastAsia="TimesNewRoman"/>
          <w:b w:val="false"/>
          <w:color w:val="000000"/>
        </w:rPr>
        <w:t>elnöke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TimesNewRoman" w:cs="Arial" w:ascii="Arial" w:hAnsi="Arial"/>
          <w:b/>
          <w:color w:val="000000"/>
          <w:sz w:val="24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(1031 Budapest Római part 19.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b/>
          <w:color w:val="000000"/>
          <w:sz w:val="24"/>
        </w:rPr>
        <w:t xml:space="preserve">Szűcs László technikai vezető,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Dunaújvárosi Lövész Sportegyesület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(2400 Dunaújváros, Lőtér út 1.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Mádai Balázs 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1.3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Lucida Sans Unicode"/>
          <w:b w:val="false"/>
          <w:b w:val="false"/>
        </w:rPr>
      </w:pP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  <w:tab/>
        <w:tab/>
      </w:r>
      <w:r>
        <w:rPr>
          <w:b w:val="false"/>
        </w:rPr>
        <w:t>2013.01.3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</w:r>
      <w:r>
        <w:rPr>
          <w:rFonts w:eastAsia="TimesNewRoman"/>
          <w:b w:val="false"/>
          <w:color w:val="000000"/>
          <w:kern w:val="2"/>
        </w:rPr>
        <w:t>2013.01.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előterjesztés a dunaújvárosi Csónakház, a Lőtér és a Radari sporttelep üzemeltetésére vonatkozó ajánlatokat tartalmazza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389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1.2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1.2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4"/>
        </w:rPr>
        <w:t xml:space="preserve">a Csónakház, a Lőtér és a Radari sporttelep üzemeltetésér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i Megyei Jogú Város Önkormányzata a közbeszerzésekről szóló 2011. évi CVIII. törvény alapján hirdetmény közzétételével induló tárgyalásos eljárást folytatott le "Szolgáltatási koncessziós (üzemeltetési) szerződés a dunaújvárosi jégcsarnok és a dunaújvárosi sportingatlanok üzemeltetésére vonatkozóan" elnevezéssel sportingatlanok üzemeltetése tárgy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járás eredményeként az Önkormányzat a Hunép -Uniszol Zrt.-t (4025 Debrecen, Simonffy u. 34-36.) és az Unirent Kft.-t (4025 Debrecen, Simonffy u. 17-19.), mint konzorcium üzemeltetőt hirdette ki az eljárás nyerteseként, egyúttal DMJV Közgyűlése a 340/2012. (VI.05) határozata alapján 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 felhatalmazta a Polgármestert az Önkormányzat, mint Üzemeltetésbe adó  képviseletében az üzemeltetési szerződés megkötésére a HUNÉP-Uniszol Zrt. és Unirent Hungária Kft.  konzorcium üzemeltetőv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zemeltetési szerződés 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>) a felek között 2012. augusztus 01. napján jött lé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rződés megkötését követően a  HUNÉP-Uniszol Zrt. és az Unirent Hungária Kft. konzorcium Üzemeltető kezdeményezte az üzemeltetési szerződés módosítását, a Közgyűlés a 470/2012.(XI.15.) határozatában (</w:t>
      </w:r>
      <w:r>
        <w:rPr>
          <w:rFonts w:cs="Arial" w:ascii="Arial" w:hAnsi="Arial"/>
          <w:b/>
          <w:sz w:val="24"/>
        </w:rPr>
        <w:t>3. sz. melléklet</w:t>
      </w:r>
      <w:r>
        <w:rPr>
          <w:rFonts w:cs="Arial" w:ascii="Arial" w:hAnsi="Arial"/>
          <w:sz w:val="24"/>
        </w:rPr>
        <w:t>) megismerte a konzorcium üzemeltető által tett szerződésmódosítási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ugyanakkor a fenti határozatában felhatalmazta a polgármestert az Üzemeltetési szerződés módosításával kapcsolatos egyeztetések és tárgyalások lefolyta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az 529/2012.(XII.13.) határozatában (</w:t>
      </w:r>
      <w:r>
        <w:rPr>
          <w:rFonts w:cs="Arial" w:ascii="Arial" w:hAnsi="Arial"/>
          <w:b/>
          <w:sz w:val="24"/>
        </w:rPr>
        <w:t>4. sz. melléklet</w:t>
      </w:r>
      <w:r>
        <w:rPr>
          <w:rFonts w:cs="Arial" w:ascii="Arial" w:hAnsi="Arial"/>
          <w:sz w:val="24"/>
        </w:rPr>
        <w:t>) elfogadta az üzemeltetési szerződés módosítását, egyúttal felhatalmazta a polgármestert a szerződés módosítás aláírására. A szerződés módosítás aláírása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rződés módosítás alapján a sportingatlanok közül az üzemeltetési körből kikerült a radari sporttelep, a csónakház és a lőtér. A fenti közgyűlési határozat értelmében az üzemeltetési körből kikerülő fenti sportingatlanokra vonatkozóan hasznosítási koncepció kidolgozása szükséges. A fenti ingatlanok közül a csónakház és a lőtér üzemeltetésére vonatkozóan érkezett ajánlat az Önkormányzatho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I. A dunaújvárosi kajak-kenu vízitelep üzemeltetésére vonatkozó ajánl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kajak-kenu vízitelep hosszú távú üzemeltetésére vonatkozóan az Euroshow Kft. (1031 Budapest, Római part 19.) tett ajánlatot (</w:t>
      </w:r>
      <w:r>
        <w:rPr>
          <w:rFonts w:cs="Arial" w:ascii="Arial" w:hAnsi="Arial"/>
          <w:b/>
          <w:sz w:val="24"/>
        </w:rPr>
        <w:t>5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uroshow Kft. két üzletágat működtet, a tevékenység kb. 85 %-át kitevő vállalati rendezvény-szervezési, valamint a standépítési üzletág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társaság a vállalati rendezvényszervezés terén magyarországi, illetve térségbeli, nagyvállalati megbízók számára tervez és bonyolít eseményeket a néhány fős exkluzív, kormányszintű tárgyalásoktól a nagyszabású, hatalmas vállalati családi napoki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standépítés keretében Magyarország területén terveznek, gyártanak és egész Európában installálnak és üzemeltetnek kiállítási standokat és rendezvény-dekorációs megoldásokat. Emellett ez az üzletág foglalkozik az egyre bővülő rendezvény-eszköz bérbeadási tevékenységü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társaság a levelében tájékoztatja az Önkormányzatot, miszerint az üzemeltetés elsődleges célja a kifejezetten közcélú sporttevékenység támogatása, amely elsősorban a dunaújvárosi síkvízi kajak-kenu sport professzionális működtetéséhez szükséges feltételek megteremtésén keresztül valósul meg. Emellett hosszú távon komoly szabadidősport-bázist szeretnének építeni a Dunaújvárosban és a környéken élők számára, több sportági mozgáskultúra lehetőségeinek egyidejű biztosításával. Céluk, hogy a jelenlegi közel 100 gyermek helyett a jövőben több száz család és gyermek sportolhasson kulturált körülmények között a dunaújvárosi Duna-part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Szeretnének egy olyan referencia-vízitelepet építeni. Amely a kajak-kenu sport megvalósításán túl tömegek számára jelenthet a szabadidő kulturált eltöltésére alkalmas tömegsport- és rekreációs központot, s amelyre a város is büszke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vízitelep hosszú távú, elképzeléseik szerint legalább 50 évre szóló bérbevételével lehetőségük nyílhat az ingatlanon komoly értéknövelő beruházások (felújítások, bővítések) megvalósítására, szolgáltatásbővítésre, pályázati lehetőségek ki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Euroshow Kft. ügyvezetője, Pető Zsolt tájékoztatja az Önkormányzatot, hogy 2012. november 12-től felvállalta a Dunaferr Sportegyesület Kajak-Kenu Szakosztályának elnöki teendőit. Az ügyvezető társadalmi szerepvállalás keretében vállalja, sőt a 2013-as évben az Euroshow Kft. maga is a szakosztály komoly szponzora lesz. Az ügyvezető 2009 óta támogatja a Kolonics György Alapítványt, valamint évről évre önerőből  szervezi a dunaújvárosi Nagy Sportágválasztó rendezvényt, emellett a társaság 2005 óta támogatja a Magyar Olimpiai Bizottságot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III. A Lőtér üzemeltetésére vonatkozó ajánl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Lőtér üzemeltetésére vonatkozóan a </w:t>
      </w:r>
      <w:r>
        <w:rPr>
          <w:rFonts w:cs="Arial" w:ascii="Arial" w:hAnsi="Arial"/>
          <w:b/>
          <w:sz w:val="24"/>
        </w:rPr>
        <w:t>Dunaújvárosi Lövész Sportegyesület</w:t>
      </w:r>
      <w:r>
        <w:rPr>
          <w:rFonts w:cs="Arial" w:ascii="Arial" w:hAnsi="Arial"/>
          <w:sz w:val="24"/>
        </w:rPr>
        <w:t xml:space="preserve"> tett ajánlatot a mellékelt levelében </w:t>
      </w:r>
      <w:r>
        <w:rPr>
          <w:rFonts w:cs="Arial" w:ascii="Arial" w:hAnsi="Arial"/>
          <w:b/>
          <w:sz w:val="24"/>
        </w:rPr>
        <w:t>(6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ület tájékoztatta az Önkormányzatot, hogy amennyiben ők üzemeltetnék a Lőteret, üzemeltetési szerződést tudnak kötni a helyileg illetékes Rendőrkapitánysággal, fel tudják venni a kapcsolatot a különböző szolgáltatókkal, országos és Európai Uniós pályázatokon tudnának részt venni. A Lőtéren jelenleg nincs áram, a vizet az egyesület lezárta fagyveszély miatt. A létesítmény távfelügyeleti őrzését az egyesület áramfejlesztővel, illetve nagy teljesítményű akkumulátorokkal oldja me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ület továbbá tájékoztatta az Önkormányzatot, hogy az épület nagyon beázik, egyes helyiségekben a salétrom miatt mállik a vakol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kintettel arra, hogy a fenti ajánlatok nem tartalmaznak konkrét tényadatokat, részletes, kidolgozott koncepciót a tárgyi sportingatlanok üzemeltetésére vonatkozóan, ezért a jelen előterjesztés a folyamatos feladatellátás érdekében a fenti sportingatlanok DVG Zrt. által történő üzemeltetésére tesz javaslatot mindaddig, amíg új, kidolgozott ajánlatok nem érkeznek be, de legkésőbb 2013. december 31-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kintettel arra, hogy a határozati javaslat elfogadása esetén a tárgyi  sportingatlanok ellenérték nélkül, ingyenesen kerülnének átadásra üzemeltetés céljából, ezért figyelemmel kell lenni az alábbi jogszabályi környezet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nemzeti vagyonról szóló 2011. évi CXCVI. törvény</w:t>
      </w:r>
      <w:r>
        <w:rPr>
          <w:rFonts w:cs="Arial" w:ascii="Arial" w:hAnsi="Arial"/>
          <w:sz w:val="24"/>
        </w:rPr>
        <w:t xml:space="preserve"> vonatkozó rendelkezései az alábbiakat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i/>
          <w:sz w:val="22"/>
        </w:rPr>
        <w:t xml:space="preserve">11. § (10) </w:t>
      </w:r>
      <w:r>
        <w:rPr>
          <w:rFonts w:eastAsia=";Times New Roman" w:cs="Arial" w:ascii="Arial" w:hAnsi="Arial"/>
          <w:b/>
          <w:i/>
          <w:sz w:val="22"/>
        </w:rPr>
        <w:t xml:space="preserve">A nemzeti vagyon hasznosítására vonatkozó szerződés csak természetes személlyel vagy átlátható szervezettel köthető. </w:t>
      </w:r>
      <w:r>
        <w:rPr>
          <w:rFonts w:eastAsia=";Times New Roman" w:cs="Arial" w:ascii="Arial" w:hAnsi="Arial"/>
          <w:i/>
          <w:sz w:val="22"/>
        </w:rPr>
        <w:t>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) a hasznosításra vonatkozó szerződésben előírt beszámolási, nyilvántartási, adatszolgáltatási kötelezettségeket teljesíti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) a hasznosításban - a hasznosítóval közvetlen vagy közvetett módon jogviszonyban álló harmadik félként - kizárólag természetes személyek vagy átlátható szervezetek vesznek rész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3. § </w:t>
      </w:r>
      <w:r>
        <w:rPr>
          <w:rFonts w:eastAsia=";Times New Roman" w:cs="Arial" w:ascii="Arial" w:hAnsi="Arial"/>
          <w:i/>
          <w:sz w:val="22"/>
        </w:rPr>
        <w:t>(1) E törvény alkalmazásában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1. </w:t>
      </w:r>
      <w:r>
        <w:rPr>
          <w:rFonts w:eastAsia=";Times New Roman" w:cs="Arial" w:ascii="Arial" w:hAnsi="Arial"/>
          <w:b/>
          <w:i/>
          <w:sz w:val="22"/>
        </w:rPr>
        <w:t>átlátható szervezet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) a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a) nemzetközi szervezet, az állam, külföldi állam, külföldi helyhatóság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b) köztestület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c) költségvetési szerv, önkormányzati intézmény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d) külföldi állami vagy helyhatósági szerv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e) lelkiismereti és vallásszabadság jogáról, valamint az egyházak, vallásfelekezetek és vallási közösségek jogállásáról szóló törvény szerinti egyház, belső egyházi jogi személy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f) helyi önkormányzat, a nemzetiségi önkormányzat és azok társulása, valamint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b/>
          <w:i/>
          <w:sz w:val="22"/>
        </w:rPr>
        <w:t>ag) gazdálkodó szervezet, amelyben az állam vagy az önkormányzat külön-külön vagy együtt 100%-os részesedéssel rendelkezik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h) az Európai Gazdasági Térségről szóló megállapodásban részes állam szabályozott piacára bevezetett nyilvánosan működő részvénytársaság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 az olyan belföldi vagy külföldi jogi személy vagy jogi személyiséggel nem rendelkező gazdálkodó szervezet, amely megfelel a következő feltételeknek: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a)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c) nem minősül a társasági adóról és az osztalékadóról szóló törvény szerint meghatározott ellenőrzött külföldi társaságnak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) az a civil szervezet és a vízitársulat, amely megfelel a következő feltételeknek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a) vezető tisztségviselői megismerhetők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b) a civil szervezet és a vízitársulat, valamint ezek vezető tisztségviselői nem átlátható szervezetben nem rendelkeznek 25%-ot meghaladó részesedéssel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i/>
          <w:sz w:val="22"/>
        </w:rPr>
        <w:t>11. § (13) Nemzeti vagyon ingyenesen kizárólag közfeladat ellátása céljából, a közfeladat ellátásához szükséges mértékben hasznosítható, valamint adható vagyonkezelésbe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fentiek szerint tehát nemzeti vagyon hasznosítására vonatkozó szerződés csak természetes személlyel vagy átlátható szervezettel köthető, ingyenesen pedig kizárólag közfeladat ellátása céljából, a közfeladat ellátásához szükséges mértékben hasznosítható.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</w:rPr>
        <w:t>A sportügyek a Magyarország helyi önkormányzatairól szóló 2011. évi CLXXXIX. törvény 13. § (1) bekezdése alapján helyben biztosítható közfeladatok körében ellátandó helyi önkormányzati feladatnak minősülnek:</w:t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13. § </w:t>
      </w:r>
      <w:r>
        <w:rPr>
          <w:rFonts w:eastAsia=";Times New Roman" w:cs="Arial" w:ascii="Arial" w:hAnsi="Arial"/>
          <w:i/>
          <w:sz w:val="22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. településfejlesztés, településrendezés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2. településüzemeltetés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3. a közterületek, valamint az önkormányzat tulajdonában álló közintézmény elnevezése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4. egészségügyi alapellátás, az egészséges életmód segítését célzó szolgáltatások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5. környezet-egészségügy (köztisztaság, települési környezet tisztaságának biztosítása, rovar- és rágcsálóirtás)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6. óvodai ellátás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7. kulturális szolgáltatás, különösen a nyilvános könyvtári ellátás biztosítása; filmszínház, előadó-művészeti szervezet támogatása, a kulturális örökség helyi védelme; a helyi közművelődési tevékenység támogatás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8. szociális, gyermekjóléti szolgáltatások és ellátáso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9. lakás- és helyiséggazdálkod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0. a területén hajléktalanná vált személyek ellátásának és rehabilitációjának, valamint a hajléktalanná válás megelőzésének biztosítás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1. helyi környezet- és természetvédelem, vízgazdálkodás, vízkárelhárít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2. honvédelem, polgári védelem, katasztrófavédelem, helyi közfoglalkoztatás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13. helyi adóval, gazdaságszervezéssel és a turizmussal kapcsolatos feladato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4. a kistermelők, őstermelők számára - jogszabályban meghatározott termékeik - értékesítési lehetőségeinek biztosítása, ideértve a hétvégi árusítás lehetőségét i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b/>
          <w:i/>
          <w:sz w:val="22"/>
        </w:rPr>
        <w:t>15. sport, ifjúsági ügye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6. nemzetiségi ügye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7. közreműködés a település közbiztonságának biztosításában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8. helyi közösségi közlekedés biztosítás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9. hulladékgazdálkod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20. távhőszolgáltat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i/>
          <w:sz w:val="22"/>
        </w:rPr>
        <w:t>21. víziközmű-szolgáltatás, amennyiben a víziközmű-szolgáltatásról szóló törvény rendelkezései szerint a helyi önkormányzat ellátásért felelősnek minősül.”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;Times New Roman" w:cs="Arial" w:ascii="Arial" w:hAnsi="Arial"/>
          <w:sz w:val="24"/>
        </w:rPr>
        <w:t>Az üzemeltetési szerződés tervezetét a határozati javaslat mellékleteként csatoljuk.</w:t>
      </w:r>
    </w:p>
    <w:p>
      <w:pPr>
        <w:pStyle w:val="TextBody"/>
        <w:spacing w:before="0" w:after="283"/>
        <w:rPr/>
      </w:pPr>
      <w:r>
        <w:rPr>
          <w:rFonts w:eastAsia="Arial"/>
        </w:rPr>
        <w:t>Az anyagot tárgyalta a gazdasági és területfejlesztési bizottság, az oktatási, kulturális, ifjúsági és sport bizottság, valamint az  ügyrendi, igazgatási és jogi bizottság.</w:t>
      </w:r>
    </w:p>
    <w:p>
      <w:pPr>
        <w:pStyle w:val="TextBody"/>
        <w:spacing w:before="0" w:after="283"/>
        <w:rPr>
          <w:rFonts w:eastAsia="Arial"/>
        </w:rPr>
      </w:pPr>
      <w:r>
        <w:rPr>
          <w:rFonts w:eastAsia="Arial"/>
        </w:rPr>
        <w:t>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A” Változ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. 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.3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csónakház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z Euroshow Kft.-nek (1031 Budapest, Római part 19.) a DMJV Önkormányzata tulajdonában álló, 1 ha 1281 m2 nagyságú, Csónakház-Dunaújváros, Duna parti út (hrsz:391/1) megnevezésű sportingatlan üzemeltetésére vonatkozó ajánlatát, egyúttal úgy határoz, hogy ezen sportingatlant üzemeltetésbe adja az Euroshow Kft.-nek 2013. február 1-től kezdődően 2013. december 31-ig</w:t>
      </w:r>
      <w:r>
        <w:rPr>
          <w:rFonts w:eastAsia="Arial"/>
          <w:b/>
        </w:rPr>
        <w:t xml:space="preserve">, </w:t>
      </w:r>
      <w:r>
        <w:rPr>
          <w:rFonts w:eastAsia="Arial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</w:rPr>
        <w:tab/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>3. Dunaújváros Megyei Jogú Város Közgyűlése úgy határoz, hogy amennyiben a Csónakház megnevezésű ingatlan üzemeltetésére vonatkozó üzemeltetési szerződés bármilyen okból nem jön létre a felek között, az ingatlan üzemeltetés céljából a DVG Dunaújvárosi Vagyonkezelő Zrt. (2400 Dunaújváros, Kenyérgyári út 1.) részére kerül átadásra, addig az időpontig, amíg más ajánlat nem érkez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határozat közlésére: 2013. február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. 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.3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lőtér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 Dunaújvárosi Lövész Sportegyesületnek a DMJV Önkormányzata tulajdonában álló, 9467 m2 nagyságú, Lőtér-Dunaújváros (Hrsz: 717) megnevezésű sportingatlan üzemeltetésére vonatkozó ajánlatát, egyúttal úgy határoz, hogy ezen sportingatlant üzemeltetésbe adja a Dunaújvárosi Lövészegyesületnek 2013. február 1-től kezdődően 2013. december 31-ig</w:t>
      </w:r>
      <w:r>
        <w:rPr>
          <w:rFonts w:eastAsia="Arial"/>
          <w:b/>
        </w:rPr>
        <w:t xml:space="preserve">, </w:t>
      </w:r>
      <w:r>
        <w:rPr>
          <w:rFonts w:eastAsia="Arial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>3. Dunaújváros Megyei Jogú Város Közgyűlése úgy határoz, hogy amennyiben a Lőtér megnevezésű ingatlan üzemeltetésére vonatkozó üzemeltetési szerződés bármilyen okból nem jön létre a felek között, az ingatlan üzemeltetés céljából a DVG Dunaújvárosi Vagyonkezelő Zrt. (2400 Dunaújváros, Kenyérgyári út 1.) részére kerül átadásra, addig az időpontig, amíg más ajánlat nem érkez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</w:rPr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határozat közlésére: 2013. február 15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I. 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.3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radari sporttelep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úgy határoz, hogy a DMJV Önkormányzata tulajdonában álló, 7 ha 3340 m2 nagyságú, Tömegsport telep (futófolyosó, birkózócsarnok, bitumenes kézilabdapálya, 1 öltöző, 2 füves futballpálya, 2 salakos futballpálya), Dunaújváros-Sport út (365/7 hrsz.)  megnevezésű sportingatlant üzemeltetésbe adja a DVG Dunaújvárosi Vagyonkezelő Zrt.-nek (2400 Dunaújváros, Kenyérgyári út 1.) 2013. február 1-től kezdődően 2013. december 31-ig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>2. Dunaújváros Megyei Jogú Város Közgyűlése felhatalmazza a polgármestert a  Lőtér üzemeltetésére vonatkozó Üzemeltetési szerződés tartalmával megegyező Üzemeltetési szerződés aláírására az 1. pontban megjelölt ingatlan vonatkozásában, valamint utasítja az ingatlan leltár szerinti átadására 2013. január 31-i hatállyal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  <w:b/>
          <w:b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spacing w:before="0" w:after="283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"/>
        <w:spacing w:before="0" w:after="283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rFonts w:eastAsia="Arial"/>
          <w:b/>
        </w:rPr>
        <w:t>„</w:t>
      </w:r>
      <w:r>
        <w:rPr>
          <w:rFonts w:eastAsia="Lucida Sans Unicode"/>
          <w:b/>
        </w:rPr>
        <w:t>B” Változ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TextBody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.3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eastAsia="Arial" w:cs="Arial" w:ascii="Arial" w:hAnsi="Arial"/>
          <w:b/>
          <w:kern w:val="2"/>
          <w:sz w:val="24"/>
        </w:rPr>
        <w:t>a dunaújvárosi csónakház, lőtér és radari sporttelep megnevezésű sportingatlanok üzemeltetése tárgyáb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z Euroshow Kft.-nek (1031 Budapest, Római part 19.) a DMJV Önkormányzata tulajdonában álló, 1 ha 1281 m2 nagyságú, Csónakház-Dunaújváros, Duna parti út (hrsz:391/1) megnevezésű sportingatlan üzemeltetésére vonatkozó,  valamint a Dunaújvárosi Lövész Sportegyesületnek a DMJV Önkormányzata tulajdonában álló, 9467 m2 nagyságú, Lőtér-Dunaújváros (Hrsz: 717) megnevezésű sportingatlan üzemeltetésére vonatkozó ajánlatát, egyúttal megállapítja, hogy a DMJV Önkormányzata tulajdonában álló, 7 ha 3340 m2 nagyságú, Tömegsport telep (futófolyosó, birkózócsarnok, bitumenes kézilabdapálya, 1 öltöző, 2 füves futballpálya, 2 salakos futballpálya), Dunaújváros-Sport út (365/7 hrsz.)  megnevezésű sportingatlan üzemeltetésére vonatkozóan nem érkezett ajánlat. 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color w:val="000000"/>
        </w:rPr>
      </w:pPr>
      <w:r>
        <w:rPr>
          <w:rFonts w:eastAsia="Arial"/>
        </w:rPr>
        <w:tab/>
        <w:t>2. Dunaújváros Megyei Jogú Város Közgyűlése arra tekintettel, hogy az 1. pontban megjelölt ajánlatok további részletes kidolgozása, valamint az üzemeltetési feltételek pontos körülhatárolása, illetve a versenyjog alkalmazása feltételeinek vizsgálata szükséges, ezért a folyamatos feladatellátás biztosítása céljából a DMJV Önkormányzata 100 %-os tulajdonában álló DVG Dunaújvárosi Vagyonkezelő Zrt.-t (2400 Dunaújváros, Kenyérgyári út 1.) bízza meg az 1. pontban meghatározott sportingatlanok üzemeltetésével 2013. február 1-től kezdődően legkésőbb 2013. március 31-ig oly módon, hogy az üzemeltetési szerződés megszűnésekor az üzemeltetési tevékenységből adódó, az üzemeltetőt megillető bevételekkel nem fedezett, igazolt kiadásai elszámolásra kerülnek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3. Dunaújváros Megyei Jogú Város Közgyűlése  </w:t>
      </w:r>
      <w:r>
        <w:rPr>
          <w:rFonts w:eastAsia="Arial"/>
        </w:rPr>
        <w:t xml:space="preserve">felhatalmazza a polgármestert a jelen határozat mellékletét képező Üzemeltetési szerződés aláírására, valamint utasítja az ingatlan leltár szerinti átadására 2013. január 31-i hatállyal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2013. január 31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eastAsia="Arial"/>
          <w:b/>
          <w:i w:val="false"/>
          <w:sz w:val="24"/>
        </w:rPr>
        <w:t xml:space="preserve">Sztankovics László  </w:t>
      </w:r>
      <w:r>
        <w:rPr>
          <w:b/>
          <w:i w:val="false"/>
          <w:sz w:val="24"/>
        </w:rPr>
        <w:t>s.k.</w:t>
      </w:r>
      <w:r>
        <w:rPr>
          <w:rFonts w:eastAsia="Arial"/>
          <w:b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Lucida Sans Unicode"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kt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ltur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ifjú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por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Tót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álmá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                                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>az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és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jogi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397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1925" tIns="161925" rIns="161925" bIns="161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6.75pt;height:26.75pt;mso-wrap-distance-left:0pt;mso-wrap-distance-right:0pt;mso-wrap-distance-top:0pt;mso-wrap-distance-bottom:0pt;margin-top:-5.55pt;mso-position-vertical-relative:text;margin-left:213.4pt;mso-position-horizontal:center;mso-position-horizontal-relative:margin">
              <v:fill opacity="0f"/>
              <v:textbox inset="0.177083333333333in,0.177083333333333in,0.177083333333333in,0.17708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;Times New 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;Times New Roman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;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;Times New Roman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;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4:00Z</dcterms:created>
  <dc:creator>Szabóné Balázs Erika</dc:creator>
  <dc:description/>
  <dc:language>en-US</dc:language>
  <cp:lastModifiedBy>x</cp:lastModifiedBy>
  <cp:lastPrinted>2013-01-29T11:29:00Z</cp:lastPrinted>
  <dcterms:modified xsi:type="dcterms:W3CDTF">2013-01-29T14:44:00Z</dcterms:modified>
  <cp:revision>2</cp:revision>
  <dc:subject/>
  <dc:title>J A V A S L A T</dc:title>
</cp:coreProperties>
</file>