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32"/>
        </w:rPr>
        <w:t xml:space="preserve">DUNAÚJVÁROS MEGYEI JOGÚ VÁROS </w:t>
      </w:r>
    </w:p>
    <w:p>
      <w:pPr>
        <w:pStyle w:val="Heading8"/>
        <w:ind w:left="2160" w:firstLine="720"/>
        <w:rPr>
          <w:sz w:val="32"/>
        </w:rPr>
      </w:pPr>
      <w:r>
        <w:rPr>
          <w:sz w:val="32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</w:t>
      </w:r>
      <w:r>
        <w:rPr>
          <w:rFonts w:cs="Arial" w:ascii="Wingdings" w:hAnsi="Wingdings"/>
          <w:b/>
          <w:color w:val="000000"/>
          <w:sz w:val="24"/>
        </w:rPr>
        <w:t>*</w:t>
      </w:r>
      <w:r>
        <w:rPr>
          <w:rFonts w:cs="Arial" w:ascii="Arial" w:hAnsi="Arial"/>
          <w:b/>
          <w:color w:val="000000"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eastAsia="Arial" w:cs="Arial" w:ascii="Arial" w:hAnsi="Arial"/>
          <w:color w:val="000000"/>
          <w:sz w:val="28"/>
        </w:rPr>
        <w:t xml:space="preserve">           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Wingdings" w:hAnsi="Wingdings"/>
          <w:color w:val="000000"/>
          <w:sz w:val="24"/>
        </w:rPr>
        <w:t>(</w:t>
      </w:r>
      <w:r>
        <w:rPr>
          <w:rFonts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</w:t>
      </w:r>
      <w:r>
        <w:rPr>
          <w:rFonts w:cs="Arial" w:ascii="Arial" w:hAnsi="Arial"/>
          <w:b/>
          <w:color w:val="000000"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Heading1"/>
        <w:rPr/>
      </w:pPr>
      <w:r>
        <w:rPr>
          <w:color w:val="000000"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2013. február 28-án (csütörtök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32"/>
          <w:u w:val="single"/>
        </w:rPr>
        <w:t>nyílt</w:t>
      </w:r>
      <w:r>
        <w:rPr>
          <w:rFonts w:cs="Arial" w:ascii="Arial" w:hAnsi="Arial"/>
          <w:b/>
          <w:color w:val="000000"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Napirend előtt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 „</w:t>
      </w:r>
      <w:r>
        <w:rPr>
          <w:rFonts w:eastAsia="Arial" w:cs="Arial" w:ascii="Arial" w:hAnsi="Arial"/>
          <w:color w:val="000000"/>
          <w:sz w:val="24"/>
        </w:rPr>
        <w:t xml:space="preserve">Dunaújváros Sportjáért” díj </w:t>
      </w:r>
      <w:r>
        <w:rPr>
          <w:rFonts w:cs="Arial" w:ascii="Arial" w:hAnsi="Arial"/>
          <w:color w:val="000000"/>
          <w:sz w:val="24"/>
        </w:rPr>
        <w:t>ünnepélyes átadása</w:t>
      </w:r>
    </w:p>
    <w:p>
      <w:pPr>
        <w:pStyle w:val="Normal"/>
        <w:ind w:hanging="1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color w:val="000000"/>
          <w:sz w:val="24"/>
        </w:rPr>
        <w:t xml:space="preserve"> a díjazotta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2"/>
        <w:ind w:left="426" w:hanging="426"/>
        <w:rPr/>
      </w:pPr>
      <w:r>
        <w:rPr>
          <w:color w:val="000000"/>
        </w:rPr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Szvegtrzsbehzssal2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zvegtrzsbehzssal2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426" w:hanging="426"/>
        <w:rPr>
          <w:color w:val="000000"/>
        </w:rPr>
      </w:pPr>
      <w:r>
        <w:rPr>
          <w:color w:val="000000"/>
        </w:rPr>
        <w:t>2.</w:t>
        <w:tab/>
        <w:t>Jelentés a lejárt határidejű közgyűlési határozatok végrehajtásá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3.</w:t>
        <w:tab/>
        <w:t>Javaslat Dunaújváros Megyei Jogú Város Közgyűlésének az önkormányzat fenntartásában működő szociális és gyermekjóléti intézményekről szóló 22/2010. (VI.25.) önkormányzati rendelete módosítására a Bölcsődék Igazgatósága Dunaújváros intézmény új szolgáltatása kapcsán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szociális, egészségügyi és lakásügy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0"/>
        <w:rPr/>
      </w:pP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Dobráné Szabó Márta, a Bölcsődék Igazgatósága Dunaújváros</w:t>
      </w:r>
    </w:p>
    <w:p>
      <w:pPr>
        <w:pStyle w:val="Szvegtrzsbehzssal3"/>
        <w:ind w:left="426" w:hanging="0"/>
        <w:rPr>
          <w:lang w:eastAsia="en-US"/>
        </w:rPr>
      </w:pPr>
      <w:r>
        <w:rPr>
          <w:rFonts w:eastAsia="Arial"/>
        </w:rPr>
        <w:tab/>
        <w:tab/>
        <w:tab/>
        <w:t>igazgatój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  <w:lang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>4.</w:t>
        <w:tab/>
        <w:t>Javasl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unaújváro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gye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ú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ro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kormányzat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012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v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ltségvetésérő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nn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égrehajtásán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abályairó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ó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1/2012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II.17.)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kormányza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ndele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ódosításár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vaslat Dunaújváros Megyei Jogú Város Polgármesteri Hivatalában foglalkoztatott közszolgálati jogviszonyban álló köztisztviselők és közszolgálati ügykezelők jogviszonyának egyes kérdéseiről szóló rendelet újraalkot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6.</w:t>
        <w:tab/>
        <w:t>Javaslat az önkormányzat gazdálkodásának rendjéről szóló 1/2008. (I.18.) rendelet módosítására, különösen a nemzeti vagyonról szóló 2011. évi CXCVI. törvény módosítására tekintettel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7.</w:t>
        <w:tab/>
        <w:t>Javaslat „Dunaújváros Megyei Jogú Város Önkormányzat üzemeltetésében működő oktatási intézmények, fenntartásában lévő óvodák, valamint a Dunaújvárosi Egyesített Szociális Intézmény és Árpád-házi Szent Erzsébet Idősek Otthonai közétkeztetési feladatainak ellátása” tárgyú közbeszerzési eljárásban a szolgáltató kiválasztására, a közétkeztetéshez szükséges többletköltségek biztosítására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közbeszerzési eljárásban eljáró bírálóbizottság elnök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z oktatási, kulturális, ifjúsági és sportbizottság elnöke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Meghívottak:</w:t>
      </w:r>
      <w:r>
        <w:rPr>
          <w:rFonts w:cs="Arial" w:ascii="Arial" w:hAnsi="Arial"/>
        </w:rPr>
        <w:tab/>
        <w:t>Váradi Márton hivatalos közbeszerzési tanácsadó</w:t>
      </w:r>
    </w:p>
    <w:p>
      <w:pPr>
        <w:pStyle w:val="NormlWeb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Hubacsekné Nagy Emília a Dunaújvárosi Óvoda </w:t>
      </w:r>
    </w:p>
    <w:p>
      <w:pPr>
        <w:pStyle w:val="NormlWeb"/>
        <w:spacing w:before="0" w:after="0"/>
        <w:ind w:left="1842" w:firstLine="282"/>
        <w:rPr>
          <w:rFonts w:ascii="Arial" w:hAnsi="Arial" w:cs="Arial"/>
        </w:rPr>
      </w:pPr>
      <w:r>
        <w:rPr>
          <w:rFonts w:cs="Arial" w:ascii="Arial" w:hAnsi="Arial"/>
        </w:rPr>
        <w:t>intézményvezetője</w:t>
      </w:r>
    </w:p>
    <w:p>
      <w:pPr>
        <w:pStyle w:val="NormlWeb"/>
        <w:spacing w:before="0" w:after="0"/>
        <w:ind w:left="1842" w:firstLine="282"/>
        <w:rPr>
          <w:rFonts w:ascii="Arial" w:hAnsi="Arial" w:cs="Arial"/>
        </w:rPr>
      </w:pPr>
      <w:r>
        <w:rPr>
          <w:rFonts w:cs="Arial" w:ascii="Arial" w:hAnsi="Arial"/>
        </w:rPr>
        <w:t>Horváthné Kósa Edit az ESZI intézményvezetője</w:t>
      </w:r>
    </w:p>
    <w:p>
      <w:pPr>
        <w:pStyle w:val="NormlWeb"/>
        <w:spacing w:before="0" w:after="0"/>
        <w:ind w:left="1842" w:firstLine="282"/>
        <w:rPr>
          <w:rFonts w:ascii="Arial" w:hAnsi="Arial" w:cs="Arial"/>
        </w:rPr>
      </w:pPr>
      <w:r>
        <w:rPr>
          <w:rFonts w:cs="Arial" w:ascii="Arial" w:hAnsi="Arial"/>
        </w:rPr>
        <w:t>Kádár Brigitta a Dunaújvárosi GESZ intézményvezető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>8.</w:t>
        <w:tab/>
        <w:t xml:space="preserve">Javaslat a közoktatási intézményekben a gyermekétkeztetés térítési díjának meghatározására, valamint Dunaújváros Megyei Jogú Város Önkormányzata Közgyűlésének a közoktatási intézményekben alkalmazandó napközbeni ellátás keretében biztosított étkeztetési térítési díjról szóló 46/2011. (XI.18.) önkormányzati rendelete módosítására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oktatási, kulturális, ifjúsági és sport bizottság elnöke</w:t>
      </w:r>
    </w:p>
    <w:p>
      <w:pPr>
        <w:pStyle w:val="Normal"/>
        <w:ind w:left="426" w:hanging="42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gazdasági és területfejlesztési bizottság elnöke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</w:rPr>
        <w:tab/>
        <w:tab/>
        <w:tab/>
        <w:t>pénzügyi bizottság elnöke</w:t>
      </w:r>
    </w:p>
    <w:p>
      <w:pPr>
        <w:pStyle w:val="Normal"/>
        <w:ind w:left="426" w:hanging="42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ügyrendi, igazgatási és jogi bizottság elnöke</w:t>
      </w:r>
    </w:p>
    <w:p>
      <w:pPr>
        <w:pStyle w:val="NormlWeb"/>
        <w:spacing w:before="0" w:after="0"/>
        <w:ind w:left="426" w:hanging="0"/>
        <w:jc w:val="both"/>
        <w:rPr/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 xml:space="preserve"> </w:t>
        <w:tab/>
      </w:r>
      <w:r>
        <w:rPr>
          <w:rFonts w:cs="Arial" w:ascii="Arial" w:hAnsi="Arial"/>
        </w:rPr>
        <w:t xml:space="preserve">Hubacsekné Nagy Emília a Dunaújvárosi Óvoda </w:t>
      </w:r>
    </w:p>
    <w:p>
      <w:pPr>
        <w:pStyle w:val="NormlWeb"/>
        <w:spacing w:before="0" w:after="0"/>
        <w:ind w:left="1842" w:firstLine="282"/>
        <w:rPr>
          <w:rFonts w:ascii="Arial" w:hAnsi="Arial" w:cs="Arial"/>
        </w:rPr>
      </w:pPr>
      <w:r>
        <w:rPr>
          <w:rFonts w:cs="Arial" w:ascii="Arial" w:hAnsi="Arial"/>
        </w:rPr>
        <w:t>intézményvezetője</w:t>
      </w:r>
    </w:p>
    <w:p>
      <w:pPr>
        <w:pStyle w:val="Normal"/>
        <w:ind w:left="426" w:hanging="42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>9.</w:t>
        <w:tab/>
        <w:t>Javaslat Dunaújváros Megyei Jogú Város Önkormányzata adósságkonszolidációjához kapcsolódó megállapodások aláírására való felhatalmazás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1134" w:firstLine="28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</w:t>
        <w:tab/>
        <w:t>Javaslat az 5. számú felnőtt háziorvosi körzet feladat-ellátási szerződésének 2. számú módosítása</w:t>
      </w:r>
    </w:p>
    <w:p>
      <w:pPr>
        <w:pStyle w:val="Szvegtrzsbehzssal3"/>
        <w:ind w:left="426" w:hanging="426"/>
        <w:rPr>
          <w:lang w:eastAsia="en-US"/>
        </w:rPr>
      </w:pPr>
      <w:r>
        <w:rPr>
          <w:color w:val="000000"/>
        </w:rPr>
        <w:tab/>
      </w: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 szociális, egészségügyi és lakás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 xml:space="preserve">Pusztai Mihály az International Emergency Service Kft. </w:t>
      </w:r>
    </w:p>
    <w:p>
      <w:pPr>
        <w:pStyle w:val="Normal"/>
        <w:ind w:left="1842" w:firstLine="28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vezető igazgatója</w:t>
      </w:r>
    </w:p>
    <w:p>
      <w:pPr>
        <w:pStyle w:val="Szvegtrzsbehzssal3"/>
        <w:ind w:left="426" w:hanging="426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1.</w:t>
        <w:tab/>
        <w:t>Javaslat a 14. számú felnőtt háziorvosi körzet praxisa működtetésének pályáztatására, valamint a körzet helyettesítéssel történő ellát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polgármester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>12.</w:t>
        <w:tab/>
        <w:t xml:space="preserve">Javaslat </w:t>
      </w:r>
      <w:r>
        <w:rPr>
          <w:rFonts w:cs="Arial" w:ascii="Arial" w:hAnsi="Arial"/>
          <w:color w:val="000000"/>
        </w:rPr>
        <w:t>Dunaújváros Megyei Jogú Város Önkormányzata fenntartásában működő Bölcsődék Igazgatósága Dunaújváros intézményben feladatmutató változása kapcsán felszabaduló előirányzat átcsoportosítására a kötelező felmentéssel járó közalkalmazotti jogviszony megszüntetéséhez, valamint az intézmény álláshelyei számának meghatározására</w:t>
      </w:r>
    </w:p>
    <w:p>
      <w:pPr>
        <w:pStyle w:val="Szvegtrzsbehzssal3"/>
        <w:ind w:left="426" w:hanging="426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 xml:space="preserve"> </w:t>
        <w:tab/>
        <w:t>a szociális, egészségügyi és lakásügyi bizottság elnöke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1134" w:firstLine="282"/>
        <w:rPr>
          <w:rFonts w:eastAsia="Arial"/>
        </w:rPr>
      </w:pPr>
      <w:r>
        <w:rPr>
          <w:rFonts w:eastAsia="Arial"/>
        </w:rPr>
        <w:t>az ügyrendi, igazgatási és jogi bizottság elnöke</w:t>
      </w:r>
    </w:p>
    <w:p>
      <w:pPr>
        <w:pStyle w:val="Szvegtrzsbehzssal3"/>
        <w:ind w:left="426" w:hanging="0"/>
        <w:rPr/>
      </w:pP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Dobráné Szabó Márta, a Bölcsődék Igazgatósága Dunaújváros</w:t>
      </w:r>
    </w:p>
    <w:p>
      <w:pPr>
        <w:pStyle w:val="Szvegtrzsbehzssal3"/>
        <w:ind w:left="426" w:hanging="0"/>
        <w:rPr>
          <w:rFonts w:eastAsia="Arial"/>
        </w:rPr>
      </w:pPr>
      <w:r>
        <w:rPr>
          <w:rFonts w:eastAsia="Arial"/>
        </w:rPr>
        <w:tab/>
        <w:tab/>
        <w:tab/>
        <w:t>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sz w:val="24"/>
        </w:rPr>
        <w:t>13.</w:t>
        <w:tab/>
        <w:t>Javaslat a dunaújvárosi magas partvédelmi rendszer üzemeltetésére kötendő megállapodásra 2013. 03. 01-től – 2014. 03. 31-éig</w:t>
      </w:r>
    </w:p>
    <w:p>
      <w:pPr>
        <w:pStyle w:val="Szvegtrzsbehzssal3"/>
        <w:ind w:left="284" w:firstLine="142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 városüzemeltetési, környezetvédelmi és turisztikai bizottság elnöke</w:t>
      </w:r>
    </w:p>
    <w:p>
      <w:pPr>
        <w:pStyle w:val="Szvegtrzsbehzssal3"/>
        <w:ind w:left="284" w:firstLine="142"/>
        <w:rPr/>
      </w:pPr>
      <w:r>
        <w:rPr/>
        <w:tab/>
        <w:tab/>
        <w:t>az ügyrendi, igazgatási és jog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284" w:firstLine="142"/>
        <w:rPr>
          <w:lang w:eastAsia="en-US"/>
        </w:rPr>
      </w:pPr>
      <w:r>
        <w:rPr>
          <w:lang w:eastAsia="en-US"/>
        </w:rPr>
        <w:tab/>
        <w:tab/>
        <w:t>a gazdasági és területfejlesztés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/>
        <w:tab/>
      </w:r>
      <w:r>
        <w:rPr>
          <w:b/>
          <w:u w:val="single"/>
        </w:rPr>
        <w:t>Meghívott:</w:t>
      </w:r>
      <w:r>
        <w:rPr/>
        <w:tab/>
        <w:t>Tóth Ferenc a Partvédelmi Vállalat igazgatója</w:t>
      </w:r>
    </w:p>
    <w:p>
      <w:pPr>
        <w:pStyle w:val="Szvegtrzsbehzssal3"/>
        <w:ind w:left="426" w:hanging="42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Javaslat a Dunaújváros, Római krt. 38/b. szám alatti helyiség (nemzetiségi irodák) egy részének haszonkölcsönbe adására a Dunaújváros Megyei Jogú Város Horvát Nemzetiségi Önkormányzata részér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Markovics Sándor a Horvát Nemzetiségi Önkormányzata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iskolczi László a Horvát Nemzetiségi Önkormányzat elnök-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  <w:tab/>
        <w:tab/>
        <w:tab/>
        <w:t>helyettese</w:t>
      </w:r>
    </w:p>
    <w:p>
      <w:pPr>
        <w:pStyle w:val="Szvegtrzsbehzssal3"/>
        <w:ind w:left="426" w:hanging="426"/>
        <w:rPr>
          <w:rFonts w:ascii="Arial" w:hAnsi="Arial" w:cs="Arial"/>
          <w:lang w:eastAsia="en-US"/>
        </w:rPr>
      </w:pPr>
      <w:r>
        <w:rPr>
          <w:rFonts w:cs="Arial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5.</w:t>
        <w:tab/>
        <w:t>Javaslat az Intercisa Múzeum létszámbővítésér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ind w:left="1134" w:firstLine="282"/>
        <w:rPr>
          <w:lang w:eastAsia="en-US"/>
        </w:rPr>
      </w:pPr>
      <w:r>
        <w:rPr>
          <w:lang w:eastAsia="en-US"/>
        </w:rPr>
        <w:t>a gazdasági és területfejlesztési bizottság elnöke</w:t>
      </w:r>
    </w:p>
    <w:p>
      <w:pPr>
        <w:pStyle w:val="Szvegtrzsbehzssal3"/>
        <w:ind w:left="710" w:firstLine="706"/>
        <w:rPr>
          <w:lang w:eastAsia="en-US"/>
        </w:rPr>
      </w:pPr>
      <w:r>
        <w:rPr>
          <w:lang w:eastAsia="en-US"/>
        </w:rPr>
        <w:t>a pénzügyi bizottság elnöke</w:t>
      </w:r>
    </w:p>
    <w:p>
      <w:pPr>
        <w:pStyle w:val="Szvegtrzsbehzssal3"/>
        <w:ind w:left="426" w:hanging="0"/>
        <w:rPr>
          <w:lang w:eastAsia="en-US"/>
        </w:rPr>
      </w:pP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Buza Andrea, az Intercisa Múzeum igazgatója</w:t>
      </w:r>
    </w:p>
    <w:p>
      <w:pPr>
        <w:pStyle w:val="Szvegtrzsbehzssal3"/>
        <w:ind w:left="1134" w:firstLine="282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6.</w:t>
        <w:tab/>
        <w:t>Javaslat az Intercisa Múzeum 2013. évi munkatervének jóváhagy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ind w:left="426" w:hanging="0"/>
        <w:rPr/>
      </w:pP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Buza Andrea, az Intercisa Múzeum igazgatój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  <w:lang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17.</w:t>
        <w:tab/>
        <w:t>Javaslat a Dunaújvárosi Kistérség Többcélú Kistérségi Társulása Társulási Megállapodásának V. számú módosít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Jászka Ernő, a Dunaújvárosi Kistérségi Iroda vezetőj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8.</w:t>
        <w:tab/>
        <w:t>Javaslat Dunaújváros rendezési tervének módosításához kapcsolódó környezeti vizsgálat szükségességének eseti meghatározására (Magyar út – Lánczos Kornél u.)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color w:val="000000"/>
        </w:rPr>
        <w:tab/>
        <w:tab/>
        <w:tab/>
      </w:r>
      <w:r>
        <w:rPr>
          <w:lang w:eastAsia="en-US"/>
        </w:rPr>
        <w:t>a városüzemeltetési, környezetvédelmi és turisztika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  <w:lang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  <w:tab/>
        <w:t>Javaslat Dunaújváros rendezési terve módosítása elindításának elhatározására (Dózsa Gy. út – Bartók B. út – Kossuth L. u. – Vasmű út által határolt terület)</w:t>
      </w:r>
    </w:p>
    <w:p>
      <w:pPr>
        <w:pStyle w:val="Normal"/>
        <w:tabs>
          <w:tab w:val="clear" w:pos="708"/>
          <w:tab w:val="left" w:pos="1605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162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Grábics Gábor, a Corner Trade Kft. ügyvezető igazgatója</w:t>
      </w:r>
      <w:r>
        <w:rPr>
          <w:rFonts w:cs="Arial" w:ascii="Arial" w:hAnsi="Arial"/>
          <w:b/>
          <w:sz w:val="24"/>
        </w:rPr>
        <w:tab/>
      </w:r>
    </w:p>
    <w:p>
      <w:pPr>
        <w:pStyle w:val="Szvegtrzsbehzssal3"/>
        <w:ind w:left="426" w:hanging="426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/>
          <w:b/>
          <w:sz w:val="24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20.</w:t>
        <w:tab/>
        <w:t>Javaslat a Dunaújváros, Vasmű út 14. IV. 2. szám alatti önkormányzati tulajdonú műteremlakás életveszélyes ablaka cseréjének költségviselésér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szociális, egészségügyi és lakás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21.</w:t>
        <w:tab/>
        <w:t>Javaslat a Dunaújváros, Római krt. 41. IX. 1. szám alatti lakáson fennálló bérleti jogviszony közös megegyezéssel történő megszüntetésére irányuló kérelem elbírál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</w:r>
      <w:r>
        <w:rPr>
          <w:spacing w:val="-2"/>
          <w:kern w:val="2"/>
          <w:position w:val="2"/>
          <w:lang w:eastAsia="en-US"/>
        </w:rPr>
        <w:t>a szociális, egészségügyi és lakásügy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22.</w:t>
        <w:tab/>
        <w:t>Javaslat a Dunaújváros, Szórád M. út 44. VII.1. szám alatti lakáson fennálló bérleti jogviszony közös megegyezéssel történő megszüntetésére irányuló kérelem elbírál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</w:r>
      <w:r>
        <w:rPr>
          <w:spacing w:val="-2"/>
          <w:kern w:val="2"/>
          <w:position w:val="2"/>
          <w:lang w:eastAsia="en-US"/>
        </w:rPr>
        <w:t>a szociális, egészségügyi és lakás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b/>
          <w:b/>
          <w:i/>
          <w:i/>
          <w:lang w:eastAsia="en-US"/>
        </w:rPr>
      </w:pPr>
      <w:r>
        <w:rPr>
          <w:rFonts w:eastAsia="Arial"/>
        </w:rPr>
        <w:t>23.</w:t>
        <w:tab/>
        <w:t>Javaslat az önkormányzati vagyon- és felelősségbiztosítás kiterjesztésének jóváhagyására (Mozi vetítőgép, Intercisa Múzeum)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1418" w:hanging="992"/>
        <w:rPr/>
      </w:pPr>
      <w:r>
        <w:rPr/>
        <w:tab/>
      </w:r>
      <w:r>
        <w:rPr>
          <w:rFonts w:cs="Arial" w:ascii="Arial" w:hAnsi="Arial"/>
        </w:rPr>
        <w:t>a közbeszerzési eljárásban eljáró Bíráló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Keszthelyi Erik az Optimál-GB Kft. ügyvezető igazgatója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zvegtrzsbehzssal3"/>
        <w:ind w:left="426" w:hanging="426"/>
        <w:rPr>
          <w:rFonts w:ascii="Arial" w:hAnsi="Arial"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24.</w:t>
        <w:tab/>
        <w:t>Javaslat a Dunaújváros Megyei Jogú Város Önkormányzata vagyon- és felelősségbiztosítási szerződésére vonatkozó közbeszerzési eljárás megindítására, vagy az önkormányzati alkusz, az Optimál-GB Biztosítási Alkusz és Pénzügyi Szolgáltató Kft. bevonására a 2013. október 1-jétől szükséges vagyon- és felelősségbiztosítás megújít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1418" w:hanging="992"/>
        <w:rPr/>
      </w:pPr>
      <w:r>
        <w:rPr/>
        <w:tab/>
      </w:r>
      <w:r>
        <w:rPr>
          <w:rFonts w:cs="Arial" w:ascii="Arial" w:hAnsi="Arial"/>
        </w:rPr>
        <w:t>a közbeszerzési eljárásban eljáró Bíráló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ak:</w:t>
      </w:r>
      <w:r>
        <w:rPr>
          <w:lang w:eastAsia="en-US"/>
        </w:rPr>
        <w:tab/>
        <w:t>Keszthelyi Erik az Optimál-GB Kft. ügyvezető igazgatója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25.</w:t>
        <w:tab/>
        <w:t>Javaslat a Dunaújváros Megyei Jogú Város Önkormányzatának tulajdonában álló lakás felújítására (Kossuth L. u. 2/b. IV. 1.)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 szociális, egészségügyi és lakás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Mádai Balázs a DVG Zrt. elnök-vezérigazgatója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26.</w:t>
        <w:tab/>
        <w:t>Javaslat a Dunaújváros Megyei Jogú Város Önkormányzata tulajdonában álló, és a DVG Zrt. kezelésében lévő, nem lakás céljára szolgáló helyiségek értékesítésére vonatkozó pályázatok értékelésér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Mádai Balázs a DVG Zrt. elnök-vezérigazgatója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Javaslat a dunaújvárosi 2976/18 hrsz-ú ingatlan (Dunaújváros, Magyar út 106/b.) használatának szabályozására Kiss János kérelme alapján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>
          <w:b/>
          <w:b/>
          <w:i/>
          <w:i/>
          <w:lang w:eastAsia="en-US"/>
        </w:rPr>
      </w:pPr>
      <w:r>
        <w:rPr>
          <w:lang w:eastAsia="en-US"/>
        </w:rPr>
        <w:t>28.</w:t>
        <w:tab/>
        <w:t>Javaslat a Dunaferr Art Dunaújváros Alapítvány új kuratóriumi elnöke és új kuratóriumi tagok megbízására, és az alapító okirat módosít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rPr/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Klein András Miklós, a Dunaferr Art D. Alapítvány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>kuratóriumi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zvegtrzsbehzssal3"/>
        <w:ind w:left="426" w:hanging="426"/>
        <w:rPr>
          <w:b/>
          <w:b/>
          <w:i/>
          <w:i/>
          <w:lang w:eastAsia="en-US"/>
        </w:rPr>
      </w:pPr>
      <w:r>
        <w:rPr>
          <w:lang w:eastAsia="en-US"/>
        </w:rPr>
        <w:t>29.</w:t>
        <w:tab/>
        <w:t>Javaslat a Dunaújvárosi Kegyelet Bt-vel kötött helyiségbérleti szerződés megszüntetésére, valamint a DVG Zrt-nek a Dunaújvárosi Kegyelet Bt. felé, a bérleti jogviszony megszűnését követően továbbra is fennálló tartozásának pénzügyi rendezésér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ind w:left="426" w:hanging="0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</w:t>
        <w:tab/>
        <w:t>Javaslat az Országos Területrendezési Tervről szóló 2003. évi XXVI. törvény felülvizsgálata egyeztetési anyagának véleményezésére</w:t>
      </w:r>
    </w:p>
    <w:p>
      <w:pPr>
        <w:pStyle w:val="Normal"/>
        <w:tabs>
          <w:tab w:val="clear" w:pos="708"/>
          <w:tab w:val="left" w:pos="162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1620" w:leader="none"/>
        </w:tabs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31.</w:t>
        <w:tab/>
        <w:t>Javaslat a 460/2012. (XI.15.) határozattal módosított „</w:t>
      </w:r>
      <w:r>
        <w:rPr>
          <w:rFonts w:eastAsia="Verdana-Bold;Arial" w:cs="Arial" w:ascii="Arial" w:hAnsi="Arial"/>
          <w:sz w:val="24"/>
        </w:rPr>
        <w:t>Épületenergetikai fejlesztések megújuló energiaforrás hasznosítással kombinálva</w:t>
      </w:r>
      <w:r>
        <w:rPr>
          <w:rFonts w:cs="Arial" w:ascii="Arial" w:hAnsi="Arial"/>
          <w:sz w:val="24"/>
        </w:rPr>
        <w:t>” című pályázaton való indulásról, valamint az önrész és az előkészítés költségeinek biztosításáráról szóló 55/2012. (II.16.) határozat módosításár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városüzemeltetési, környezetvédelmi és turisztika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>a gazdasági és területfejlesztés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  <w:t>32.</w:t>
        <w:tab/>
        <w:t>Javaslat a Rákóczi Szövetség által indított „Beiratkozás Ösztöndíj Program” támogatására</w:t>
      </w:r>
    </w:p>
    <w:p>
      <w:pPr>
        <w:pStyle w:val="Szvegtrzsbehzssal3"/>
        <w:ind w:left="426" w:hanging="426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z ügyrendi, igazgatási és jogi bizottság elnöke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  <w:tab/>
        <w:tab/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33.</w:t>
        <w:tab/>
        <w:t>Javaslat a Dunaújváros Megyei Jogú Város Közgyűlése 104/2012. (III.08.) határozatának 1.3. pontja módosítására</w:t>
      </w:r>
    </w:p>
    <w:p>
      <w:pPr>
        <w:pStyle w:val="NormlWeb"/>
        <w:spacing w:before="0" w:after="0"/>
        <w:ind w:left="426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4.</w:t>
        <w:tab/>
        <w:t>Javaslat a Kulcs-Rácalmás szennyvíz-elvezetési, KEOP-7.1.0/11-211-0011 azonosító számú projekt tervezési felmondását követő feladatok meghatároz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</w:t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>35.</w:t>
        <w:tab/>
        <w:t>Javaslat a Fenntartható városfejlesztési programok előkészítése című KDOP-3.1.1/E-13 pályázat lebonyolításával kapcsolatos döntés meghozatal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Sági Péter a DV N Zrt. vezérigazgatója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36.</w:t>
        <w:tab/>
        <w:t>Javaslat a 2012. évi éves belső ellenőrzési terv módosítására és a 2013. évi éves belső ellenőrzési terv jóváhagyására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 xml:space="preserve"> a jegyző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>37.</w:t>
        <w:tab/>
        <w:t>Javaslat</w:t>
      </w:r>
      <w:r>
        <w:rPr>
          <w:rFonts w:eastAsia="Arial" w:cs="Arial" w:ascii="Arial" w:hAnsi="Arial"/>
          <w:color w:val="000000"/>
          <w:sz w:val="24"/>
        </w:rPr>
        <w:t xml:space="preserve"> az önkormányzat által irányított Dunaújvárosi Gazdasági Ellátó Szervezet, valamint Intercisa Múzeum belső ellenőrzési feladatának ellátására vonatkozó megállapodás jóváhagyására 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a polgármester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/>
          <w:b/>
          <w:sz w:val="24"/>
          <w:u w:val="single"/>
          <w:lang w:eastAsia="en-US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38.</w:t>
        <w:tab/>
        <w:t>Javaslat az önkormányzat közép- és hosszú távú vagyongazdálkodási tervének elfogad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5" w:hanging="426"/>
        <w:jc w:val="both"/>
        <w:rPr/>
      </w:pPr>
      <w:r>
        <w:rPr>
          <w:rFonts w:cs="Arial" w:ascii="Arial" w:hAnsi="Arial"/>
        </w:rPr>
        <w:t>39.</w:t>
        <w:tab/>
        <w:t>Javaslat Dunaújváros Megyei Jogú Város Önkormányzata 2013. évi költségvetési koncepciójára (II.forduló)</w:t>
      </w:r>
    </w:p>
    <w:p>
      <w:pPr>
        <w:pStyle w:val="TextBody"/>
        <w:spacing w:before="0" w:after="0"/>
        <w:ind w:left="425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polgármester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Bata János könyvvizsgáló</w:t>
      </w:r>
    </w:p>
    <w:p>
      <w:pPr>
        <w:pStyle w:val="Normal"/>
        <w:ind w:lef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Kósa Mihály KIÉT ügyvivő</w:t>
      </w:r>
    </w:p>
    <w:p>
      <w:pPr>
        <w:pStyle w:val="Normal"/>
        <w:ind w:lef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erekiné Rendes Éva szakszervezeti titkár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</w:t>
        <w:tab/>
        <w:t>Javaslat „Dunaújváros Megyei Jogú Város Jegyzőjének tájékoztatója a polgármesteri hivatal munkájáról, az ügyintézésről a 2012. évben” tárgyú előterjesztés tudomásulvételére</w:t>
      </w:r>
    </w:p>
    <w:p>
      <w:pPr>
        <w:pStyle w:val="Normal"/>
        <w:tabs>
          <w:tab w:val="clear" w:pos="708"/>
          <w:tab w:val="left" w:pos="162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jegyző</w:t>
      </w:r>
    </w:p>
    <w:p>
      <w:pPr>
        <w:pStyle w:val="Szvegtrzsbehzssal3"/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41.</w:t>
        <w:tab/>
        <w:t>Javaslat képviselői indítvány megtárgyalására a DVCSH Kft. társasági szerződése módosítása tárgyában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ak:</w:t>
      </w:r>
      <w:r>
        <w:rPr>
          <w:lang w:eastAsia="en-US"/>
        </w:rPr>
        <w:tab/>
        <w:t>Mádai Balázs a DVG Zrt. elnök-vezérigazgatója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>Pikóné Perjési Irén a DVCSH Kft. ügyvezetőj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42.</w:t>
        <w:tab/>
        <w:t xml:space="preserve">Javaslat Dunaújváros Megyei Jogú Város Közgyűlése egyes bizottságaiban történő személycserékre </w:t>
      </w:r>
      <w:r>
        <w:rPr>
          <w:b/>
          <w:i/>
          <w:lang w:eastAsia="en-US"/>
        </w:rPr>
        <w:t>(Az előterjesztés kedden 16,00 óráig kerül a képviselői postafiókokba!)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polgármester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43.</w:t>
        <w:tab/>
        <w:t xml:space="preserve">Javaslat Dunaújváros Megyei Jogú Város Önkormányzata egyes gazdasági társaságainak felügyelő-bizottságaiban történő személycserékre </w:t>
      </w:r>
      <w:r>
        <w:rPr>
          <w:b/>
          <w:i/>
          <w:lang w:eastAsia="en-US"/>
        </w:rPr>
        <w:t>(Az előterjesztés kedden 16,00 óráig kerül a képviselői postafiókokba!)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polgármester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Dunaújváros, 2013. február 22.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  <w:tab/>
        <w:tab/>
        <w:tab/>
        <w:tab/>
        <w:tab/>
        <w:tab/>
        <w:tab/>
        <w:t xml:space="preserve">          </w:t>
      </w:r>
      <w:r>
        <w:rPr>
          <w:b/>
          <w:lang w:eastAsia="en-US"/>
        </w:rPr>
        <w:t>Gombos István sk.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 xml:space="preserve">   </w:t>
        <w:tab/>
        <w:t xml:space="preserve">    humán ügyekért felelős</w:t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ab/>
        <w:tab/>
        <w:tab/>
        <w:tab/>
        <w:tab/>
        <w:tab/>
        <w:tab/>
        <w:t xml:space="preserve">                      alpolgármester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2" w:firstLine="282"/>
      <w:jc w:val="both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2" w:firstLine="282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color w:val="000000"/>
      <w:sz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4"/>
      <w:lang w:eastAsia="zh-CN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WWSzvegtrzsbehzssal3">
    <w:name w:val="WW-Szövegtörzs behúzással 3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14:00Z</dcterms:created>
  <dc:creator>x</dc:creator>
  <dc:description/>
  <dc:language>en-US</dc:language>
  <cp:lastModifiedBy>x</cp:lastModifiedBy>
  <cp:lastPrinted>2013-02-21T11:53:00Z</cp:lastPrinted>
  <dcterms:modified xsi:type="dcterms:W3CDTF">2013-02-22T09:51:00Z</dcterms:modified>
  <cp:revision>21</cp:revision>
  <dc:subject/>
  <dc:title>                  DUNAÚJVÁROS MEGYEI JOGÚ VÁROS </dc:title>
</cp:coreProperties>
</file>