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3. február 28-á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avaslat a C.C. Audit Kft. által készített „Igazságügyi szakértői vélemény Dunaújváros Megyei Jogú Város Önkormányzata gazdálkodásának állapot felméréséről” szóló szakvélemény megtárgyalására </w:t>
      </w:r>
      <w:r>
        <w:rPr>
          <w:rFonts w:cs="Arial" w:ascii="Arial" w:hAnsi="Arial"/>
          <w:b/>
          <w:i/>
          <w:sz w:val="24"/>
        </w:rPr>
        <w:t>(Az előterjesztés hétfőn 16,00 óráig kerül a képviselői postafiókokba!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polgármester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februá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b/>
          <w:lang w:eastAsia="en-US"/>
        </w:rPr>
        <w:t>Gombos István sk.</w:t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</w:t>
        <w:tab/>
        <w:t xml:space="preserve">     humán ügyekért felelős</w:t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alpolgármester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0:00Z</dcterms:created>
  <dc:creator>x</dc:creator>
  <dc:description/>
  <dc:language>en-US</dc:language>
  <cp:lastModifiedBy>x</cp:lastModifiedBy>
  <cp:lastPrinted>2013-02-21T11:53:00Z</cp:lastPrinted>
  <dcterms:modified xsi:type="dcterms:W3CDTF">2013-02-22T09:51:00Z</dcterms:modified>
  <cp:revision>9</cp:revision>
  <dc:subject/>
  <dc:title>                  DUNAÚJVÁROS MEGYEI JOGÚ VÁROS </dc:title>
</cp:coreProperties>
</file>