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  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b/>
          <w:b/>
        </w:rPr>
      </w:pPr>
      <w:r>
        <w:rPr>
          <w:b/>
        </w:rPr>
        <w:t>Aktuális pénzügyi helyzet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2013. évi költségvetési bevételeink között a havi rendszerességű  állami támogatás bevétele mellett minimális iparűzési adó előleggel számolhatunk, további rendszeres bevétele nincs az önkormányzatnak. E tényező  rendkívül megnehezíti a pénzgazdálkodást, mely jelenleg még a belügyminisztériumi támogatásnak köszönhetően kiegyensúlyozottnak mondható, azonban tartalékaink rövidesen felhasználásra kerülnek. </w:t>
      </w:r>
    </w:p>
    <w:p>
      <w:pPr>
        <w:pStyle w:val="Szvegtrzs3"/>
        <w:rPr/>
      </w:pPr>
      <w:r>
        <w:rPr/>
      </w:r>
    </w:p>
    <w:p>
      <w:pPr>
        <w:pStyle w:val="Alape9rtelmezett"/>
        <w:bidi w:val="0"/>
        <w:spacing w:lineRule="atLeast" w:line="100"/>
        <w:jc w:val="both"/>
        <w:rPr/>
      </w:pPr>
      <w:r>
        <w:rPr>
          <w:rFonts w:cs="Arial" w:ascii="Arial" w:hAnsi="Arial"/>
          <w:sz w:val="24"/>
        </w:rPr>
        <w:t xml:space="preserve">Dunaújváros Megyei Jogú Város Önkormányzata és Polgármesteri Hivatala </w:t>
      </w:r>
      <w:r>
        <w:rPr>
          <w:rFonts w:cs="Arial" w:ascii="Arial" w:hAnsi="Arial"/>
          <w:b/>
          <w:sz w:val="24"/>
        </w:rPr>
        <w:t>bankszámláinak egyenlege</w:t>
      </w:r>
      <w:r>
        <w:rPr>
          <w:rFonts w:cs="Arial" w:ascii="Arial" w:hAnsi="Arial"/>
          <w:sz w:val="24"/>
        </w:rPr>
        <w:t xml:space="preserve"> 2013. február 18-án:</w:t>
      </w:r>
    </w:p>
    <w:p>
      <w:pPr>
        <w:pStyle w:val="Alape9rtelmezett"/>
        <w:numPr>
          <w:ilvl w:val="1"/>
          <w:numId w:val="1"/>
        </w:numPr>
        <w:bidi w:val="0"/>
        <w:spacing w:lineRule="atLeast" w:line="100"/>
        <w:jc w:val="both"/>
        <w:rPr/>
      </w:pPr>
      <w:r>
        <w:rPr>
          <w:rFonts w:cs="Arial" w:ascii="Arial" w:hAnsi="Arial"/>
          <w:sz w:val="24"/>
          <w:u w:val="single"/>
        </w:rPr>
        <w:t>- szabadon felhasználható források:</w:t>
      </w:r>
    </w:p>
    <w:p>
      <w:pPr>
        <w:pStyle w:val="Alape9rtelmezett"/>
        <w:numPr>
          <w:ilvl w:val="2"/>
          <w:numId w:val="1"/>
        </w:numPr>
        <w:bidi w:val="0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Önkormányzat pénzforgalmi számla (állami támogatás számlával együtt számított): 33.216.759,- Ft,</w:t>
      </w:r>
    </w:p>
    <w:p>
      <w:pPr>
        <w:pStyle w:val="Alape9rtelmezett"/>
        <w:numPr>
          <w:ilvl w:val="2"/>
          <w:numId w:val="1"/>
        </w:numPr>
        <w:bidi w:val="0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Polgármesteri Hivatal pénzforgalmi számla egyenlege: 68.025,- Ft,</w:t>
      </w:r>
    </w:p>
    <w:p>
      <w:pPr>
        <w:pStyle w:val="Alape9rtelmezett"/>
        <w:numPr>
          <w:ilvl w:val="2"/>
          <w:numId w:val="1"/>
        </w:numPr>
        <w:bidi w:val="0"/>
        <w:spacing w:lineRule="atLeast" w:line="100"/>
        <w:jc w:val="both"/>
        <w:rPr/>
      </w:pPr>
      <w:r>
        <w:rPr>
          <w:rFonts w:cs="Arial" w:ascii="Arial" w:hAnsi="Arial"/>
          <w:sz w:val="24"/>
        </w:rPr>
        <w:t>Dunaújváros Megyei Jogú Város Önkormányzat Helyi adó számlái: 5.578.999,- Ft (de a gépjárműadó 60%-a a központi költségvetést illeti),</w:t>
      </w:r>
    </w:p>
    <w:p>
      <w:pPr>
        <w:pStyle w:val="Alape9rtelmezett"/>
        <w:numPr>
          <w:ilvl w:val="2"/>
          <w:numId w:val="1"/>
        </w:numPr>
        <w:bidi w:val="0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ötött betétek állománya: 35.000.000,- Ft,</w:t>
      </w:r>
    </w:p>
    <w:p>
      <w:pPr>
        <w:pStyle w:val="Alape9rtelmezett"/>
        <w:numPr>
          <w:ilvl w:val="1"/>
          <w:numId w:val="1"/>
        </w:numPr>
        <w:bidi w:val="0"/>
        <w:spacing w:lineRule="atLeast" w:line="1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- célhoz kötött források:</w:t>
      </w:r>
    </w:p>
    <w:p>
      <w:pPr>
        <w:pStyle w:val="Alape9rtelmezett"/>
        <w:numPr>
          <w:ilvl w:val="2"/>
          <w:numId w:val="1"/>
        </w:numPr>
        <w:bidi w:val="0"/>
        <w:spacing w:lineRule="atLeast" w:line="100"/>
        <w:jc w:val="both"/>
        <w:rPr/>
      </w:pPr>
      <w:r>
        <w:rPr>
          <w:rFonts w:cs="Arial" w:ascii="Arial" w:hAnsi="Arial"/>
          <w:sz w:val="24"/>
        </w:rPr>
        <w:t>Dunaújváros Megyei Jogú Város Önkormányzat pénzforgalmi számla (állami támogatás számlával számított): 12.782.075,- Ft,</w:t>
      </w:r>
    </w:p>
    <w:p>
      <w:pPr>
        <w:pStyle w:val="Alape9rtelmezett"/>
        <w:numPr>
          <w:ilvl w:val="2"/>
          <w:numId w:val="1"/>
        </w:numPr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önkormányzati támogatások elkülönített pénzforgalmi számla : 68.604,- Ft,</w:t>
      </w:r>
    </w:p>
    <w:p>
      <w:pPr>
        <w:pStyle w:val="Alape9rtelmezett"/>
        <w:numPr>
          <w:ilvl w:val="2"/>
          <w:numId w:val="1"/>
        </w:numPr>
        <w:bidi w:val="0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ötött betétek állománya: 621.892.416,- Ft és 5.946.448,31,- EUR.</w:t>
      </w:r>
    </w:p>
    <w:p>
      <w:pPr>
        <w:pStyle w:val="Alape9rtelmezett"/>
        <w:bidi w:val="0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bidi w:val="0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kötések közül a februári és márciusi munkabérek kifizetésének fedezetéhez 2 * 200.000.000,- Ft került elkülönítésre.</w:t>
      </w:r>
    </w:p>
    <w:p>
      <w:pPr>
        <w:pStyle w:val="Alape9rtelmezett"/>
        <w:bidi w:val="0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tabs>
          <w:tab w:val="clear" w:pos="709"/>
          <w:tab w:val="decimal" w:pos="5640" w:leader="none"/>
        </w:tabs>
        <w:bidi w:val="0"/>
        <w:spacing w:lineRule="atLeast" w:line="100"/>
        <w:jc w:val="both"/>
        <w:rPr/>
      </w:pPr>
      <w:r>
        <w:rPr>
          <w:rFonts w:cs="Arial" w:ascii="Arial" w:hAnsi="Arial"/>
          <w:sz w:val="24"/>
        </w:rPr>
        <w:t xml:space="preserve">2013. január 31-én fennálló </w:t>
      </w:r>
      <w:r>
        <w:rPr>
          <w:rFonts w:cs="Arial" w:ascii="Arial" w:hAnsi="Arial"/>
          <w:b/>
          <w:sz w:val="24"/>
        </w:rPr>
        <w:t>szállítói tartozás</w:t>
      </w:r>
      <w:r>
        <w:rPr>
          <w:rFonts w:cs="Arial" w:ascii="Arial" w:hAnsi="Arial"/>
          <w:sz w:val="24"/>
        </w:rPr>
        <w:t xml:space="preserve"> 513.709.216,- Ft, mely az előző mérési időponthoz (2012. december 31.) mintegy 34,29%-kal csökkent.</w:t>
      </w:r>
    </w:p>
    <w:p>
      <w:pPr>
        <w:pStyle w:val="Alape9rtelmezett"/>
        <w:tabs>
          <w:tab w:val="clear" w:pos="709"/>
          <w:tab w:val="decimal" w:pos="5640" w:leader="none"/>
        </w:tabs>
        <w:bidi w:val="0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tabs>
          <w:tab w:val="clear" w:pos="709"/>
          <w:tab w:val="decimal" w:pos="5640" w:leader="none"/>
        </w:tabs>
        <w:bidi w:val="0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állítói állomány összetételében is csökkenés, illetve pozitív változás mutatható ki, </w:t>
      </w:r>
    </w:p>
    <w:p>
      <w:pPr>
        <w:pStyle w:val="Alape9rtelmezett"/>
        <w:numPr>
          <w:ilvl w:val="1"/>
          <w:numId w:val="2"/>
        </w:numPr>
        <w:bidi w:val="0"/>
        <w:spacing w:lineRule="atLeast" w:line="100"/>
        <w:jc w:val="both"/>
        <w:rPr/>
      </w:pPr>
      <w:r>
        <w:rPr>
          <w:rFonts w:cs="Arial" w:ascii="Arial" w:hAnsi="Arial"/>
          <w:sz w:val="24"/>
        </w:rPr>
        <w:t>Dunaújváros Megyei Jogú Város Önkormányzatának szállítói állománya 1,8%-kal növekedett,</w:t>
      </w:r>
    </w:p>
    <w:p>
      <w:pPr>
        <w:pStyle w:val="Alape9rtelmezett"/>
        <w:numPr>
          <w:ilvl w:val="1"/>
          <w:numId w:val="2"/>
        </w:numPr>
        <w:bidi w:val="0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Önkormányzata pénzeszköz átadással kapcsolatos kötelezettsége 65,94%-kal csökkent,</w:t>
      </w:r>
    </w:p>
    <w:p>
      <w:pPr>
        <w:pStyle w:val="Alape9rtelmezett"/>
        <w:bidi w:val="0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bidi w:val="0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numPr>
          <w:ilvl w:val="1"/>
          <w:numId w:val="2"/>
        </w:numPr>
        <w:bidi w:val="0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Önkormányzata által fizetendő kölcsönök összege változatlan,</w:t>
      </w:r>
    </w:p>
    <w:p>
      <w:pPr>
        <w:pStyle w:val="Alape9rtelmezett"/>
        <w:numPr>
          <w:ilvl w:val="1"/>
          <w:numId w:val="2"/>
        </w:numPr>
        <w:bidi w:val="0"/>
        <w:spacing w:lineRule="atLeast" w:line="100"/>
        <w:jc w:val="both"/>
        <w:rPr/>
      </w:pPr>
      <w:r>
        <w:rPr>
          <w:rFonts w:cs="Arial" w:ascii="Arial" w:hAnsi="Arial"/>
          <w:sz w:val="24"/>
        </w:rPr>
        <w:t>Dunaújváros Megyei Jogú Város Polgármesteri Hivatalának szállítói állománya 42,46%-kal csökkent,</w:t>
      </w:r>
    </w:p>
    <w:p>
      <w:pPr>
        <w:pStyle w:val="Alape9rtelmezett"/>
        <w:numPr>
          <w:ilvl w:val="1"/>
          <w:numId w:val="2"/>
        </w:numPr>
        <w:bidi w:val="0"/>
        <w:spacing w:lineRule="atLeast" w:line="100"/>
        <w:jc w:val="both"/>
        <w:rPr/>
      </w:pPr>
      <w:r>
        <w:rPr>
          <w:rFonts w:cs="Arial" w:ascii="Arial" w:hAnsi="Arial"/>
          <w:sz w:val="24"/>
        </w:rPr>
        <w:t>a Klebelsberg Intézményfenntartó Központba (KIK) átkerült intézmények december 31-i, önkormányzatot terhelő és az önkormányzat fenntartásában működő intézmények szállítói állománya 2,81%-kal csökkent,</w:t>
      </w:r>
    </w:p>
    <w:p>
      <w:pPr>
        <w:pStyle w:val="Alape9rtelmezett"/>
        <w:numPr>
          <w:ilvl w:val="1"/>
          <w:numId w:val="2"/>
        </w:numPr>
        <w:bidi w:val="0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járt fizetési határidejű szállítói állomány összességében 26%-kal csökkent, ezen belül</w:t>
      </w:r>
    </w:p>
    <w:p>
      <w:pPr>
        <w:pStyle w:val="Alape9rtelmezett"/>
        <w:numPr>
          <w:ilvl w:val="2"/>
          <w:numId w:val="2"/>
        </w:numPr>
        <w:bidi w:val="0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60 napon belül lejárt fizetési határidejű kötelezettségek állománya 27,02%-kal,</w:t>
      </w:r>
    </w:p>
    <w:p>
      <w:pPr>
        <w:pStyle w:val="Alape9rtelmezett"/>
        <w:numPr>
          <w:ilvl w:val="2"/>
          <w:numId w:val="2"/>
        </w:numPr>
        <w:bidi w:val="0"/>
        <w:spacing w:lineRule="atLeast" w:line="100"/>
        <w:jc w:val="both"/>
        <w:rPr/>
      </w:pPr>
      <w:r>
        <w:rPr>
          <w:rFonts w:cs="Arial" w:ascii="Arial" w:hAnsi="Arial"/>
          <w:sz w:val="24"/>
        </w:rPr>
        <w:t xml:space="preserve">a 60 napon túl lejárt fizetési határidejű kötelezettségek állománya 24,3%-kal csökkent, </w:t>
      </w:r>
    </w:p>
    <w:p>
      <w:pPr>
        <w:pStyle w:val="Alape9rtelmezett"/>
        <w:numPr>
          <w:ilvl w:val="1"/>
          <w:numId w:val="2"/>
        </w:numPr>
        <w:bidi w:val="0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 nem járt fizetési határidejű kötelezettségek állománya 132,77%-kal nőtt.</w:t>
      </w:r>
    </w:p>
    <w:p>
      <w:pPr>
        <w:pStyle w:val="Alape9rtelmezett"/>
        <w:bidi w:val="0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állítói állományok ezen nagymértékű csökkentése a 2012. decemberében kapott 1,5 Mrd Ft összegű BM-támogatásnak köszönhető. Ennek hatásaként a szállítói állomány erőteljes fiatalodása figyelhető meg.</w:t>
      </w:r>
    </w:p>
    <w:p>
      <w:pPr>
        <w:pStyle w:val="Szvegtrzs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lape9rtelmezett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Önkormányzati átvilágítás az IFUA Horváth &amp; Partners Kft. által</w:t>
      </w:r>
    </w:p>
    <w:p>
      <w:pPr>
        <w:pStyle w:val="Alape9rtelmezett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e9rtelmezett"/>
        <w:bidi w:val="0"/>
        <w:jc w:val="both"/>
        <w:rPr/>
      </w:pPr>
      <w:r>
        <w:rPr>
          <w:rFonts w:cs="Arial" w:ascii="Arial" w:hAnsi="Arial"/>
          <w:sz w:val="24"/>
        </w:rPr>
        <w:t>A pénzügyi átvilágítást végző IFUA Horváth &amp; Partners Kft. 2013. február 5. napján megkezdte a munkát egy projektindító megbeszélés formájában, melyen a Kft. munkatársain és a hivatali résztvevőkön túl megjelentek az Erste Bank és a K&amp;H Bank képviselői is. 2013. február 15. napjáig számos interjút folytattak le többek között hivatali vezetőkkel, intézményvezetőkkel, illetve a DVG Zrt. elnök-vezérigazgatójával is. Az adatbekérés is megkezdődött, 2013. február 5-től folyamatosan szolgáltatjuk az általuk igényelt adatokat, amelyek érintik a polgármesteri hivatal működését, az önkormányzati gazdasági társaságok gazdálkodását, illetve az intézményi gazdálkodást is.</w:t>
      </w:r>
    </w:p>
    <w:p>
      <w:pPr>
        <w:pStyle w:val="Szvegtrzs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rPr>
          <w:b/>
          <w:b/>
        </w:rPr>
      </w:pPr>
      <w:r>
        <w:rPr>
          <w:b/>
        </w:rPr>
        <w:t xml:space="preserve">Az 5000 fő feletti önkormányzatok adósságának részben történő átvállalása </w:t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>Az Országgyűlés által elfogadott Magyarország 2013. évi központi költségvetésről szóló 2012. évi CCIV. törvény tartalmazza az 5000 fő feletti önkormányzatok</w:t>
      </w:r>
      <w:r>
        <w:rPr>
          <w:i/>
        </w:rPr>
        <w:t xml:space="preserve"> </w:t>
      </w:r>
      <w:r>
        <w:rPr/>
        <w:t>adósságának átvállalására vonatkozó szabályozást, mely alapján Dunaújváros Megyei Jogú Város is minimálisan 40 %-os átvállalásra szerzett jogosultságot.</w:t>
      </w:r>
    </w:p>
    <w:p>
      <w:pPr>
        <w:pStyle w:val="Szvegtrzs3"/>
        <w:rPr/>
      </w:pPr>
      <w:r>
        <w:rPr/>
        <w:t>Az adósságátvállalásról szóló megállapodás aláírására vonatkozó határidő 2013. február 28.</w:t>
      </w:r>
    </w:p>
    <w:p>
      <w:pPr>
        <w:pStyle w:val="Szvegtrzs3"/>
        <w:rPr>
          <w:b/>
          <w:b/>
        </w:rPr>
      </w:pPr>
      <w:r>
        <w:rPr/>
        <w:t>A közgyűlés a határidővel egyező napon tárgyalja az adósságátvállalásról szóló  részletes előterjesztést.</w:t>
      </w:r>
    </w:p>
    <w:p>
      <w:pPr>
        <w:pStyle w:val="Szvegtrzs3"/>
        <w:rPr/>
      </w:pPr>
      <w:r>
        <w:rPr/>
        <w:t>A tájékoztató készítésének időpontjában az átvállalás mértékéről szóló dokumentáció még nem érkezett meg önkormányzatunkhoz. Friss információról a közgyűlésen szóban tájékoztatjuk a Képviselőket.</w:t>
      </w:r>
    </w:p>
    <w:p>
      <w:pPr>
        <w:pStyle w:val="TextBody"/>
        <w:rPr/>
      </w:pPr>
      <w:r>
        <w:rPr/>
      </w:r>
    </w:p>
    <w:p>
      <w:pPr>
        <w:pStyle w:val="Szvegtrzs3"/>
        <w:rPr>
          <w:b/>
          <w:b/>
        </w:rPr>
      </w:pPr>
      <w:r>
        <w:rPr>
          <w:b/>
        </w:rPr>
        <w:t>MÁK  ellenőrzés</w:t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Magyar Államkincstár arról értesítette DMJV Önkormányzatát, hog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z államháztartásról szóló 2011. évi CXCV. törvény, az államháztartásról szóló törvény végrehajtásáról rendelkező 368/2011. (XII. 31.) Korm. rendelet és a helyi önkormányzatok és a helyi kisebbségi önkormányzatok központi költségvetési kapcsolatokból származó forrásai igénybevétele és elszámolása szabályszerűségének felülvizsgálatáról szóló 16/2002. (IV.12.) PM rendeletben kapott felhatalmazás alapján, </w:t>
      </w:r>
      <w:r>
        <w:rPr>
          <w:rFonts w:cs="Arial" w:ascii="Arial" w:hAnsi="Arial"/>
          <w:b/>
          <w:sz w:val="24"/>
        </w:rPr>
        <w:t xml:space="preserve">Dunaújváros Megyei Jogú Város Önkormányzata </w:t>
      </w:r>
      <w:r>
        <w:rPr>
          <w:rFonts w:cs="Arial" w:ascii="Arial" w:hAnsi="Arial"/>
          <w:sz w:val="24"/>
        </w:rPr>
        <w:t xml:space="preserve">központi költségvetés IX. fejezetéből származó 2013. évi támogatá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gényelése megalapozottsága tárgyában a Magyar Államkincstár Fejér Megyei</w:t>
      </w:r>
      <w:r>
        <w:rPr>
          <w:rFonts w:cs="Arial" w:ascii="Arial" w:hAnsi="Arial"/>
          <w:b/>
          <w:color w:val="008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gazgatóság (továbbiakban: Igazgatóság)  </w:t>
      </w:r>
      <w:r>
        <w:rPr>
          <w:rFonts w:cs="Arial" w:ascii="Arial" w:hAnsi="Arial"/>
          <w:sz w:val="24"/>
          <w:u w:val="single"/>
        </w:rPr>
        <w:t xml:space="preserve">2013. március 11. napjától </w:t>
      </w:r>
      <w:r>
        <w:rPr>
          <w:rFonts w:cs="Arial" w:ascii="Arial" w:hAnsi="Arial"/>
          <w:sz w:val="24"/>
        </w:rPr>
        <w:t>az Áht. 58. § (1) bekezdés szerinti helyszíni ellenőrzést tart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cs="Arial" w:ascii="Arial" w:hAnsi="Arial"/>
          <w:sz w:val="24"/>
        </w:rPr>
        <w:t xml:space="preserve">A helyszíni ellenőrzés </w:t>
      </w:r>
      <w:r>
        <w:rPr>
          <w:rFonts w:cs="Arial" w:ascii="Arial" w:hAnsi="Arial"/>
          <w:b/>
          <w:sz w:val="24"/>
        </w:rPr>
        <w:t>célja</w:t>
      </w:r>
      <w:r>
        <w:rPr>
          <w:rFonts w:cs="Arial" w:ascii="Arial" w:hAnsi="Arial"/>
          <w:sz w:val="24"/>
        </w:rPr>
        <w:t xml:space="preserve"> annak megállapítása, hogy a központi alrendszerből származó forrás igénylése az alábbiakban felsorolt jogcímeken megalapozott-e, megfelel-e a jogszabályi előírásoknak:</w:t>
      </w:r>
    </w:p>
    <w:p>
      <w:pPr>
        <w:pStyle w:val="Megjegyzsfej"/>
        <w:jc w:val="both"/>
        <w:rPr/>
      </w:pPr>
      <w:r>
        <w:rPr>
          <w:rFonts w:cs="Arial" w:ascii="Arial" w:hAnsi="Arial"/>
          <w:sz w:val="24"/>
        </w:rPr>
        <w:t>Magyarország 2013. évi központi költségvetéséről szóló 2012. évi CCIV. törvény 2. számú melléklet III. 4. A települési önkormányzatok által az idősek átmeneti és tartós, valamint a hajléktalan személyek részére nyújtott tartós szociális szakosított ellátási feladatok támogatá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nanszírozás szempontjából elismert szakmai dolgozók bértámogatása</w:t>
      </w:r>
    </w:p>
    <w:p>
      <w:pPr>
        <w:pStyle w:val="Megjegyzsfej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-üzemeltetési támogatás.</w:t>
      </w:r>
    </w:p>
    <w:p>
      <w:pPr>
        <w:pStyle w:val="Trgymut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helyszíni ellenőrzéssel érintett intézmény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 xml:space="preserve">Egyesített Szociális Intézmény és Árpád-házi Szent Erzsébet Idősek Otthonai </w:t>
      </w:r>
      <w:r>
        <w:rPr>
          <w:rFonts w:cs="Arial" w:ascii="Arial" w:hAnsi="Arial"/>
          <w:b/>
          <w:i/>
          <w:sz w:val="24"/>
        </w:rPr>
        <w:t xml:space="preserve">(telephelyek is) </w:t>
      </w:r>
      <w:r>
        <w:rPr>
          <w:rFonts w:cs="Arial" w:ascii="Arial" w:hAnsi="Arial"/>
          <w:sz w:val="24"/>
        </w:rPr>
        <w:t xml:space="preserve"> 2400 Dunaújváros, Dunasor 15.</w:t>
      </w:r>
    </w:p>
    <w:p>
      <w:pPr>
        <w:pStyle w:val="Szvegtrzs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rPr/>
      </w:pPr>
      <w:r>
        <w:rPr/>
        <w:t xml:space="preserve">A  Magyar Államkincstár ellenőrzése során az adó-, költségvetési és pénzügyi osztály biztosítja a kapcsolattartást és  koordinálja adatszolgáltatatást 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/>
      </w:pPr>
      <w:r>
        <w:rPr>
          <w:sz w:val="24"/>
          <w:u w:val="single"/>
        </w:rPr>
        <w:t>A Gazdasági Igazgatóság Városüzemeltetési és Városfejlesztési Osztály tevékenységéhez kapcsolódó információk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unaújvárosi Óvodák Margaréta egységében és az Aprók Háza egységében az üzemelést veszélyeztető szennyvízelvezetést és ivóvíz ellátást biztosító vezeték részleges cseréje megtörtént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borállás stabilizálásával kapcsolatos kivitelezési  munkák az ütemtervnek megfelelően folytatódnak, a függőleges ejtőkutak fúrása az időjárási körülményektől függően, de folyamatosan halad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z elmúlt időszakban a téli átmeneti  közfoglalkoztatás a buszvárók, a járda - és útburkolatok, a közcélú zöldterületek tisztán tartásával teljesül. A téli lombgereblyézés  a Béke városrészben befejeződött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br/>
        <w:t>A KEOP-2012-5.5.0/B „Épületenergetikai fejlesztések megújuló energiaforrás hasznosítással kombinálva” című pályázatot  2013. február 13-án benyújtottu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>
          <w:b w:val="false"/>
          <w:b w:val="false"/>
          <w:sz w:val="22"/>
          <w:u w:val="single"/>
        </w:rPr>
      </w:pPr>
      <w:r>
        <w:rPr>
          <w:sz w:val="24"/>
          <w:u w:val="single"/>
        </w:rPr>
        <w:t>A Hatósági Igazgatóság Szociális Osztálya tevékenységéhez kapcsolódó információ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A járási hivatalok megalakulásával a szociális osztály hatáskörébe tartozó ellátások közül 2013. január 1. napjától a járási hivatal hatáskörébe kerültek az alanyi és normatív közgyógyellátás, az ápolási díj, az időskorúak járadékával és az egészségügyi szolgáltatásra való jogosultság megállapításával kapcsolatos ügyek. A 2012. december 31. napjáig megállapított támogatások utólagos, január 5. napjáig esedékes folyósításáról még az önkormányzat gondoskodott, ezt követően a fenti támogatásokkal kapcsolatos minden ügyintézés a járási hivatalhoz tarto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ociális osztályt – az ügyfélhívó rendszer által rögzített adatok alapján - 2013. január hónapban 1763 személy kereste fel valamilyen segélyért, illetve kért tájékoztatást a segélyekkel kapcsolatban. Az elmúlt évekhez hasonlóan, most is sokan már az év elején kérték az átmeneti segély, illetve rendkívüli gyermekvédelmi támogatás megállapítását és folyósítását. Egy-egy személy esetenként egyidejűleg több, akár 4-5 segély iránti kérelmet is benyújtott ugyanannak az ügyintézőnek, ezért a kérelmek átvétele hosszabb időt vett igénybe. Az ügyfélhívó automata előtt minden ügyfélfogadási napon hosszú sorban várakoztak az ügyfelek. A jegykiadó automatát gyakran le kellett állítani annak érdekében, hogy az ügyintézők a kérelmeket át tudják nézni, és ahol a csatolandó igazolások, dokumentumok is rendelkezésre álltak, az érdemi döntést meg tudják hoz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nuár hónapban a szociális és gyermekvédelmi támogatások megállapításával foglalkozó ügyintézők 1556 érdemi döntést hoztak és 1044 esetben bocsátottak ki végzést. Kérelem elutasítására – a jogszabályban előírtnál magasabb jövedelem miatt - 2 esetben került sor.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hu-HU"/>
        </w:rPr>
        <w:t>A szociális osztály utalványozással foglalkozó ügyintézői 2013. január hónapban az alábbi támogatási összegek utalványozásáról intézkedte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59"/>
        <w:gridCol w:w="187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ámogatás megnevez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g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ósságcsökkentési támogatás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44 590</w:t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bérleti hozzájárulás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 000</w:t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tmeneti segély (pénzbeli)   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754 000</w:t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ktív korúak ellátása (rszs, FHT)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 582 161</w:t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ízissegély (kórház, vagyon elleni)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 000</w:t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kásfenntartási    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274 200</w:t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zgyógyellátá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 962</w:t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dkívüli gyermekvédelmi támogatá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830 000</w:t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s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1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 693 913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/>
      </w:pPr>
      <w:r>
        <w:rPr>
          <w:sz w:val="24"/>
          <w:u w:val="single"/>
        </w:rPr>
        <w:t>A Hatósági Igazgatóság Főépítészi, Építésügyi és Környezetvédelmi Osztály tevékenységéhez kapcsolódó információk: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Polgármesteri Hivatal köztisztviselő meghatalmazottja útján II.r. alperesként 2012. január 24-én a Fővárosi Ítélőtáblán tárgyaláson vett rész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ert a felperesek közigazgatási jogkörben - építéshatósági eljárás során - okozott kár megtérítése iránt indították, és mivel az első fokon eljárt Székesfehérvári Törvényszék elutasította a hivatalunkkal szemben támasztott kártérítési igényüket, határidőben fellebbezést nyújtottak be.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A másodfokon eljárt Fővárosi Ítélőtábla a fenti napon szóban kihirdetett jogerős ítélete elutasította a felperesek fellebbezésé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Jogi és Szervezési Igazgatóság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Dr. Navracsics Tibor miniszterelnök-helyettes, miniszter úr, és Dr. Szabó Erika államtitkár asszony 2013. február 4. napján érkezett levelében köszönte meg a Közigazgatási és Igazságügyi Minisztérium nevében a közigazgatási rendszer átalakítása kapcsán végzett munkát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Magyarország Kormánya a Nemzeti Együttműködés Programjában célul tűzte ki az egyszerű, átlátható és hatékony államszervezet megteremtésé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i államigazgatás megújítása kiemelkedően fontos hozzájárulás a Jó Állam kiépítéséhez. Ennek első lépéseként létrejöttek 2011. január 1. napjával a fővárosi és megyei kormányhivatalok. Az átlátható, az állampolgárokat közvetlenül szolgáló közigazgatás kialakítása érdekében döntött a Kormány 2011. szeptemberében a járások kialakításáról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árási hivatalok kialakításában való részvétel, és a további támogatás iránti köszönet kifejezését tartalmazza a tájékoztató mellékletét képező levél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Jegyzője tájékoztatja a Közgyűlést arról, hogy Dunaújváros Megyei Jogú Város Önkormányzata Közgyűlésének, minden megválasztott önkormányzati képviselő tagja a helyi önkormányzati képviselők jogállásának egyes kérdéseiről 2000. évi XCVI. törvény értelmében vagyonnyilatkozat tételi kötelezettségének határidőben eleget tet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Szabó Zsolt önkormányzati képviselő 2013. január 31. napján érkezett levelében tájékoztatta Dunaújváros Megyei Jogú Város Polgármesterét, hogy 2013. január 27-ei dátummal kilépett a Lehet Más a Politika Pártból, képviselői munkáját függetlenként kívánja folytatni. A levél mellékletként csatolásra kerül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2013. január 24-én tartott közgyűlési ülésen Cserna Gábor polgármester úr és Selyem József képviselő úr tájékoztatást kért arra vonatkozóan, hogy a Dunaújvárosi Rendőrkapitányság kiemelt kapitánysági státuszra való módosítása milyen módon érinti a közbiztonság területét, a változások mit jelentenek létszámban, lakossági ügyintézésben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 Zoltán rendőr ezredes, rendőrségi tanácsos, mb. kapitányságvezető úr tárgyi ügyben megküldte a tájékoztatást. A tájékoztató mellékletként csatolásra kerül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2013. január 24-én tartott közgyűlési ülésen Szepesi Attila alpolgármester úr azt a feladatot adta a hivatal köztisztviselőinek, hogy mutassák ki, hogy Kismoni László képviselő úr 2002-2012 közötti időszakban hány alkalommal szavazott meg kölcsönt, támogatást. A Közgyűlési és Informatikai Osztály munkatársai az anyag terjedelmére tekintettel táblázatos formában foglalták össze a döntéseket, melyből megállapítható, hogy a képviselő úr 197 esetben szavazott meg valamely célhoz támogatást, ebből 20 esetben visszatérítendő támogatás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013. január 24-én tartott közgyűlési ülésen Cserni Béla képviselő úr, kérdés feltevése, arra irányult, hogy egy jogsértő módon készült videó anyag készítésének körülményeit feltárja. Az ügyben Dr. András István Úrtól a Dunaújvárosi Főiskola rektorától kért a hivatal levélben felvilágosítás. A válasz 2013. február 20.-án érkezett a hivatalba, mely csatolásra kerül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gyéb információk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jékoztató mellékletében találhatók DMJV Közgyűlése 2013. január 24. napján tartott rendes nyílt ülésen feltett képviselői kérdésekre adott válasz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erni Béla képviselő úrna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rtinovics u. 13-25. és 28-34. számú épületek mögötti parkolók közvilágítás megfelelősségének felvetésére 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ómai körúti víztoronynál lévő buszmegállóra é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új köztéri hulladékgyűjtő edények kihelyezésére vonatkozó válas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ngyi László képviselő úrna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urópa Tanács és a Palánk utcában található úthibák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allós Dezső utc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DMJV térfigyelő kamerarendszerének bővítésére vonatkozó válas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őrinczi Konrád képviselő úrna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orkij udvarban a levelek elszállítás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óber 23. tér 10. szám melletti járdasüllyedésr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zi szemetesek pótlás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a kutyaürülék gyűjtő zacskók pótlására vonatkozó válas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yem József képviselő úrna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éke városrészi Makk Marci bölcsődénél lévő problém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a Szent Pantaleon Kórház- Rendelőintézet  beruházásával kapcsolatos sárfelhordásra vonatkozó válas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ó Zsolt képviselő úrna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a hóeltakarításra vonatkozó válas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t a közgyűlési postázást megelőző napon az előzetes törvényességi vizsgálat és az azt követő aláírás miatt csütörtökön délután lezár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  <w:t>Ha postázás után érkezik olyan információ, amelynek mindenképpen a közgyűlés elé kell kerülnie, akkor azt a közgyűlés ülése előtt kioszt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3. február 2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376" w:leader="none"/>
        </w:tabs>
        <w:ind w:left="5387" w:hanging="3009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ab/>
        <w:t xml:space="preserve">         </w:t>
      </w:r>
      <w:r>
        <w:rPr>
          <w:rFonts w:cs="Arial" w:ascii="Arial" w:hAnsi="Arial"/>
          <w:b/>
          <w:sz w:val="24"/>
        </w:rPr>
        <w:t xml:space="preserve">Gombos István </w:t>
        <w:tab/>
        <w:t>s.k.                                                        humán ügyekért felelős</w:t>
      </w:r>
    </w:p>
    <w:p>
      <w:pPr>
        <w:pStyle w:val="Normal"/>
        <w:tabs>
          <w:tab w:val="clear" w:pos="709"/>
          <w:tab w:val="left" w:pos="2376" w:leader="none"/>
        </w:tabs>
        <w:ind w:left="5954" w:hanging="35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lpolgármester</w:t>
      </w:r>
    </w:p>
    <w:p>
      <w:pPr>
        <w:pStyle w:val="TextBody"/>
        <w:ind w:left="5672" w:hanging="14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character" w:styleId="Ershangslyozs">
    <w:name w:val="Erős hangsúlyozás"/>
    <w:basedOn w:val="Bekezdsalapbettpusa"/>
    <w:qFormat/>
    <w:rPr>
      <w:b/>
    </w:rPr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9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Alape9rtelmezett">
    <w:name w:val="Alapée9rtelmezet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Megjegyzsfej">
    <w:name w:val="Megjegyzésfej"/>
    <w:basedOn w:val="Normal"/>
    <w:next w:val="Normal"/>
    <w:qFormat/>
    <w:pPr>
      <w:suppressAutoHyphens w:val="false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8:00Z</dcterms:created>
  <dc:creator>x</dc:creator>
  <dc:description/>
  <dc:language>en-US</dc:language>
  <cp:lastModifiedBy>x</cp:lastModifiedBy>
  <cp:lastPrinted>2013-02-19T10:54:00Z</cp:lastPrinted>
  <dcterms:modified xsi:type="dcterms:W3CDTF">2013-02-22T09:28:00Z</dcterms:modified>
  <cp:revision>2</cp:revision>
  <dc:subject/>
  <dc:title>T Á J É K O Z T A T Ó</dc:title>
</cp:coreProperties>
</file>