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2/2012. (XI.15.) határozat 1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cisa Múzeum átvételével kapcsolatos szándéknyilatkozat elfogadása és a kapcsolódó feladatok meghatár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november 15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elküldte a határozatot, továbbá egy táblázatban adatot szolgáltatott a Fejér Megyei Intézményfenntartó Központ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2/2012. (XI.15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cisa Múzeum gazdálkodási feladatait január 1-jétől a József Attila Könyvtár látja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november 2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oktatási, kulturális, ifjúsági és sport osztály elküldte a határozatot a József Attila Könyvtár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2/2012. (XI.15.) határozat 4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cisa Múzeum alapító okiratának létrehozása és József Attila Könyvtár alapító okiratának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november 27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król szóló előterjesztés elkészült, azt a közgyűlés a november 29-ei ülésén tárgyalt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462/2012. (XI.15.) határozat 6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cisa Múzeum igazgatójának megbízása előtt ki kell kérni az emberi erőforrások miniszterének előzetes véleményé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november 20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úr megkérte az emberi előforrások miniszterének előzetes véleményét Buza Andrea egy évre szóló megbízásáró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468/2012. (XI.15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i „Dunaújváros Egészségügyért” Díj adomány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2. december 13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2012. december 13-án a díjat és a vele járó pénzjutalmat átadta a díjazottnak. A személyügyi és munkaerő-gazdálkodási igazgatóság a díjazott nevét közzétette, és nyilvántartásba vet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512/2012. (XII.13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ózsa Mozi működtetésével kapcsolatos állásfoglalás kialak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adásvételi szerződés aláírására: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ásvételi szerződés határidőben aláírásra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16/2012. (XII.13.) határozat 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felhatalmazza a polgármestert, hogy a DVG Dunaújvárosi Vagyonkezelő Zártkörűen Működő Részvénytársasággal 2013. január-március hónapra szóló szolgáltatási keretszerződést aláír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retszerződés aláírása megtörté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17/2012. (XII.13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-vel kötött egyes megbízási és szolgáltatási szerződések (ingatlankezelési, vételárhátralék kezelési és zöldterület fenntartási)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szerződés módosítások aláírására:     </w:t>
        <w:tab/>
        <w:t xml:space="preserve">2013. január 20. 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ódosítások határidőben aláírásra kerül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18/2012. (XII.13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Dunaújváros közigazgatási területén lévő közterületek reklám célú hasznosítási jogát határozott időre 2014. december 31-ig a DVG Dunaújvárosi Vagyonkezelő Zártkörűen Működő Részvénytársaságra ruházza és felhatalmazza a polgármestert a határozat 1. mellékletét képező megállapodás aláír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 xml:space="preserve">2012. decembe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állapodás aláírása mindkét fél részéről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6/2012. (XII.13.)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„Pro Cultura Intercisae” díj adomány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ab/>
        <w:tab/>
        <w:t xml:space="preserve">2013. január 22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alpolgármester 2013. január 22-én a díjat és a vele járó pénzjutalmat átadta a díjazottnak. A személyügyi és munkaerő-gazdálkodási igazgatóság a díjazottak nevét közzétette, és nyilvántartásba ve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6/2012. (XII.13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„Pro Cultura Intercisae” díj adományoz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ab/>
        <w:tab/>
        <w:t xml:space="preserve">2013. január 22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jat Gombos István humán ügyekért felelős alpolgármester adta át az evangélikus templomban tartott ünnepi koncert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9/2013. (I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jér Megyei Rendőr-főkapitányság Dunaújvárosi Rendőrkapitányság vezetőjének kinevezése véleménye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Rendőr-főkapitányság Dunaújvárosi Rendőrkapitányság vezetőjének kinevezése véleményezéséről szóló határozat Fejér megye Rendőrfőkapitánya részére 2013. január 30-á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0/2013. (I.24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. számú felnőtt háziorvosi körzet helyettesítéssel történő ellátása, feladat-ellátási szerződés 1. számú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ernational Emergency Service Kft. ügyvezető igazgatója részére, a közgyűlési határozat és a polgármester úr által aláírt szerződések 2013. január 29-én megküldésre kerül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5/2013. (I.24.) határozat  2-3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és a Klebelsberg Intézményfenntartó Központ között megkötendő vagyonkezelési és használati szerződés elfogad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 úr a vagyonkezelési és használati szerződéseket aláírta. A közigazgatási osztály a határozatot tájékoztatásul, a szerződéseket aláírás céljából megküldte a Klebelsberg Intézményfenntartó Központ Dunaújvárosi Tankerülete igazgatójá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>1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6/2013. (I.24.) határozat  3-4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jér Megyei Szakképzés-szervezési Társulás tagjai tulajdonának és kötelezettségeinek megosztására vonatkozó szerződés utólagos jóváhagy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lgármester úr az átadás-átvételi megállapodást aláírta. A közigazgatási osztály a határozatot tájékoztatásul, a megállapodást aláírás céljából megküldte a Fejér Megyei Intézményfenntartó Központnak és a Fejér Megyei Szakképzés-szervezési Társulás volt elnök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18/2013. (I.24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>A Fejér Megyei Múzeumok Igazgatóságával kötött együttműködési megállapodás megszüntetéséről</w:t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utód Szent István Király Múzeum számlaszámát az intézmény februárban küldte meg, így a 2012. évről elmaradt támogatás utalására (ami a szerződés előfeltétele) február 18-án került sor, ezután az alpolgármester aláírta a megszüntető szerződést, amit  megküldtünk a múzeumnak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9/2013. (I.24.) határozat  2.)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Védőháló a Dunaújvárosi Díjhátralékosokért Alapítvány”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</w:t>
        <w:tab/>
        <w:t xml:space="preserve">2013. január 29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postázása 2013. január 28-án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6/2013. (I.24.) határozat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intézményekben a közétkeztetési szolgáltatás átmeneti ellá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szerződés aláírására:    </w:t>
        <w:tab/>
        <w:t xml:space="preserve">2013. január 24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mellékletét képező Vállalkozási Szerződés aláírására 2013. január 24. dátummal sor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 </w:t>
        <w:tab/>
        <w:tab/>
        <w:t>27/2013. (I.24.) határozat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határozat tárgy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Önkormányzata működésének átvilágításról szóló szerződés aláírására való felhatalmazás.</w:t>
      </w:r>
    </w:p>
    <w:p>
      <w:pPr>
        <w:pStyle w:val="List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</w:t>
        <w:tab/>
        <w:tab/>
        <w:t>2013. jan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polgármester az IFUA Horváth &amp; Partners Kft. tanácsadási szerződését az Ügyrendi, igazgatási és jogi bizottság által javasolt módosításokkal együtt 2013. február 8. napján aláírta, a pénzügyi ellenjegyzés megtörtént, az IFUA Horváth &amp; Partners Kft. a munkát 2013. február 5. napján megkezdte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32/2013. (I.31.) határoz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MJV Közgyűlése a határozatában kinyilvánította, hogy a kéményseprő-ipari közszolgáltatás ellátását 2014. december 31-ig biztosítja a Caminus Tüzeléstechnikai Kft-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 xml:space="preserve">    </w:t>
        <w:tab/>
        <w:t xml:space="preserve">2013. január 31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Székesfehérvár Megyei Jogú Város Polgármestere, valamint a Caminus Tüzeléstechnikai 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494/2012. (XII.13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 Schalbert –sziget ügyében kialakított állásfoglalás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megszüntetés aláírására:</w:t>
        <w:tab/>
        <w:tab/>
        <w:t>2013. januá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március 10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egszüntetést a felek még nem írták alá, ezért szükséges a határidő módosítása.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498/2012. (XII.13.) határozat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sz w:val="24"/>
        </w:rPr>
        <w:t>A DMJV Önkormányzata tulajdonában álló dunaújvárosi 3614/17 hrsz-ú ingatlan (Volántelep melletti terület) értékesítésére vonatkozó pályázat értéke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adásvételi szerződések aláírására:  </w:t>
        <w:tab/>
        <w:tab/>
        <w:t>2013. januá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 </w:t>
        <w:tab/>
        <w:tab/>
        <w:t>2013. március 1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egküldésre került az MNV Zrt. részére, hogy nyilatkozzon az elővásárlási jog gyakorlására vonatkozóan, a nyilatkozat beérkezését követően kerül sor a szerződés aláírására, ezért szükséges a határidő módosítás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Kérem a Tisztelt Közgyűlést, hogy a javasolt határidő módosításokhoz járuljon hozzá!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/>
      </w:pP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>minősítet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minimum 8 IGEN SZAZAVAT)  </w:t>
      </w:r>
      <w:r>
        <w:rPr>
          <w:rFonts w:cs="Arial" w:ascii="Arial" w:hAnsi="Arial"/>
          <w:sz w:val="24"/>
        </w:rPr>
        <w:t>többségre      van szüksé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3. (II.28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284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unaújváros Megyei Jogú Város Közgyű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494/2012. (XII.13.) határozat végrehajtási határidejét 2013. március 10-ére;     </w:t>
      </w:r>
    </w:p>
    <w:p>
      <w:pPr>
        <w:pStyle w:val="TextBody"/>
        <w:ind w:left="284" w:hanging="284"/>
        <w:rPr/>
      </w:pPr>
      <w:r>
        <w:rPr/>
        <w:t xml:space="preserve">-   a 498/2012. (XII.13.) határozat végrehajtási határidejét  2013. március 10-ére módosítja. 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>
          <w:rFonts w:eastAsia="Arial"/>
        </w:rPr>
        <w:t xml:space="preserve">  </w:t>
      </w:r>
      <w:r>
        <w:rPr/>
        <w:t>2.</w:t>
        <w:tab/>
        <w:t>Dunaújváros Megyei Jogú Város Közgyűlése a jelzett határozatok tekintetében a jelentés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/>
      </w:pPr>
      <w:r>
        <w:rPr>
          <w:rFonts w:cs="Arial" w:ascii="Arial" w:hAnsi="Arial"/>
          <w:sz w:val="24"/>
        </w:rPr>
        <w:t>Dunaújváros, 2013. február 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5387" w:hanging="30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Gombos István s.k.</w:t>
        <w:tab/>
        <w:t xml:space="preserve">                                                        humán ügyekért felelős</w:t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3"/>
        <w:ind w:left="-142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1"/>
        </w:tabs>
        <w:ind w:left="3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9:00Z</dcterms:created>
  <dc:creator>x</dc:creator>
  <dc:description/>
  <dc:language>en-US</dc:language>
  <cp:lastModifiedBy>x</cp:lastModifiedBy>
  <cp:lastPrinted>2013-02-21T10:04:00Z</cp:lastPrinted>
  <dcterms:modified xsi:type="dcterms:W3CDTF">2013-02-22T09:29:00Z</dcterms:modified>
  <cp:revision>2</cp:revision>
  <dc:subject/>
  <dc:title>J E L E N T É S</dc:title>
</cp:coreProperties>
</file>