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uto" w:line="240" w:before="0" w:after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02. 28.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Dunaújváro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egye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Jogú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Váro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nkormányzata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2012.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v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költségvetéséről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annak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végrehajtásának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szabályairól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szóló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11/2012.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(II.17.)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nkormányzat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rendele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ódosítás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left" w:pos="708" w:leader="none"/>
          <w:tab w:val="left" w:pos="2340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Csern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ábo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olgármester</w:t>
      </w:r>
    </w:p>
    <w:p>
      <w:pPr>
        <w:pStyle w:val="Normal"/>
        <w:tabs>
          <w:tab w:val="left" w:pos="708" w:leader="none"/>
          <w:tab w:val="left" w:pos="2340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Dudá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ál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dó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left" w:pos="708" w:leader="none"/>
          <w:tab w:val="left" w:pos="2340" w:leader="none"/>
        </w:tabs>
        <w:spacing w:lineRule="auto" w:line="240" w:before="0" w:after="0"/>
        <w:rPr/>
      </w:pPr>
      <w:r>
        <w:rPr>
          <w:rFonts w:cs="Arial" w:ascii="Arial" w:hAnsi="Arial"/>
          <w:color w:val="000080"/>
        </w:rPr>
        <w:tab/>
        <w:tab/>
        <w:t>Szomm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Zoltá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left" w:pos="708" w:leader="none"/>
          <w:tab w:val="left" w:pos="2340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left" w:pos="708" w:leader="none"/>
          <w:tab w:val="left" w:pos="7380" w:leader="none"/>
        </w:tabs>
        <w:spacing w:lineRule="auto" w:line="240" w:before="0" w:after="0"/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02. 19.</w:t>
      </w:r>
    </w:p>
    <w:p>
      <w:pPr>
        <w:pStyle w:val="Normal"/>
        <w:tabs>
          <w:tab w:val="left" w:pos="708" w:leader="none"/>
          <w:tab w:val="left" w:pos="7380" w:leader="none"/>
        </w:tabs>
        <w:spacing w:lineRule="auto" w:line="240" w:before="0" w:after="0"/>
        <w:rPr/>
      </w:pP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02. 19.</w:t>
      </w:r>
    </w:p>
    <w:p>
      <w:pPr>
        <w:pStyle w:val="Normal"/>
        <w:tabs>
          <w:tab w:val="left" w:pos="708" w:leader="none"/>
          <w:tab w:val="left" w:pos="7380" w:leader="none"/>
        </w:tabs>
        <w:spacing w:lineRule="auto" w:line="240" w:before="0" w:after="0"/>
        <w:rPr/>
      </w:pPr>
      <w:r>
        <w:rPr>
          <w:rFonts w:cs="Arial" w:ascii="Arial" w:hAnsi="Arial"/>
          <w:color w:val="000080"/>
        </w:rPr>
        <w:t>ügyrend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02. 20.</w:t>
      </w:r>
    </w:p>
    <w:p>
      <w:pPr>
        <w:pStyle w:val="Normal"/>
        <w:tabs>
          <w:tab w:val="left" w:pos="708" w:leader="none"/>
          <w:tab w:val="left" w:pos="7380" w:leader="none"/>
        </w:tabs>
        <w:spacing w:lineRule="auto" w:line="240" w:before="0" w:after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left" w:pos="-5040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Dunaújváros Megyei Jogú Város Önkormányzata Közgyűlése által koncepcionálisan elfogadott költségvetést érintő döntések, kötött felhasználású állami támogatások és saját hatáskörű előirányzat változások átvezetése a költségvetési rendeleten az államháztartásról szóló 2011. évi CXCV. törvény 34. § (5) bekezdésébe foglaltak alapján.</w:t>
      </w:r>
    </w:p>
    <w:p>
      <w:pPr>
        <w:pStyle w:val="Normal"/>
        <w:tabs>
          <w:tab w:val="left" w:pos="-2520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left" w:pos="-2520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left" w:pos="-2520" w:leader="none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23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adó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left" w:pos="708" w:leader="none"/>
          <w:tab w:val="left" w:pos="23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Szomm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Zoltá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left" w:pos="708" w:leader="none"/>
          <w:tab w:val="left" w:pos="23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szomme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left" w:pos="708" w:leader="none"/>
          <w:tab w:val="left" w:pos="23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52</w:t>
      </w:r>
    </w:p>
    <w:p>
      <w:pPr>
        <w:pStyle w:val="Normal"/>
        <w:tabs>
          <w:tab w:val="left" w:pos="708" w:leader="none"/>
          <w:tab w:val="left" w:pos="23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ktatószám:</w:t>
        <w:tab/>
        <w:t>2639-2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left" w:pos="-2520" w:leader="none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left" w:pos="708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Szom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ltán s.k.</w:t>
      </w:r>
    </w:p>
    <w:p>
      <w:pPr>
        <w:pStyle w:val="Normal"/>
        <w:tabs>
          <w:tab w:val="left" w:pos="708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4500" w:leader="none"/>
          <w:tab w:val="right" w:pos="90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 s.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b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uzsanna s.k.</w:t>
      </w:r>
    </w:p>
    <w:p>
      <w:pPr>
        <w:pStyle w:val="Normal"/>
        <w:tabs>
          <w:tab w:val="left" w:pos="708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br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</w:t>
      </w:r>
    </w:p>
    <w:p>
      <w:pPr>
        <w:pStyle w:val="Normal"/>
        <w:tabs>
          <w:tab w:val="left" w:pos="708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br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</w:t>
      </w:r>
    </w:p>
    <w:p>
      <w:pPr>
        <w:pStyle w:val="Normal"/>
        <w:tabs>
          <w:tab w:val="left" w:pos="708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-</w:t>
      </w:r>
    </w:p>
    <w:p>
      <w:pPr>
        <w:pStyle w:val="Normal"/>
        <w:tabs>
          <w:tab w:val="left" w:pos="708" w:leader="none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left" w:pos="-2520" w:leader="none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left" w:pos="708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évi költségvetéséről és annak végrehajtásának szabályairól szóló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2012. (II.17.) önkormányzati rendeletének módosításár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</w:rPr>
        <w:t>Általános indoklás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(a továbbiakban: DMJV) Önkormányzata Közgyűlése a 2012. évben öt alkalommal módosította DMJV Önkormányzata 2012. évi költségvetéséről és annak végrehajtásának szabályairól szóló DMJV Önkormányzata Közgyűlésének 11/2012. (II.17.) önkormányzati rendeletét (a továbbiakban: költségvetési rendelet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rendeletmódosítás különösen indokolt abból a szempontból, hogy 2013. január 1-jével 15 intézmény került ki DMJV irányítása alól, melyek vagyonátadás utáni – úgynevezett „0-ás” – beszámolójuk előirányzatait az önkormányzat költségvetési rendeletének tartalmaznia kell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2011. évi CXCV. törvény (a továbbiakban: Áht.) 34. § (5) bekezdése lehetőséget ad arra, hogy a közgyűlés költségvetési rendeletét legkésőbb az éves költségvetési beszámoló elkészítésének határidejéig december 31-ei hatállyal  módosíts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rendeletmódosítás tartalmazza mindazon koncepcionális döntéseket, valamint saját hatáskörű előirányzat módosításokat, melyek az év végi zárlati és beszámolási munkafolyamatokhoz szükségesek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MJV Önkormányzata Közgyűlése és DMJV Polgármestere azon határozatait, melyek módosítják a költségvetés adatait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Államkincstár által kiközölt nettó finanszírozás keretében és céljelleggel átutalt, valamint a Munkaerőpiaci Alapból DMJV Önkormányzata részére biztosított, meghatározott feladatokhoz kapcsolódó többletbevételek felhasználását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a költségvetési rendelet általános- és céltartalékainak, valamint az ágazatok számára biztosított (bizottsági hatáskörbe tartozó) gazdálkodási keretek lebontását a kifizetések jogcímeinek megfelelő előirányzatokra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az Önkormányzatnál tervezett, intézményeket érintő felhalmozási kiadások teljesítésarányos részének átvezetését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többletbevételek felhasználását az egyes projektekhez tartozó elszámolásoknak megfelelően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2-ben önkormányzati irányítás alá tartozó költségvetési szervek többletbevételeinek felhasználásából adódó előirányzat módosításokat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 január 1-jével önkormányzati irányítás alól kikerülő intézmények záró elszámolása miatti előirányzat korrekciókat, valamin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emelt előirányzat túllépésének elkerülése érdekében szükséges kiemelt előirányzatok közötti átcsoportosításokat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DMJV Önkormányzata Közgyűlése költségvetési rendeletet módosító határozatai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631"/>
      </w:tblGrid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Önkormányzata Közgyűlése 136/2012. (IV.12.) és 261/2012. (VI.7.) határozatai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 helyi önkormányzati képviselő-testületi választásokhoz önrész biztosítása az </w:t>
            </w:r>
            <w:r>
              <w:rPr>
                <w:rFonts w:cs="Arial" w:ascii="Arial" w:hAnsi="Arial"/>
                <w:b/>
              </w:rPr>
              <w:t>Önkormányzati jogalkotás</w:t>
            </w:r>
            <w:r>
              <w:rPr>
                <w:rFonts w:cs="Arial" w:ascii="Arial" w:hAnsi="Arial"/>
              </w:rPr>
              <w:t xml:space="preserve"> cím terhére (640 E Ft).</w:t>
            </w:r>
          </w:p>
        </w:tc>
      </w:tr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Önkormányzata Közgyűlése 502/2012. (XII.13.) határozata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ályázati önrész biztosítása az Egyesített Szociális Intézmény és Árpád-házi Szent Erzsébet Idősek Otthonai „Épületenergetikai fejlesztések megújuló energiaforrás hasznosításával kombinálva” pályázatához a </w:t>
            </w:r>
            <w:r>
              <w:rPr>
                <w:rFonts w:cs="Arial" w:ascii="Arial" w:hAnsi="Arial"/>
                <w:b/>
              </w:rPr>
              <w:t xml:space="preserve">Felhalmozási céltartalékok pályázati tevékenység, felkészítés, önrész </w:t>
            </w:r>
            <w:r>
              <w:rPr>
                <w:rFonts w:cs="Arial" w:ascii="Arial" w:hAnsi="Arial"/>
              </w:rPr>
              <w:t>sora terhére (16 E Ft).</w:t>
            </w:r>
          </w:p>
        </w:tc>
      </w:tr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DMJV Önkormányzata Közgyűlése 109/2012. (IV.12.) határozata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Körzeti megbízotti iroda kialakítása az </w:t>
            </w:r>
            <w:r>
              <w:rPr>
                <w:rFonts w:cs="Arial" w:ascii="Arial" w:hAnsi="Arial"/>
                <w:b/>
              </w:rPr>
              <w:t xml:space="preserve">általános tartalék </w:t>
            </w:r>
            <w:r>
              <w:rPr>
                <w:rFonts w:cs="Arial" w:ascii="Arial" w:hAnsi="Arial"/>
              </w:rPr>
              <w:t>terhére (1.000 E Ft).</w:t>
            </w:r>
          </w:p>
        </w:tc>
      </w:tr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Önkormányzata Közgyűlése 133/2012. (IV.12.) határozata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 3331/14 hrsz-ú ingatlan megvásárlásáról szóló 568/2011. (XI.17.) KH. számú határozat módosítása a benne vételár megváltoztatása mellett a </w:t>
            </w:r>
            <w:r>
              <w:rPr>
                <w:rFonts w:cs="Arial" w:ascii="Arial" w:hAnsi="Arial"/>
                <w:b/>
              </w:rPr>
              <w:t xml:space="preserve">Vagyonkezelési osztály dologi kiadások sora </w:t>
            </w:r>
            <w:r>
              <w:rPr>
                <w:rFonts w:cs="Arial" w:ascii="Arial" w:hAnsi="Arial"/>
              </w:rPr>
              <w:t>terhére (22 E Ft).</w:t>
            </w:r>
          </w:p>
        </w:tc>
      </w:tr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Önkormányzata Közgyűlése 430/2012. (X.18.) határozata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 Dunaújvárosi Kistérségi Többcélú Társulás támogatásának kiegészítése a </w:t>
            </w:r>
            <w:r>
              <w:rPr>
                <w:rFonts w:cs="Arial" w:ascii="Arial" w:hAnsi="Arial"/>
                <w:b/>
              </w:rPr>
              <w:t xml:space="preserve">többletbevételek </w:t>
            </w:r>
            <w:r>
              <w:rPr>
                <w:rFonts w:cs="Arial" w:ascii="Arial" w:hAnsi="Arial"/>
              </w:rPr>
              <w:t>terhére (705 E Ft).</w:t>
            </w:r>
          </w:p>
        </w:tc>
      </w:tr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Önkormányzata Közgyűlése 431/2012. (X.18.) határozata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IOP-1.1.1-11/1 projekt megvalósításáról szóló korábbi döntés hatályon kívül helyezéséről (5.000 E Ft).</w:t>
            </w:r>
          </w:p>
        </w:tc>
      </w:tr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Önkormányzata Közgyűlése 433/2012. (X.18.) határozata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lgármesteri Hivatal Egyéb egészségügyi feladatok alcím előirányzatának átcsoportosítása az Önkormányzathoz (3.247 E Ft).</w:t>
            </w:r>
          </w:p>
        </w:tc>
      </w:tr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Önkormányzata Közgyűlése 434/2012. (X.18.) határozata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z Adventi vásár lebonyolításához fedezet biztosítása a </w:t>
            </w:r>
            <w:r>
              <w:rPr>
                <w:rFonts w:cs="Arial" w:ascii="Arial" w:hAnsi="Arial"/>
                <w:b/>
              </w:rPr>
              <w:t xml:space="preserve">Működési célú céltartalékok nagyrendezvények </w:t>
            </w:r>
            <w:r>
              <w:rPr>
                <w:rFonts w:cs="Arial" w:ascii="Arial" w:hAnsi="Arial"/>
              </w:rPr>
              <w:t>rovata terhére (1.500 E Ft).</w:t>
            </w:r>
          </w:p>
        </w:tc>
      </w:tr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Önkormányzata Közgyűlése 449/2012. (X.25.) határozata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 Dunaújváros-Pálhalma Agrospeciál SE részére visszatérítendő támogatás biztosítása az </w:t>
            </w:r>
            <w:r>
              <w:rPr>
                <w:rFonts w:cs="Arial" w:ascii="Arial" w:hAnsi="Arial"/>
                <w:b/>
              </w:rPr>
              <w:t xml:space="preserve">általános tartalék </w:t>
            </w:r>
            <w:r>
              <w:rPr>
                <w:rFonts w:cs="Arial" w:ascii="Arial" w:hAnsi="Arial"/>
              </w:rPr>
              <w:t>terhére (15.000 E Ft).</w:t>
            </w:r>
          </w:p>
        </w:tc>
      </w:tr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Önkormányzata Közgyűlése 479/2012. (XI.29.) határozata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yesített Szociális Intézmény és Árpád-házi Szent Erzsébet Idősek Otthonai szakmai és technikai létszámának racionalizálásának kihatása (1.001 E Ft).</w:t>
            </w:r>
          </w:p>
        </w:tc>
      </w:tr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Önkormányzata Közgyűlése  440/2012. (X.18.) határozata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 Dunaújvárosi Női Kézilabda Egyesület DVG Dunaújvárosi vagyonkezelő Zrt. felé fennálló kölcsöntartozásának megtérítése az </w:t>
            </w:r>
            <w:r>
              <w:rPr>
                <w:rFonts w:cs="Arial" w:ascii="Arial" w:hAnsi="Arial"/>
                <w:b/>
              </w:rPr>
              <w:t xml:space="preserve">általános tartalék </w:t>
            </w:r>
            <w:r>
              <w:rPr>
                <w:rFonts w:cs="Arial" w:ascii="Arial" w:hAnsi="Arial"/>
              </w:rPr>
              <w:t>terhére (10.000 E Ft).</w:t>
            </w:r>
          </w:p>
        </w:tc>
      </w:tr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MJV Önkormányzata Közgyűlése 506/2012. (XII.13.) határozata 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 Dunaújvárosi Rendőrkapitányság és a Dunaújvárosi Polgárőrség karácsonyi környéki szolgálata során keletkezett túlóráinak támogatása az </w:t>
            </w:r>
            <w:r>
              <w:rPr>
                <w:rFonts w:cs="Arial" w:ascii="Arial" w:hAnsi="Arial"/>
                <w:b/>
              </w:rPr>
              <w:t xml:space="preserve">általános tartalék </w:t>
            </w:r>
            <w:r>
              <w:rPr>
                <w:rFonts w:cs="Arial" w:ascii="Arial" w:hAnsi="Arial"/>
              </w:rPr>
              <w:t>terhére (3.500 E Ft)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MJV Polgármestere költségvetési rendeletet módosító határozat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631"/>
      </w:tblGrid>
      <w:tr>
        <w:trPr/>
        <w:tc>
          <w:tcPr>
            <w:tcW w:w="244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JV Polgármestere 563/2012. (IX.13.) PM határozata</w:t>
            </w:r>
          </w:p>
        </w:tc>
        <w:tc>
          <w:tcPr>
            <w:tcW w:w="66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 Hajléktalan Ellátó Centrum kazánjának cseréje az </w:t>
            </w:r>
            <w:r>
              <w:rPr>
                <w:rFonts w:cs="Arial" w:ascii="Arial" w:hAnsi="Arial"/>
                <w:b/>
              </w:rPr>
              <w:t xml:space="preserve">Önkormányzati tulajdonú intézmények - előre nem tervezhető - üzemeltetést veszélyeztető állapotának megszüntetése </w:t>
            </w:r>
            <w:r>
              <w:rPr>
                <w:rFonts w:cs="Arial" w:ascii="Arial" w:hAnsi="Arial"/>
              </w:rPr>
              <w:t>cím terhére (252 E Ft)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Tartalékok változás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tartalék változása</w:t>
      </w:r>
    </w:p>
    <w:p>
      <w:pPr>
        <w:pStyle w:val="Normal"/>
        <w:tabs>
          <w:tab w:val="left" w:pos="708" w:leader="none"/>
          <w:tab w:val="left" w:pos="141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>Az általános tartalék mértéke a 44/2012. (X.19.) önkormányzati rendelettel jóváhagyott költségvetési rendelet módosításhoz képest 1.089.390 E Ft-tal növekedett, melynek oka, hogy az 1. pontban jelzett felhasználásokon túl az általános tartalék növelése mellett került előirányzatosításra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>a Magyar Államkincstár által 2012. decemberében az önkormányzat bankszámlájára utalt 1.500.000 E Ft összegű egyes települések feladatainak támogatása a költségvetési rendeletben jelzett hiteligényt meghaladó része, valamint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ent Pantaleon Kórház-Rendelőintézet részére - év közbeni önkormányzati irányítás alól való kikerülése miatt - átadott  TIOP-2.2.4/09/1 „Központi műtő és diagnosztikai blokk kialakítása a Szent Pantaleon Kórház-Rendelőintézet” projekt eredeti előirányzatként megtervezett, fel nem használt kiadási előirányzat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céltartalék változása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 működési céltartalékok összesen 36.973 E Ft-tal csökkentek, mely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2. év elején Magyar Államkincstár által nettó finanszírozás keretében átutalt 2012. évi kompenzációs előleg és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irányítás alól kikerülő költségvetési szervekhez kapcsolódóan az év közben megképzett Intézményi gazdálkodás tartaléka felhasználását, illetve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2012. évben elszámolt kiadásaihoz kapcsolódóan a pályázati tevékenység, felkészítés, önrész korrekcióját tartalmazza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tLeast" w:line="100" w:before="0" w:after="0"/>
        <w:rPr/>
      </w:pPr>
      <w:r>
        <w:rPr>
          <w:rFonts w:cs="Arial" w:ascii="Arial" w:hAnsi="Arial"/>
          <w:b/>
        </w:rPr>
        <w:t>Felhalmozási céltartalék változása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halmozási céltartalékokban az Egyesített Szociális Intézmény és Árpád-házi Szent Erzsébet Idősek Otthonai KEOP-2011-4.9.0 „Épületenergetikai fejlesztések megújuló energiaforrás hasznosításával kombinálva” pályázat és  a Dunaferr Szakközép- és Szakiskola Apáczai Csere János utcai épületének felújítása tartalékok 2012. évi felhasználása jelentkezik, összességében 1.445 E Ft-tal csökkentve a tartalékok összegét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A Magyar Államkincstár által kiközölt és a Munkaerőpiaci Alapból juttatott többletbevételek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right"/>
        <w:rPr/>
      </w:pPr>
      <w:r>
        <w:rPr/>
        <w:t>adatok E Ft-ban</w:t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236"/>
        <w:gridCol w:w="2269"/>
      </w:tblGrid>
      <w:tr>
        <w:trPr/>
        <w:tc>
          <w:tcPr>
            <w:tcW w:w="6802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tív támogatások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 havi normatíva változás lejelentése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 havi normatíva változás lejelentése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90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es szabadság korlátozásához tartozó korrekció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E</w:t>
            </w:r>
          </w:p>
        </w:tc>
      </w:tr>
      <w:tr>
        <w:trPr/>
        <w:tc>
          <w:tcPr>
            <w:tcW w:w="6802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pontosított előirányzatok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zárkóztató oktatás támogatásának lebonyolítása szakiskolában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i gyakorlati oktatás támogatása a szakközépiskola 11-12. évfolyamán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lleszkedési, tanulási, magatartási nehézséggel küzdő gyermekek és tanulók fejlesztésének támogatása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0 E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szervezési intézkedésekhez kapcsolódó többletkiadások támogatása (prémiumévek program)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E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szervezési intézkedésekhez kapcsolódó többletkiadások támogatása (létszámcsökkentés)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6 E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Óvodáztatási támogatáshoz tartozó korrekció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0 E Ft</w:t>
            </w:r>
          </w:p>
        </w:tc>
      </w:tr>
      <w:tr>
        <w:trPr/>
        <w:tc>
          <w:tcPr>
            <w:tcW w:w="6802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tív kötött felhasználású támogatások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3.251 E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ív támogatású segélyek eredeti előirányzatként megtervezett kiadásai és tényleges megvalósulása miatti különbözet elszámolása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.257 E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Személyes szabadság korlátozásához tartozó korrekció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 Ft</w:t>
            </w:r>
          </w:p>
        </w:tc>
      </w:tr>
      <w:tr>
        <w:trPr/>
        <w:tc>
          <w:tcPr>
            <w:tcW w:w="6802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pontosított előirányzatok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47.041 E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-XI. havi jövedelemkompenzáció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01 E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 települések feladatainak támogatása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 E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ztatási támogatáshoz tartozó korrekció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</w:rPr>
              <w:t>270 E Ft</w:t>
            </w:r>
          </w:p>
        </w:tc>
      </w:tr>
      <w:tr>
        <w:trPr/>
        <w:tc>
          <w:tcPr>
            <w:tcW w:w="6802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kaerőpiaci Alapból folyósított támogatások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05 E 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6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-XI. havi közfoglalkoztatás támogatása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 E Ft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  <w:t>Az intézményeket érintő többletbevételek az intézményfinanszírozás keretében kerültek átadásra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b/>
        </w:rPr>
        <w:t>A pályázati többletbevételek felhasználása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right"/>
        <w:rPr/>
      </w:pPr>
      <w:r>
        <w:rPr/>
        <w:t>adatok E Ft-ban</w:t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68"/>
        <w:gridCol w:w="2268"/>
        <w:gridCol w:w="2269"/>
      </w:tblGrid>
      <w:tr>
        <w:trPr/>
        <w:tc>
          <w:tcPr>
            <w:tcW w:w="4534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megnevezése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ok</w:t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reg IV/B. Dahar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-s forrásból történő finanszíroz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37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finanszíroz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 és szociális hozzájárulási adó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eknek továbbutalt pénzösszeg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8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8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artalék változása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23</w:t>
            </w:r>
          </w:p>
        </w:tc>
        <w:tc>
          <w:tcPr>
            <w:tcW w:w="2269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2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reg IV/C. WF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-s forrásból történő finanszíroz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1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Társfinanszíroz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9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 és szociális hozzájárulási adó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artalék változása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60</w:t>
            </w:r>
          </w:p>
        </w:tc>
        <w:tc>
          <w:tcPr>
            <w:tcW w:w="2269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B-KEF-11-A drogprevenciós pályázat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Nemzeti Család- és Szociálpolitikai Intézet által folyósított támogat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ban el nem számolható kiadások miatti fel nem használt rész visszafizetése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artalék változása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2269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B-KEF-11-B drogprevenciós pályázat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 Család- és Szociálpolitikai Intézet által folyósított támogat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artalék változása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2269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ÁMOP 5.2.5/B-10 „Társadalmi integrációt segítő és drogprevenciós célú komplex programok megvalósítása” pályázat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legként folyósított támogatás elszámolt része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10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 és szociális hozzájárulási adó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7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10</w:t>
            </w:r>
          </w:p>
        </w:tc>
        <w:tc>
          <w:tcPr>
            <w:tcW w:w="2269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ÁMOP-3.4.2-09/2010 Sajátos nevelésű tanulók integrációja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 Fejlesztési Ügynökség által biztosított támogat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80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artalék változása (a pályázathoz kapcsolódó valamennyi kiadás 2011-ben előirányzatosításra került)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8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80</w:t>
            </w:r>
          </w:p>
        </w:tc>
        <w:tc>
          <w:tcPr>
            <w:tcW w:w="2269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8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OP-2.2.4-09 „Központi műtő és diagnosztikai blokk kialakítása a Szent Pantaleon Kórház-Rendelőintézetben”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Nemzeti Fejlesztési Ügynökség által biztosított támogat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2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Pantaleon Kórház-Rendelőintézet által folyósított Önkormányzatot megillető támogat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77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5.88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 és szociális hozzájárulási adó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artalék változása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8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 változása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23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859</w:t>
            </w:r>
          </w:p>
        </w:tc>
        <w:tc>
          <w:tcPr>
            <w:tcW w:w="2269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85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4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DOP-4.1.1./C-09 „Kőtár alatti partfalszakasz védelme, meglévő védművel való összehangolása (Öreghegy és Sikló út közötti partvédmű) II. ütem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676</w:t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12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 és szociális hozzájárulási adó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artalék változása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</w:rPr>
              <w:t>14.90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.676</w:t>
            </w:r>
          </w:p>
        </w:tc>
        <w:tc>
          <w:tcPr>
            <w:tcW w:w="2269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.67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tartalékok pozitív irányú változásának oka, hogy az egyes pályázatokhoz megtervezett eredeti kiadási előirányzatok magasabbak voltak, mint a 2012. évben jelentkező kiadásokhoz szükséges tényleges önrész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  <w:t>Önkormányzati irányítás alól kikerülő intézmények záró elszámolása miatti előirányzat korrekciók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 Ft-ban</w:t>
      </w:r>
    </w:p>
    <w:tbl>
      <w:tblPr>
        <w:tblW w:w="90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"/>
        <w:gridCol w:w="5668"/>
        <w:gridCol w:w="2270"/>
      </w:tblGrid>
      <w:tr>
        <w:trPr/>
        <w:tc>
          <w:tcPr>
            <w:tcW w:w="6801" w:type="dxa"/>
            <w:gridSpan w:val="3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kormányzati irányítású intézmények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vételek változása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értékű működési bevételek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működési bevételek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.6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háztartáson kívülről átvett működési célú pénzeszközök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értékű felhalmozási bevételek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 bevételek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bevételek összesen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.77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ézményfinanszírozás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85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összesen</w:t>
            </w:r>
          </w:p>
        </w:tc>
        <w:tc>
          <w:tcPr>
            <w:tcW w:w="2270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.08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Kiadások változása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7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 és szociális hozzájárulási adó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4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6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5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pénzeszközátadás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0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</w:rPr>
              <w:t>-1.12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pénzeszközátadás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 kiadások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ok összesen</w:t>
            </w:r>
          </w:p>
        </w:tc>
        <w:tc>
          <w:tcPr>
            <w:tcW w:w="2270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.08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1" w:type="dxa"/>
            <w:gridSpan w:val="3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kormányzat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ok változása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8" w:type="dxa"/>
            <w:tcBorders/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finanszírozás</w:t>
            </w:r>
          </w:p>
        </w:tc>
        <w:tc>
          <w:tcPr>
            <w:tcW w:w="2270" w:type="dxa"/>
            <w:tcBorders/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85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Tblzattartalom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8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ok összesen</w:t>
            </w:r>
          </w:p>
        </w:tc>
        <w:tc>
          <w:tcPr>
            <w:tcW w:w="2270" w:type="dxa"/>
            <w:tcBorders>
              <w:top w:val="single" w:sz="8" w:space="0" w:color="000000"/>
            </w:tcBorders>
          </w:tcPr>
          <w:p>
            <w:pPr>
              <w:pStyle w:val="Tblzattartalom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.85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gezve: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szereplő változások a bevételek összegét 2.184.087 E Ft-tal, a kiadások összegét 1.450.793 E Ft-tal növelték. A költségvetési hiány összege 3.110.197 E Ft-ra változott, melynek finanszírozására DMJV Önkormányzata Közgyűlése kizárólag a pénzmaradvány felhasználását jelöli meg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vételek és kiadások részletes felsorolását a rendelettervezet 1., 2., 3., 4., 5., 6., 6.a., 6.b., 7.a., 7.b., 7.d., 8., 9. és 10. számú mellékletei tartalmazzák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indoklás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ndoklásban jelzett módosító tételek miatt megváltoztak a költségvetési rendelet főbb számadatai. Az előterjesztés mellékletének 1-2. §-ai tartalmazzák, hogy mely rendelkezések változnak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adataiban bekövetkezett változások miatt megváltoztak a mellékletek. Az előterjesztés 3. §-a tartalmazza, hogy mely mellékletek kerülnek cserére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tervezet hatályba lépésének időpontját az előterjesztés mellékletének 4. §-a tartalmazza, továbbá rendelkezik a technikai deregulációról is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z előterjesztést 6 igen szavazattal, egyhangúlag támogatta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4 igen szavazattal, egyhangúlag támogatta az előterjesztést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 igazgatási és jogi bizottság az előterjesztést 6 igen szavazattal, egyhangúlag közgyűlési tárgyalásra alkalmasnak találta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kérem a rendelettervezet elfogadását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február 28.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erna Gábor s.k.</w:t>
      </w:r>
    </w:p>
    <w:p>
      <w:pPr>
        <w:pStyle w:val="Normal"/>
        <w:tabs>
          <w:tab w:val="clear" w:pos="708"/>
          <w:tab w:val="center" w:pos="737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melléklet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 Közgyűlésének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</w:rPr>
        <w:t>.../2013. (III.1.) önkormányzati rendelet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2. évi költségvetéséről és annak végrehajtásának szabályairól szóló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2012. (II.17.) önkormányzati rendelet módosításáról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Közgyűlése az államháztartásról szóló 2011. évi CXCV. törvény 23. § (1) bekezdésében kapott felhatalmazás alapján, az Alaptörvény 32. cikk (1) bekezdés f) pontjában meghatározott feladatkörében eljárva a következőket rendeli el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§</w:t>
        <w:tab/>
        <w:tab/>
        <w:t>Dunaújváros Megyei Jogú Város Önkormányzata Közgyűlésének 2012. évi</w:t>
      </w:r>
    </w:p>
    <w:p>
      <w:pPr>
        <w:pStyle w:val="Normal"/>
        <w:tabs>
          <w:tab w:val="clear" w:pos="708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éről és annak végrehajtásának szabályairól szóló 11/2012. (II.17.) önkormányzati rendeletének (a továbbiakban: költségvetési rendelet) 3. § (1) bekezdése helyébe a következő rendelkezés lép:</w:t>
      </w:r>
    </w:p>
    <w:p>
      <w:pPr>
        <w:pStyle w:val="Normal"/>
        <w:tabs>
          <w:tab w:val="clear" w:pos="708"/>
          <w:tab w:val="left" w:pos="1559" w:leader="none"/>
          <w:tab w:val="left" w:pos="1984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§ (1) Dunaújváros Megyei Jogú Város Önkormányzata Közgyűlése a</w:t>
      </w:r>
    </w:p>
    <w:p>
      <w:pPr>
        <w:pStyle w:val="Normal"/>
        <w:tabs>
          <w:tab w:val="clear" w:pos="708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kiadások főösszegét 18.743.630 e Ft-ban állapítja meg.”</w:t>
      </w:r>
    </w:p>
    <w:p>
      <w:pPr>
        <w:pStyle w:val="Normal"/>
        <w:tabs>
          <w:tab w:val="clear" w:pos="708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§</w:t>
        <w:tab/>
        <w:t>(1)</w:t>
        <w:tab/>
        <w:t>A költségvetési rendelet 4. § (1) bekezdése helyébe a következő rendelkezés lép:</w:t>
      </w:r>
    </w:p>
    <w:p>
      <w:pPr>
        <w:pStyle w:val="Normal"/>
        <w:tabs>
          <w:tab w:val="clear" w:pos="708"/>
          <w:tab w:val="left" w:pos="1559" w:leader="none"/>
          <w:tab w:val="left" w:pos="1984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§ (1) Dunaújváros Megyei Jogú Város Önkormányzata Közgyűlése a 3. §</w:t>
      </w:r>
    </w:p>
    <w:p>
      <w:pPr>
        <w:pStyle w:val="Normal"/>
        <w:tabs>
          <w:tab w:val="clear" w:pos="708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bekezdésében meghatározott kiadások forrásául a költségvetés bevételének főösszegét 15.633.433 e Ft-ban állapítja meg.”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költségvetési rendelet 4. § (3) bekezdése helyébe a következő rendelkezés lép:</w:t>
      </w:r>
    </w:p>
    <w:p>
      <w:pPr>
        <w:pStyle w:val="Normal"/>
        <w:tabs>
          <w:tab w:val="clear" w:pos="708"/>
          <w:tab w:val="left" w:pos="1559" w:leader="none"/>
          <w:tab w:val="left" w:pos="1984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§   (3)  Dunaújváros Megyei Jogú Város Önkormányzata Közgyűlése költségvetési</w:t>
      </w:r>
    </w:p>
    <w:p>
      <w:pPr>
        <w:pStyle w:val="Normal"/>
        <w:tabs>
          <w:tab w:val="clear" w:pos="708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ány finanszírozásá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/>
        <w:t>1.900.790 e Ft működési célú 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09.407 e Ft felhalmozási célú</w:t>
      </w:r>
    </w:p>
    <w:p>
      <w:pPr>
        <w:pStyle w:val="Normal"/>
        <w:tabs>
          <w:tab w:val="clear" w:pos="708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énzmaradványt vesz igénybe.</w:t>
      </w:r>
    </w:p>
    <w:p>
      <w:pPr>
        <w:pStyle w:val="Normal"/>
        <w:tabs>
          <w:tab w:val="clear" w:pos="708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§</w:t>
        <w:tab/>
        <w:t>(1)</w:t>
        <w:tab/>
        <w:t>A költségvetési rendelet 1. melléklete helyébe az 1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>A költségvetési rendelet 2. melléklete helyébe a 2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3. melléklete helyébe a 3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4. melléklete helyébe a 4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5. melléklete helyébe az 5. mellé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6. melléklete helyébe a 6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6.a. melléklete helyébe a 6.a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6.b. melléklete helyébe az 6.a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költségvetési rendelet 7.a. melléklete helyébe a 7.a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költségvetési rendelet 7.b. melléklete helyébe a 7.b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költségvetési rendelet 7.d. melléklete helyébe a 7.d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költségvetési rendelet 8. melléklete helyébe a 8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költségvetési rendelet 9. melléklete helyébe a 9. melléklet lé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költségvetési rendelet 11. melléklete helyébe a 10. melléklet lép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  <w:color w:val="auto"/>
          <w:shd w:fill="00FFFF" w:val="clear"/>
        </w:rPr>
      </w:pPr>
      <w:r>
        <w:rPr>
          <w:rFonts w:cs="Arial" w:ascii="Arial" w:hAnsi="Arial"/>
          <w:color w:val="000000"/>
          <w:shd w:fill="00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§</w:t>
        <w:tab/>
        <w:t>Ez a rendelet 2013. március 2-án lép hatályba és 2013. április 1-jén hatályát veszti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serna Gábor s.k.</w:t>
        <w:tab/>
        <w:t>Dr. Kukorelli Sándor s.k.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adék: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013. március 1-jén kihirdetésre került.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ukorelli Sándor s.k.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Arial" w:ascii="Arial" w:hAnsi="Arial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09"/>
        </w:tabs>
        <w:ind w:left="709" w:hanging="4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850"/>
        </w:tabs>
        <w:ind w:left="18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70"/>
        </w:tabs>
        <w:ind w:left="257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930"/>
        </w:tabs>
        <w:ind w:left="29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50"/>
        </w:tabs>
        <w:ind w:left="365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010"/>
        </w:tabs>
        <w:ind w:left="40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0"/>
        </w:tabs>
        <w:ind w:left="437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93"/>
        </w:tabs>
        <w:ind w:left="2693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992"/>
        </w:tabs>
        <w:ind w:left="992" w:hanging="425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Wingdings 2"/>
      <w:color w:val="00000A"/>
      <w:kern w:val="2"/>
      <w:sz w:val="22"/>
      <w:szCs w:val="22"/>
      <w:lang w:val="hu-HU" w:eastAsia="en-US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4:00Z</dcterms:created>
  <dc:creator>EatHeE</dc:creator>
  <dc:description/>
  <dc:language>en-US</dc:language>
  <cp:lastModifiedBy>x</cp:lastModifiedBy>
  <cp:lastPrinted>2013-02-20T13:05:00Z</cp:lastPrinted>
  <dcterms:modified xsi:type="dcterms:W3CDTF">2013-02-22T06:44:00Z</dcterms:modified>
  <cp:revision>2</cp:revision>
  <dc:subject/>
  <dc:title>Fedőlap</dc:title>
</cp:coreProperties>
</file>