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 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  <w:lang w:val="en-US"/>
        </w:rPr>
        <w:t>2013. 02. 28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Javaslat Dunaújváros Megyei Jogú Város Polgármesteri Hivatalában foglalkoztatott közszolgálati jogviszonyban álló köztisztviselők és közszolgálati ügykezelők jogviszonyának egyes kérdéseiről szóló rendelet újra alkotására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az Ügyrendi, jogi és igazgatási bizottság elnöke</w:t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</w:p>
    <w:p>
      <w:pPr>
        <w:pStyle w:val="Normal"/>
        <w:rPr>
          <w:color w:val="000080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Ügyrendi, jogi és igazgatási bizottság</w:t>
        <w:tab/>
        <w:t>2013. 01. 16.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b/>
          <w:color w:val="000080"/>
        </w:rPr>
        <w:t>Jogszabályváltozások miatt szükségessé vált</w:t>
      </w:r>
      <w:r>
        <w:rPr/>
        <w:t xml:space="preserve"> </w:t>
      </w:r>
      <w:r>
        <w:rPr>
          <w:b/>
          <w:color w:val="000080"/>
        </w:rPr>
        <w:t xml:space="preserve">DMJV Polgármesteri Hivatalában foglalkoztatott köztisztviselők közszolgálati jogviszonyának egyes kérdéseiről szóló rendelet újra alkotás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80"/>
        </w:rPr>
        <w:t>Tóthné Záhorszky Marg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  <w:t>tothnezm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 xml:space="preserve">06-25-412-211 / </w:t>
      </w:r>
      <w:r>
        <w:rPr>
          <w:color w:val="000080"/>
        </w:rPr>
        <w:t>10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</w:r>
      <w:r>
        <w:rPr>
          <w:b/>
          <w:color w:val="000080"/>
        </w:rPr>
        <w:t>2543/2013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</w:r>
      <w:r>
        <w:rPr>
          <w:color w:val="000080"/>
        </w:rPr>
        <w:t>Tóthné Záhorszky Margi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</w:r>
      <w:r>
        <w:rPr>
          <w:color w:val="000080"/>
        </w:rPr>
        <w:t>Tóthné Záhorszky Margit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3.01.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3.01.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</w:r>
      <w:r>
        <w:rPr>
          <w:color w:val="000080"/>
        </w:rPr>
        <w:t xml:space="preserve">Van / </w:t>
      </w:r>
      <w:r>
        <w:rPr>
          <w:b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b/>
          <w:sz w:val="28"/>
        </w:rPr>
        <w:t xml:space="preserve"> 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Egyéb megjegyzése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naújváros Megyei Jogú Város Polgármesteri Hivatalában foglalkoztatott közszolgálati jogviszonyban álló köztisztviselők és közszolgálati ügykezelők jogviszonyának egyes kérdéseiről szóló rendelet újra alko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naújváros Megyei Jogú Város Polgármesteri Hivatalában foglalkoztatott köztisztviselők közszolgálati jogviszonyának egyes kérdéseiről szóló rendelet újra alkotása azért indokolt, mert a jogszabály 10 éve került elfogadásra, melyet hat rendelettel módosítottak, utoljára 2010-ben.</w:t>
      </w:r>
    </w:p>
    <w:p>
      <w:pPr>
        <w:pStyle w:val="Normal"/>
        <w:rPr/>
      </w:pPr>
      <w:r>
        <w:rPr/>
        <w:t xml:space="preserve">A hatályos rendelet vonatkozásában lényeges szempont, hogy </w:t>
      </w:r>
      <w:r>
        <w:rPr>
          <w:rFonts w:eastAsia="Arial"/>
        </w:rPr>
        <w:t xml:space="preserve"> </w:t>
      </w:r>
      <w:r>
        <w:rPr/>
        <w:t>felép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mát</w:t>
      </w:r>
      <w:r>
        <w:rPr>
          <w:rFonts w:eastAsia="Arial"/>
        </w:rPr>
        <w:t xml:space="preserve"> </w:t>
      </w:r>
      <w:r>
        <w:rPr/>
        <w:t>illető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szerkeszt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61/2009. (</w:t>
      </w:r>
      <w:r>
        <w:rPr/>
        <w:t>XII</w:t>
      </w:r>
      <w:r>
        <w:rPr>
          <w:rFonts w:eastAsia="Arial"/>
        </w:rPr>
        <w:t xml:space="preserve">.14.) </w:t>
      </w:r>
      <w:r>
        <w:rPr/>
        <w:t>IRM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 xml:space="preserve">, </w:t>
      </w:r>
      <w:r>
        <w:rPr/>
        <w:t>más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k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nehezen</w:t>
      </w:r>
      <w:r>
        <w:rPr>
          <w:rFonts w:eastAsia="Arial"/>
        </w:rPr>
        <w:t xml:space="preserve"> </w:t>
      </w:r>
      <w:r>
        <w:rPr/>
        <w:t>átláthatóvá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A másik lényeges szempont, hogy a köztisztviselők jogállásáról szóló 1992. évi XXIII. törvény,- mint a köztisztviselők vonatkozásában alapjogszabály - 2012. március 1. napjától hatályát vesztette. Hatályba lépett a </w:t>
      </w:r>
      <w:r>
        <w:rPr/>
        <w:t xml:space="preserve">közszolgálati tisztviselőkről </w:t>
      </w:r>
      <w:r>
        <w:rPr>
          <w:rFonts w:eastAsia="Arial"/>
        </w:rPr>
        <w:t xml:space="preserve">szóló </w:t>
      </w:r>
      <w:r>
        <w:rPr/>
        <w:t>2011. évi CXCIX. törvény ( a továbbiakban: Kttv.)</w:t>
      </w:r>
    </w:p>
    <w:p>
      <w:pPr>
        <w:pStyle w:val="Normal"/>
        <w:rPr/>
      </w:pPr>
      <w:r>
        <w:rPr/>
        <w:t>Ebből következően a jogszabály megalkotására vonatkozó felhatalmazó és feladat meghatározó szabály is változott.</w:t>
      </w:r>
    </w:p>
    <w:p>
      <w:pPr>
        <w:pStyle w:val="Normal"/>
        <w:autoSpaceDE w:val="false"/>
        <w:rPr/>
      </w:pPr>
      <w:r>
        <w:rPr/>
        <w:t>A 2012. évi V. törvény a közszolgálati tisztviselőkről szóló törvénnyel összefüggő átmeneti, módosuló és hatályát vesztő szabályokról, valamint egyes kapcsolódó törvények módosításáról</w:t>
      </w:r>
    </w:p>
    <w:p>
      <w:pPr>
        <w:pStyle w:val="Normal"/>
        <w:autoSpaceDE w:val="false"/>
        <w:rPr/>
      </w:pPr>
      <w:r>
        <w:rPr/>
        <w:t xml:space="preserve">az alábbiak szerint rendelkezik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7. § A Kttv. 234. § (3)-(6) bekezdését azzal kell alkalmazni, hogy a köztisztviselőnek a Kttv. hatálybalépésekor érvényes illetménye nem csökkenthető oly módon, hogy ha a helyi önkormányzat csökkenti vagy megszünteti az illetménykiegészítést, annak a jogviszonynak a fennállásáig, amelyben a köztisztviselő számára az illetménykiegészítést megállapítottá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ttv. 234. § (3) A helyi önkormányzat rendeletben egységesen valamennyi felsőfokú iskolai végzettségű köztisztviselőnek a tárgyévre illetménykiegészítést állapíthat meg, amelynek mértéke a köztisztviselő alapilletményéne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a megyei önkormányzatnál, a megyei jogú városnál legfeljebb 4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 községi önkormányzatnál legfeljebb 2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 az a) és b) pontban nem szereplő önkormányzatnál legfeljebb 30%-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4) A helyi önkormányzat a (3) bekezdés szerint rendeletben illetménykiegészítést állapíthat meg egységesen valamennyi középiskolai végzettségű köztisztviselőnek, amelynek mértéke legfeljebb 20%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ttv. 236. § (4) b) az a) pontban meghatározott település kivételével az osztályvezetői szintnek megfelelő vezető alapilletményének legfeljebb 10%-a, a főosztályvezető-helyettesi szintnek megfelelő vezető alapilletményének legfeljebb 15%-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már megállapított vezetői illetménypótlék nem csökkenthet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Részletes indokolás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§ Meghatározza a Polgármesteri Hivatalban foglalkoztatottak azon körét, akikre a rendelet vonatkozik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2. § Meghatározza azt a jogalapot, mely alapján Dunaújváros Megyei Jogú Város Polgármesteri Hivatalban a költségvetési törvényben meghatározott illetményalaptól - az idegennyelv tudási pótlék, valamint a gépjármű vezetői pótlék alkalmazása tekintetében - eltérő mértékben kerül megállapításr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§ Az általános indoklásban szereplő jogszabályhely egyértelműen meghatározza az illetménykiegészítés mértékét, mely felsőfokú végzettségűek esetén nem érte el eddig sem a maximumot, középfokú végzettségűek esetén a törvényi maximum szinten volt. 2013. évben az illetménykiegészítés mértékét az előző években meghatározott mértékben állapítja meg, amely felsőfokú végzettségű köztisztviselők esetében nem éri el a törvényben meghatározott, adható maximális mértéke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§ Vezetők esetében a vezetői illetménypótlék az igazgatók vonatkozásában került meghatározásra, egy vezetői szintnek megfelelően, amely jelenleg az igazgatói szintnek felel meg. Osztályvezetők esetében 2014. január 1. napjától kerülne a vezetői illetménypótlék megállapításr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5. § Meghatározásra került az alanyi jogú juttatások mellett az adható szociális, kulturális, egészségügyi juttatások köre, mely az éves költségvetés függvény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nnek részletes szabályait a jegyző irányítása alatt a közszolgálati szabályzatban kell kidolgozn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6.§ Itt került meghatározásra a már nyugállományba vonult köztisztviselők és ügykezelők részére szociális helyzet függvényében adható juttatások köre, melyre az éves költségvetésben kötelező fedezetet biztosítani és részletes szabályait a jegyző irányítása alatt a közszolgálati szabályzatban kell kidolgozn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 § Tartalmazza a Közgyűlés által alapított „Dunaújváros Közszolgálatáért” díj adományozásának lehetőségé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8. § Tartalmazza a hatályba léptető és hatályon kívül helyező rendelkezéseke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>!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/>
        <w:t>Az 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 az előterjesztést 2013. január 16. napján tárgyalta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365" w:leader="none"/>
        </w:tabs>
        <w:spacing w:before="113" w:after="0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A bizottság a javaslatot egyhangúan tárgyalásra alkalmasnak nyilvánított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spacing w:before="113" w:after="0"/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, 2013. február 28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  <w:tab/>
        <w:tab/>
        <w:tab/>
        <w:tab/>
        <w:tab/>
        <w:t xml:space="preserve">                          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     </w:t>
        <w:tab/>
        <w:tab/>
        <w:t xml:space="preserve">                                                                                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msor"/>
        <w:spacing w:before="0" w:after="0"/>
        <w:jc w:val="center"/>
        <w:rPr>
          <w:sz w:val="22"/>
        </w:rPr>
      </w:pPr>
      <w:r>
        <w:rPr>
          <w:sz w:val="22"/>
        </w:rPr>
        <w:t>Dunaújváros Megyei Jogú Város Önkormányzata Közgyűlése</w:t>
      </w:r>
    </w:p>
    <w:p>
      <w:pPr>
        <w:pStyle w:val="Cmsor"/>
        <w:spacing w:before="0" w:after="0"/>
        <w:jc w:val="center"/>
        <w:rPr>
          <w:sz w:val="22"/>
        </w:rPr>
      </w:pPr>
      <w:r>
        <w:rPr>
          <w:sz w:val="22"/>
        </w:rPr>
        <w:t>....../2013. (III.01.) önkormányzati rendelete</w:t>
      </w:r>
    </w:p>
    <w:p>
      <w:pPr>
        <w:pStyle w:val="Normal"/>
        <w:jc w:val="center"/>
        <w:rPr>
          <w:b/>
          <w:b/>
        </w:rPr>
      </w:pPr>
      <w:r>
        <w:rPr/>
        <w:t xml:space="preserve">Dunaújváros Megyei Jogú Város Polgármesteri Hivatalában foglalkoztatott közszolgálati jogviszonyban álló köztisztviselők és közszolgálati ügykezelők jogviszonyának egyes kérdései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Dunaújváros Megyei Jogú Város Önkormányzata Közgyűlése a közszolgálati tisztviselőkről</w:t>
      </w:r>
    </w:p>
    <w:p>
      <w:pPr>
        <w:pStyle w:val="Heading1"/>
        <w:rPr/>
      </w:pPr>
      <w:r>
        <w:rPr>
          <w:sz w:val="22"/>
        </w:rPr>
        <w:t>szóló 2011. évi CXCIX törvény 234. § (3) - (4) bekezdésében, a 236. § (4) bekezdés b) pontjában,</w:t>
      </w:r>
    </w:p>
    <w:p>
      <w:pPr>
        <w:pStyle w:val="Heading1"/>
        <w:rPr>
          <w:sz w:val="22"/>
        </w:rPr>
      </w:pPr>
      <w:r>
        <w:rPr>
          <w:sz w:val="22"/>
        </w:rPr>
        <w:t>valamint a 237. § - ban kapott felhatalmazás alapján, az Alaptörvény 32. cikk (1) bekezdés a)</w:t>
      </w:r>
    </w:p>
    <w:p>
      <w:pPr>
        <w:pStyle w:val="Heading1"/>
        <w:rPr>
          <w:sz w:val="22"/>
        </w:rPr>
      </w:pPr>
      <w:r>
        <w:rPr>
          <w:sz w:val="22"/>
        </w:rPr>
        <w:t xml:space="preserve">pontban meghatározott feladatkörében eljárva a következőket rendeli el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/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/>
        <w:t>1. § A rendelet hatálya kiterjed Dunaújváros Megyei Jogú Város Polgármesteri Hivatala (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 xml:space="preserve">továbbiakban: polgármesteri hivatal)közszolgálati jogviszonyban álló köztisztviselőire, valamint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 xml:space="preserve">közszolgálati ügykezelőire, valamint a 6. § - ban foglaltak szerint a polgármesteri hivatal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nyugállományba vonult köztisztviselőire és ügykezelői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2. Az illetmény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(1) A köztisztviselők és ügykezelők illetményalapját évente az állami költségvetésről szóló     törvény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(2) A közgyűlés 2001. július 1-je előtt rendeletben megállapított 47.200,- Ft köztisztviselői illetményalap mértékét – az elkövetkező költségvetési években – mindaddig hatályban tartja, míg az nem egyezik meg a tárgy évre vonatkozó állami költségvetési törvényben megállapított illetményalap mértéké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Az illetménykiegészí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</w:rPr>
      </w:pPr>
      <w:r>
        <w:rPr>
          <w:sz w:val="22"/>
        </w:rPr>
        <w:t>3. § (1) A közgyűlés 2013. évre a köztisztviselők részére illetménykiegészítést állapít meg, melynek mérték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/>
        <w:t>a.) valamennyi felsőfokú iskolai végzettségű köztisztviselő esetében az alapilletményük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0%-a, vagy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rFonts w:eastAsia="Arial"/>
          <w:sz w:val="22"/>
        </w:rPr>
      </w:pPr>
      <w:r>
        <w:rPr>
          <w:sz w:val="22"/>
        </w:rPr>
        <w:t>b.) valamennyi középfokú iskolai végzettségű köztisztviselő esetében az alapilletményük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20%-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/>
        <w:t>4.Vezetői illetménypót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 xml:space="preserve">4. § A közgyűlés igazgatók és osztályvezetők részére vezetői illetménypótlékot állapít meg,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melynek mértéke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)  igazgató esetében az alapilletményük 15%-a, vagy</w:t>
      </w:r>
    </w:p>
    <w:p>
      <w:pPr>
        <w:pStyle w:val="Szvegtrzs2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) osztályvezető esetében az alapilletményük 10%-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5. Egyéb jut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/>
        <w:t xml:space="preserve">5. § (1) A közgyűlés a közszolgálati tisztviselőkről szóló 2011. évi CXCIX törvényben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(a továbbiakban: Kttv.) meghatározott és alanyi jogon járó juttatások mellett, az önkormányzat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éves költségvetésének függvényében az alábbi szociális, kulturális és egészségügyi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juttatásokat biztosítja a köztisztviselők és ügykezelők részére: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a) lakhatási, lakásépítési, -vásárlási támogat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b) albérleti díj hozzájárul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c) szociális támogat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d) illetményelőleg, vagy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) tanulmányi ösztöndíj, képzési, továbbképzési, nyelvtanulá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gyűlés az (1) bekezdésben felsorolt egyéb juttatások pénzügyi fedezetét - a jegyző javaslata alapján, figyelemmel az önkormányzat költségvetési helyzetére is - a tárgy évi költségvetés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A közgyűlés felhatalmazza a jegyzőt, hogy - a Kttv - ben meghatározott jogkörében eljárva - az (1) bekezdésben meghatározott egyéb juttatások mértékének, feltételének, az elbírálás és az elszámolás rendjének részletes szabályait dolgozza ki és azokat a közszolgálati szabályzat részekén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6. A nyugállományú köztisztviselők és ügykezelők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§ (1) A közgyűlés a nyugállományú köztisztviselőket és ügykezelőket szociális helyzetükre figyelemmel, rászorultságuk alapján az alábbi támogatásban részesítheti:</w:t>
      </w:r>
    </w:p>
    <w:p>
      <w:pPr>
        <w:pStyle w:val="TextBody"/>
        <w:spacing w:before="0" w:after="0"/>
        <w:rPr/>
      </w:pPr>
      <w:r>
        <w:rPr/>
        <w:t>a) eseti szociális segély,</w:t>
      </w:r>
    </w:p>
    <w:p>
      <w:pPr>
        <w:pStyle w:val="TextBody"/>
        <w:spacing w:before="0" w:after="0"/>
        <w:rPr>
          <w:rFonts w:eastAsia="Arial"/>
        </w:rPr>
      </w:pPr>
      <w:r>
        <w:rPr/>
        <w:t>b) temetési segély, vagy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</w:t>
      </w:r>
      <w:r>
        <w:rPr/>
        <w:t>c) kedvezményes üdült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meghatározott támogatások céljára a közgyűlés a polgármesteri hivatal éves költségvetésében köteles fedezetet biztosítani, amely más célra nem használható fel és nem csoportosítható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(1) bekezdésben meghatározott támogatások pénzügyi fedezetére az éves költségvetés készítése során a jegyző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gyűlés felhatalmazza a jegyzőt, hogy a Kttv.-ben szabályozott keretekre figyelemmel  dolgozza ki az (1) bekezdésben foglalt támogatások elbírálásának, mértékének, feltételeinek és elszámolásának részletes szabályait és azokat a közszolgálati szabályzat részekén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7. A köztisztviselők és ügykezelők eredményes munkájának elismer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§ Azon köztisztviselőknek, akik a város fejlődése, hírnevének növelése, továbbá az önkormányzat tevékenységének javítása érdekében kiemelkedő munkát végeztek, a közgyűlés - a 26/2011. (VI.10.) önkormányzati rendeletével alapított - "Dunaújváros Közszolgálatárért" Díj kitüntetést adomány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8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(1) A rendelet a kihirdetés napját követő napon lép hatályba, - a (2) bekezdéseben foglaltak kivételével, - azzal, hogy rendelkezéseit 2013. január 1. napjától kell alkalmazni.</w:t>
      </w:r>
    </w:p>
    <w:p>
      <w:pPr>
        <w:pStyle w:val="Normal"/>
        <w:jc w:val="both"/>
        <w:rPr/>
      </w:pPr>
      <w:r>
        <w:rPr/>
        <w:t>(2) A rendelet 4. § b) pontja 2014. január 1. napján lép hatályba.</w:t>
      </w:r>
    </w:p>
    <w:p>
      <w:pPr>
        <w:pStyle w:val="Normal"/>
        <w:jc w:val="both"/>
        <w:rPr/>
      </w:pPr>
      <w:r>
        <w:rPr/>
        <w:t xml:space="preserve">(3) Hatályát veszti: </w:t>
      </w:r>
    </w:p>
    <w:p>
      <w:pPr>
        <w:pStyle w:val="Normal"/>
        <w:jc w:val="both"/>
        <w:rPr>
          <w:rFonts w:eastAsia="Arial"/>
          <w:sz w:val="21"/>
        </w:rPr>
      </w:pPr>
      <w:r>
        <w:rPr/>
        <w:t>a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49/2003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XII.19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b) a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42/2004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VI.1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c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30/2007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VI.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d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3/2008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.1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e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7/2008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I.29.) önkormányzati rendelet, és</w:t>
      </w:r>
    </w:p>
    <w:p>
      <w:pPr>
        <w:pStyle w:val="Normal"/>
        <w:jc w:val="both"/>
        <w:rPr>
          <w:rFonts w:eastAsia="Arial"/>
          <w:sz w:val="21"/>
        </w:rPr>
      </w:pPr>
      <w:r>
        <w:rPr/>
        <w:t>f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14/2010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V.16.) önkormányzati rendelet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Cserna Gábor                                                     Dr. Kukorelli Sánd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olgármester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ési zárad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3. március 01. napján kihirdetésre kerül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  <w:r>
        <w:rPr/>
        <w:t>Dr. Kukorelli Sánd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7:00Z</dcterms:created>
  <dc:creator>x</dc:creator>
  <dc:description/>
  <dc:language>en-US</dc:language>
  <cp:lastModifiedBy>x</cp:lastModifiedBy>
  <cp:lastPrinted>2013-02-14T15:02:00Z</cp:lastPrinted>
  <dcterms:modified xsi:type="dcterms:W3CDTF">2013-02-19T08:57:00Z</dcterms:modified>
  <cp:revision>2</cp:revision>
  <dc:subject/>
  <dc:title>Fedőlap</dc:title>
</cp:coreProperties>
</file>