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február 28.</w:t>
      </w:r>
    </w:p>
    <w:p>
      <w:pPr>
        <w:pStyle w:val="TextBody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az 5. számú felnőtt háziorvosi körzet feladat-ellátási szerződésének 2. számú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ab/>
      </w:r>
      <w:r>
        <w:rPr>
          <w:rFonts w:eastAsia="Arial" w:cs="Arial" w:ascii="Arial" w:hAnsi="Arial"/>
          <w:color w:val="000080"/>
        </w:rPr>
        <w:t>dr. Horinka Hajnalka egészségügyi igazgatási ü</w:t>
      </w:r>
      <w:r>
        <w:rPr>
          <w:rFonts w:cs="Arial" w:ascii="Arial" w:hAnsi="Arial"/>
          <w:color w:val="000080"/>
        </w:rPr>
        <w:t>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usztai Mihály, az International Emergency Service Kft. </w:t>
        <w:tab/>
        <w:t>ügyvezető igazgatója</w:t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szociális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gészség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akás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02.12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>ügyrendi, igazgatási és jogi bizottság                                                    2013.</w:t>
      </w:r>
      <w:r>
        <w:rPr>
          <w:rFonts w:eastAsia="Arial" w:cs="Arial" w:ascii="Arial" w:hAnsi="Arial"/>
          <w:color w:val="000080"/>
        </w:rPr>
        <w:t xml:space="preserve"> 02.13</w:t>
      </w:r>
      <w:r>
        <w:rPr>
          <w:rFonts w:cs="Arial" w:ascii="Arial" w:hAnsi="Arial"/>
          <w:color w:val="000080"/>
        </w:rPr>
        <w:t xml:space="preserve">.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z 5. számú háziorvosi körzetben az önkormányzat egészségügyi alapellátási háziorvosi feladatai ellátására feladat-ellátási szerződést kötött az International Emergency Service Kft-vel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Dunaújváros Megyei Jogú Város Közgyűlése 10/2013 (I.24.)határozatával módosította az International Emergency Service Kft-vel kötött feladat-ellátási szerződését, mivel Dr. Révész Gertrúd és Pálfalviné Dr. Táborosi Éva felnőtt háziorvosok látják el az 5.számú felnőtt háziorvosi körzetben a helyettesítés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Az OEP finanszírozási renszerének sajátossága, továbbá a háziorvosokkal kötött megállapodás változása miatt a feladat-ellátási szerződést 2013. január 1. napjával kell módosíta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  <w:color w:val="000080"/>
        </w:rPr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dr. Horinka Hajnalk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horinka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color w:val="000080"/>
        </w:rPr>
        <w:t>593-4/ 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 Horinka Hajnalk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 László Borbá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február 06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február 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</w:rPr>
        <w:t xml:space="preserve">az 5. számú felnőtt háziorvosi körzet feladat-ellátási szerződésének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>2. számú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Önkormányzatunk 2012. május 29. napján kötött feladat-ellátási szerződést az International Emergency Service Kft-vel (székhely: 1145 Budapest, Thököly út 165.) az 5. számú felnőtt háziorvosi körzetben az önkormányzat egészségügyi alapellátási háziorvosi feladatainak </w:t>
      </w:r>
      <w:r>
        <w:rPr>
          <w:rFonts w:eastAsia="Arial" w:cs="Arial" w:ascii="Arial" w:hAnsi="Arial"/>
          <w:sz w:val="22"/>
        </w:rPr>
        <w:t xml:space="preserve">területi ellátási kötelezettséggel való ellátásár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egészségügyről szóló </w:t>
      </w:r>
      <w:r>
        <w:rPr>
          <w:rFonts w:eastAsia="Arial" w:cs="Arial" w:ascii="Arial" w:hAnsi="Arial"/>
          <w:b/>
          <w:sz w:val="22"/>
        </w:rPr>
        <w:t>1997. évi CLIV. törvény 152. § (1) bekezdése</w:t>
      </w:r>
      <w:r>
        <w:rPr>
          <w:rFonts w:eastAsia="Arial" w:cs="Arial" w:ascii="Arial" w:hAnsi="Arial"/>
          <w:sz w:val="22"/>
        </w:rPr>
        <w:t xml:space="preserve"> alapján a települési önkormányzat az egészségügyi alapellátás körében gondoskodik többek között a felnőtt háziorvosi ellátásról. Magyarország helyi önkormányzatairól szóló </w:t>
      </w:r>
      <w:r>
        <w:rPr>
          <w:rFonts w:eastAsia="Arial" w:cs="Arial" w:ascii="Arial" w:hAnsi="Arial"/>
          <w:b/>
          <w:sz w:val="22"/>
        </w:rPr>
        <w:t xml:space="preserve">2011. évi CLXXXIX. törvény 13. § (1) bekezdés 4. pontja </w:t>
      </w:r>
      <w:r>
        <w:rPr>
          <w:rFonts w:eastAsia="Arial" w:cs="Arial" w:ascii="Arial" w:hAnsi="Arial"/>
          <w:sz w:val="22"/>
        </w:rPr>
        <w:t>szerint a települési önkormányzat köteles gondoskodni az egészségügyi alapellátás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10/2013 (I.24.) határozatával (1. számú melléklet) hozzájárult az International Emergency Service Kft-vel kötött feladat-ellátási szerződés (2. számú melléklet) módosításához, arra tekintettel, hogy az 5. számú háziorvosi körzet betöltetlen álláshelyén - Dr. László Judit helyén - Dr. Révész Gertrúd és Pálfalviné Dr. Táborosi Éva felnőtt háziorvosok látják el a helyettesítést. A Közgyűlés fenti határozata alapján  - a helyettesítő orvosok korábbi beadványa alapján- a helyettesítés időtartama 2013. január 7. napjától 2013. február 28. napjáig került megállapítás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hd w:fill="FFFF00" w:val="clear"/>
        </w:rPr>
      </w:pPr>
      <w:r>
        <w:rPr>
          <w:rFonts w:eastAsia="Arial" w:cs="Arial" w:ascii="Arial" w:hAnsi="Arial"/>
          <w:sz w:val="22"/>
        </w:rPr>
        <w:t>Az Országos Egészségpénztár (OEP) Közép-dunántúli Területi Hivatala Ártámogatási és Finanszírozási Osztályának az ügyintézője 2013. február 5. napon telefonon jelezte, hogy az International Emergency Service Kft részére a 2013. január havi finanszírozás kizárólag úgy kivitelezhető, ha Dunaújváros Megyei Jogú Város Önkormányzata és az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>International Emergency Service Kft között kötött feladat- ellátási szerződés csak egész hónapra szól.</w:t>
      </w:r>
    </w:p>
    <w:p>
      <w:pPr>
        <w:pStyle w:val="Normal"/>
        <w:jc w:val="both"/>
        <w:rPr>
          <w:rFonts w:ascii="Arial" w:hAnsi="Arial" w:eastAsia="Arial" w:cs="Arial"/>
          <w:sz w:val="22"/>
          <w:shd w:fill="FFFF00" w:val="clear"/>
        </w:rPr>
      </w:pPr>
      <w:r>
        <w:rPr>
          <w:rFonts w:eastAsia="Arial" w:cs="Arial" w:ascii="Arial" w:hAnsi="Arial"/>
          <w:sz w:val="22"/>
          <w:shd w:fill="FFFF00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társaság ügyvezető igazgatója, Pusztai Mihály 2013. február 5-én kelt levelében tájékoztatta Dunaújváros Megyei Jogú Város Önkormányzatát arról, hogy Dr. Révész Gertrúd és Pálfalviné Dr. Táborosi Éva 2013. február 28. napjától folytatólagosan vállalták a további helyettesítéssel történő betegellátást határozatlan időre, 2013. január 1. napjától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ügyvezető igazgató ezen felül arról is tájékoztatta Önkormányzatunkat, hogy az OEP és az International Emergency Service Kft között létrejött a finanszírozási szerződés, ami  2013. január 1. napjától határozatlan idejű. (Az ügyvezető igazgató levele az előterjesztés 3. számú melléklete.)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Fentiekre tekintettel a Kft. ügyvezető igazgatója kérelmezte, hogy Dunaújváros Megyei Jogú Város Önkormányzat Közgyűlése módosítsa 10/2013 (I.24.) számú határozatát, valamint az International Emergency Service Kft- vel kötött feladatellátási szerződését akként, hogy a helyettesítés 2013. január 1. napjától kezdődően határozatlan idejű legy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>Az előterjesztés 4. számú melléklete – egyben a határozati javaslat mellékletét is képezi – a 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felnőtt háziorvosi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 2. 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 február 12-ei ülésén</w:t>
      </w:r>
      <w:r>
        <w:rPr>
          <w:rFonts w:eastAsia="Arial" w:cs="Arial" w:ascii="Arial" w:hAnsi="Arial"/>
          <w:sz w:val="22"/>
        </w:rPr>
        <w:t xml:space="preserve"> tárgyalta és azt 6:0:0 arányban, egyhangúlag támogatt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előterjesztést az ügyrendi, igazgatási és jogi bizottság 2013. február 13-án tárgyalta, és 5:0:0 arányban, egyhangúlag közgyűlési tárgyalásra alkalmasnak nyilvánította.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3. (lI.28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az 5. számú felnőtt háziorvosi körzet helyettesítéssel történő ellátásáról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>feladat-ellátási szerződés 2. számú módosít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1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10/2013 (I.24). határozatát az alábbiak szerint módosítj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Dunaújváros Megyei Jogú Város Közgyűlése </w:t>
      </w:r>
      <w:r>
        <w:rPr>
          <w:rFonts w:cs="Arial" w:ascii="Arial" w:hAnsi="Arial"/>
          <w:sz w:val="22"/>
        </w:rPr>
        <w:t>hozzájár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Dunaújváros Megyei Jogú Város Önkormányzata és az International Emergency Service Kft. (székhely: 1145 Budapest, Thököly út 165.) között 2012. május 29-én aláírt feladat-ellátási szerződés az orvosi tevékenység 2013. január 1. napjától határozatlan időre szóló helyettesítéssel történő ellátása miatt módosításra kerüljön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felnőtt háziorvosi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”</w:t>
      </w:r>
      <w:r>
        <w:rPr>
          <w:rFonts w:eastAsia="Arial" w:cs="Arial" w:ascii="Arial" w:hAnsi="Arial"/>
          <w:sz w:val="22"/>
        </w:rPr>
        <w:t xml:space="preserve"> megnevezésű szerződés 2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érintette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éről</w:t>
      </w:r>
      <w:r>
        <w:rPr>
          <w:rFonts w:eastAsia="Arial" w:cs="Arial" w:ascii="Arial" w:hAnsi="Arial"/>
          <w:sz w:val="22"/>
        </w:rPr>
        <w:t xml:space="preserve"> és a szerződést módosító okiratot írja al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>2013. február 2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3. február 2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WWAlaprtelmezet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k</w:t>
      </w:r>
      <w:r>
        <w:rPr>
          <w:rFonts w:eastAsia="Arial" w:cs="Arial" w:ascii="Arial" w:hAnsi="Arial"/>
          <w:b/>
          <w:sz w:val="22"/>
        </w:rPr>
        <w:t>.</w:t>
        <w:tab/>
        <w:t xml:space="preserve">               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k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WWAlaprtelmezett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b/>
          <w:sz w:val="22"/>
        </w:rPr>
        <w:t>ügyrend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WWAlaprtelmezett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ab/>
        <w:tab/>
        <w:tab/>
        <w:t xml:space="preserve">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WWAlaprtelmezet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sz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1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f6vegtf6rzsbehfaze1sa">
    <w:name w:val="Szöf6vegtöf6rzs behúfazáe1sa"/>
    <w:basedOn w:val="Alape9rtelmezett"/>
    <w:qFormat/>
    <w:pPr>
      <w:tabs>
        <w:tab w:val="clear" w:pos="709"/>
        <w:tab w:val="left" w:pos="840" w:leader="none"/>
        <w:tab w:val="left" w:pos="8789" w:leader="dot"/>
      </w:tabs>
    </w:pPr>
    <w:rPr>
      <w:b/>
      <w:sz w:val="20"/>
    </w:rPr>
  </w:style>
  <w:style w:type="paragraph" w:styleId="Cedmsor2">
    <w:name w:val="Cíedmsor 2"/>
    <w:basedOn w:val="Alape9rtelmezett"/>
    <w:next w:val="Alape9rtelmezett"/>
    <w:qFormat/>
    <w:pPr>
      <w:keepNext w:val="true"/>
      <w:widowControl/>
      <w:jc w:val="center"/>
    </w:pPr>
    <w:rPr>
      <w:b/>
      <w:kern w:val="2"/>
      <w:sz w:val="22"/>
      <w:u w:val="single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Le1bjegyzet">
    <w:name w:val="Láe1bjegyzet"/>
    <w:basedOn w:val="Alape9rtelmezett"/>
    <w:qFormat/>
    <w:pPr>
      <w:widowControl/>
      <w:suppressLineNumbers/>
      <w:spacing w:before="0" w:after="0"/>
      <w:ind w:left="283" w:right="0" w:hanging="283"/>
    </w:pPr>
    <w:rPr>
      <w:kern w:val="2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0:00Z</dcterms:created>
  <dc:creator>Geráth László</dc:creator>
  <dc:description/>
  <dc:language>en-US</dc:language>
  <cp:lastModifiedBy>x</cp:lastModifiedBy>
  <cp:lastPrinted>2013-02-14T11:52:00Z</cp:lastPrinted>
  <dcterms:modified xsi:type="dcterms:W3CDTF">2013-02-18T14:30:00Z</dcterms:modified>
  <cp:revision>2</cp:revision>
  <dc:subject/>
  <dc:title>a</dc:title>
</cp:coreProperties>
</file>