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3. február 28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Javaslat a</w:t>
      </w:r>
      <w:r>
        <w:rPr>
          <w:rStyle w:val="StrongEmphasis"/>
          <w:color w:val="000000"/>
          <w:sz w:val="26"/>
        </w:rPr>
        <w:t>z Intercisa Múzeum létszámbővítésére</w:t>
      </w:r>
    </w:p>
    <w:p>
      <w:pPr>
        <w:pStyle w:val="Normal"/>
        <w:jc w:val="both"/>
        <w:rPr>
          <w:rStyle w:val="StrongEmphasis"/>
          <w:b/>
          <w:b/>
          <w:color w:val="000080"/>
          <w:sz w:val="20"/>
        </w:rPr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  <w:lang w:eastAsia="hu-HU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 xml:space="preserve">    2013.02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gazdasági és területfejlesztési bizottság</w:t>
        <w:tab/>
        <w:tab/>
        <w:tab/>
        <w:tab/>
        <w:tab/>
        <w:t xml:space="preserve">        </w:t>
      </w:r>
      <w:r>
        <w:rPr/>
        <w:t>2013.02.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énzügyi bizottság</w:t>
        <w:tab/>
        <w:tab/>
        <w:tab/>
        <w:tab/>
        <w:tab/>
        <w:tab/>
        <w:tab/>
        <w:tab/>
        <w:t xml:space="preserve">        2013.02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Style w:val="StrongEmphasis"/>
          <w:b w:val="false"/>
        </w:rPr>
        <w:t xml:space="preserve">Munkaszervezési okokból szükség van az újonnan önkormányzati fenntartásba került intézményben 1 fő középfokú végzettségű, pénzügyi ügyintézőre, aki helyileg a múzeumban dolgozik, pénztárosi, adminisztratív feladatokat, és szükség esetén egyéb múzeumi feladatokat lát 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eastAsia="MyriadPro-Light"/>
          <w:b w:val="false"/>
          <w:b w:val="false"/>
          <w:color w:val="000000"/>
          <w:lang w:eastAsia="hu-HU"/>
        </w:rPr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50-16/2013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3.02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3.02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>
          <w:rStyle w:val="StrongEmphasis"/>
          <w:sz w:val="22"/>
          <w:u w:val="single"/>
        </w:rPr>
        <w:t xml:space="preserve">Egyéb megjegyzések: 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</w:rPr>
        <w:t>Egyetértek Benkovics 2013.02.07.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2"/>
        </w:rPr>
        <w:t>JAVASLAT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2"/>
        </w:rPr>
        <w:t>az Intercisa Múzeum létszámbővítésére</w:t>
      </w:r>
    </w:p>
    <w:p>
      <w:pPr>
        <w:pStyle w:val="TextBody"/>
        <w:spacing w:before="0" w:after="0"/>
        <w:jc w:val="center"/>
        <w:rPr>
          <w:rStyle w:val="StrongEmphasis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Style w:val="StrongEmphasis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2"/>
        </w:rPr>
        <w:t>2013. január 1-jével került az önkormányzat fenntartásába az Intercisa Múzeum. A múzeumban 11 főállású személy dolgozik és 1  üres álláshely van,  utóbbi a római kori katonai fürdő nyári nyitva tartása érdekében alkalmazott személyé. Az intézmény gazdálkodási feladatait a József Attila Könyvtár látja el, itt a gazdasági csoport 1 fő szakalkalmazottal bővül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2"/>
        </w:rPr>
        <w:t>Munkaszervezési okokból szükség van az intézményben 1 fő pénzügyi ügyintézőre, aki helyileg a múzeumban dolgozik, pénztárosi, adminisztratív feladatokat lát el. Megoldatlan a teremőri feladatok ellátása, mint minden dolgozó, az új alkalmazott is szükség esetén teremőrként is dolgozna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2"/>
        </w:rPr>
        <w:t xml:space="preserve">Pénzügyi, adminisztrációs ügyintéző feladatai: </w:t>
      </w:r>
      <w:r>
        <w:rPr>
          <w:sz w:val="22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Pénztárosi feladatok elvégzés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Kézbesítői feladatok elvégzés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Adminisztratív feladatok elvégzése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Kapcsolattartás a Könyvtárnál alkalmazott könyvelővel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Levelezési, postázási feladatok elvégzés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Dolgozók munkaidő nyilvántartásának, szabadságainak, betegállományának nyilvántartása, lejelentése a Könyvtárban lévő gazdasági egységnek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Irattározási munkák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Egyéb múzeumi feladatok ellátása - szükség szerint (pl. teremőri feladatok)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Az új személy felvételét 2013. március 1-jétől javasoljuk. Illetménye a közalkalmazottak jogállásáról szóló</w:t>
      </w:r>
      <w:r>
        <w:rPr>
          <w:rFonts w:eastAsia="Times New Roman"/>
          <w:sz w:val="22"/>
        </w:rPr>
        <w:t>1992. évi XXXIII.</w:t>
      </w:r>
      <w:r>
        <w:rPr>
          <w:sz w:val="22"/>
        </w:rPr>
        <w:t xml:space="preserve"> törvény szerinti besorolása alapján kerül megállapításra. Középfokú  </w:t>
      </w:r>
      <w:r>
        <w:rPr>
          <w:rStyle w:val="StrongEmphasis"/>
          <w:b w:val="false"/>
          <w:color w:val="000000"/>
          <w:sz w:val="22"/>
          <w:lang w:eastAsia="hu-HU"/>
        </w:rPr>
        <w:t>közgazdasági végzettségű, legalább 10 év szakmai gyakorlattal rendelkező</w:t>
      </w:r>
      <w:r>
        <w:rPr>
          <w:sz w:val="22"/>
        </w:rPr>
        <w:t xml:space="preserve"> személy alkalmazásával megoldhatóak lennének a felsorolt feladatok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költségvetési rendelet része a költségvetési szervek esetében a közalkalmazotti létszám is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Javasoljuk, hogy a költségvetés legközelebbi módosításakor az adó, költségvetési és pénzügyi osztály vegye figyelembe a létszámbővítést,  a megfelelő végzettségű személy bérét és annak közterheit. A módosítás fedezete a 2013. évi költségvetésben a GESZ kiadásai között rendelkezésre áll, onnan átcsoportosítható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z előterjesztést  az oktatási, kulturális, ifjúsági és sportbizottság a február 12-ei ülésén tárgyalta, és 5 igen 0 nem 0 tartózkodás szavazattal támogatta a határozati javaslatot. A pénzügyi bizottság is február 12-én tárgyalta, és egyhangú, 5 igen szavazattal támogatta. A gazdasági és területfejlesztési bizottság február 13-án tárgyalta az előterjesztést, és 5 igen, 0 nem, 0 tartózkodás szavazattal támogatta a határozati javaslatban foglaltakat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3. (II.28.) határozata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center"/>
        <w:rPr/>
      </w:pPr>
      <w:r>
        <w:rPr>
          <w:rStyle w:val="StrongEmphasis"/>
          <w:color w:val="000000"/>
          <w:sz w:val="22"/>
          <w:lang w:eastAsia="hu-HU"/>
        </w:rPr>
        <w:t>az Intercisa Múzeum létszámbővítéséről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center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1. Dunaújváros Megyei Jogú Város Közgyűlése engedélyezi, hogy 2013. március 1-jétől az Intercisa Múzeum közalkalmazotti állománya 1 fő középfokú, közgazdasági végzettségű, legalább 10 év szakmai gyakorlattal rendelkező pénzügyi, adminisztrációs ügyintézővel bővüljön. A  módosítás fedezetét a 2013. évi költségvetési rendeletben a GESZ címszó alatt szereplő költségvetési támogatás terhére kell biztosítani.</w:t>
      </w:r>
    </w:p>
    <w:p>
      <w:pPr>
        <w:pStyle w:val="TextBody"/>
        <w:spacing w:before="0" w:after="0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     </w:t>
      </w:r>
      <w:r>
        <w:rPr>
          <w:sz w:val="22"/>
        </w:rPr>
        <w:t>-  a határozat közlésé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TextBody"/>
        <w:tabs>
          <w:tab w:val="clear" w:pos="709"/>
          <w:tab w:val="left" w:pos="-4635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    </w:t>
      </w:r>
      <w:r>
        <w:rPr>
          <w:rStyle w:val="StrongEmphasis"/>
          <w:b w:val="false"/>
          <w:color w:val="000000"/>
          <w:sz w:val="22"/>
          <w:lang w:eastAsia="hu-HU"/>
        </w:rPr>
        <w:tab/>
        <w:t xml:space="preserve">        -   a határozat közlésében való közreműködésért: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           a jogi és szervezési igazgatóság igazgatója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</w:t>
        <w:tab/>
        <w:t>2013. március 1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 xml:space="preserve">2. </w:t>
      </w:r>
      <w:r>
        <w:rPr>
          <w:sz w:val="22"/>
        </w:rPr>
        <w:t>Dunaújváros Megyei Jogú Város Közgyűlése utasítja a jegyzőt, hogy a 1. pontban elhatározottakat a 2013. évi költségvetés legközelebbi módosítása során vegye figyelembe, azzal, hogy a döntéssel összefüggő kötelezettségvállalások március 1-jétől teljesíthetők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- a költségvetés előkészítéséért 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- a költségvetés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a határozat végrehajtásának előkészítésében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 xml:space="preserve">az adó, költségvetési és pénzügyi osztály vezetője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 xml:space="preserve">az Intercisa Múzeum igazgatója        </w:t>
        <w:tab/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color w:val="000000"/>
          <w:sz w:val="22"/>
          <w:u w:val="single"/>
          <w:lang w:eastAsia="hu-HU"/>
        </w:rPr>
        <w:t>Határidő: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a 2013. évi költségvetés módosításának időpontja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rStyle w:val="StrongEmphasis"/>
          <w:b/>
          <w:b/>
          <w:color w:val="000000"/>
          <w:sz w:val="22"/>
          <w:u w:val="single"/>
          <w:lang w:eastAsia="hu-HU"/>
        </w:rPr>
      </w:pPr>
      <w:r>
        <w:rPr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Dunaújváros, 2013. február 28.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6599" w:leader="none"/>
        </w:tabs>
        <w:autoSpaceDE w:val="false"/>
        <w:spacing w:lineRule="atLeast" w:line="100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</w:t>
      </w:r>
      <w:r>
        <w:rPr>
          <w:rStyle w:val="StrongEmphasis"/>
          <w:rFonts w:eastAsia="Arial"/>
          <w:color w:val="000000"/>
          <w:sz w:val="22"/>
          <w:lang w:eastAsia="hu-HU"/>
        </w:rPr>
        <w:t>Sztankovics László s.k.</w:t>
        <w:tab/>
        <w:t>Hingyi László sk.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oktatási, kulturális, ifjúsági</w:t>
        <w:tab/>
        <w:t>gazdasági és területfejlesztési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</w:t>
      </w:r>
      <w:r>
        <w:rPr>
          <w:rStyle w:val="StrongEmphasis"/>
          <w:rFonts w:eastAsia="Arial"/>
          <w:color w:val="000000"/>
          <w:sz w:val="22"/>
          <w:lang w:eastAsia="hu-HU"/>
        </w:rPr>
        <w:t>sportbizottság elnöke</w:t>
        <w:tab/>
        <w:t xml:space="preserve">          bizottság elnöke</w:t>
      </w:r>
    </w:p>
    <w:p>
      <w:pPr>
        <w:pStyle w:val="Normal"/>
        <w:jc w:val="center"/>
        <w:rPr>
          <w:rStyle w:val="StrongEmphasis"/>
          <w:rFonts w:eastAsia="Tahoma"/>
          <w:b/>
          <w:b/>
          <w:color w:val="000000"/>
          <w:sz w:val="22"/>
          <w:lang w:eastAsia="hu-HU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k.  </w:t>
        <w:tab/>
      </w:r>
    </w:p>
    <w:p>
      <w:pPr>
        <w:pStyle w:val="Normal"/>
        <w:tabs>
          <w:tab w:val="clear" w:pos="709"/>
          <w:tab w:val="left" w:pos="6015" w:leader="none"/>
        </w:tabs>
        <w:autoSpaceDE w:val="false"/>
        <w:spacing w:lineRule="atLeast" w:line="100"/>
        <w:jc w:val="center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</w:t>
      </w:r>
      <w:r>
        <w:rPr>
          <w:rStyle w:val="StrongEmphasis"/>
          <w:rFonts w:eastAsia="Tahoma"/>
          <w:color w:val="000000"/>
          <w:sz w:val="22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u w:val="single"/>
      <w:lang w:eastAsia="hu-H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1:00Z</dcterms:created>
  <dc:creator>x</dc:creator>
  <dc:description/>
  <dc:language>en-US</dc:language>
  <cp:lastModifiedBy>x</cp:lastModifiedBy>
  <cp:lastPrinted>2013-02-05T13:54:00Z</cp:lastPrinted>
  <dcterms:modified xsi:type="dcterms:W3CDTF">2013-02-18T14:11:00Z</dcterms:modified>
  <cp:revision>2</cp:revision>
  <dc:subject/>
  <dc:title>  Fedőlap </dc:title>
</cp:coreProperties>
</file>