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>FEDŐLAP</w:t>
      </w:r>
    </w:p>
    <w:p>
      <w:pPr>
        <w:pStyle w:val="Subtitle"/>
        <w:rPr>
          <w:rFonts w:eastAsia="Arial"/>
          <w:b/>
          <w:b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özgyűl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8"/>
        </w:rPr>
        <w:t>Az előterjesztés tárgyalásának napja: 2013. február 2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avaslat a Dunaújvárosi Kistérség Többcélú Kistérségi Társulása Társulási Megállapodásának V. számú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Jászka Ernő - Dunaújvárosi Kistérségi Iroda irodavezetője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zdasági és területfejlesztés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rendi, igazgatási és jog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Magyarország helyi önkormányzatairól szóló 2011. évi CLXXXIX. tv. 146. § (1) bek. szerint az e törvény hatálybalépése előtt kötött önkormányzati társulási megállapodásokat a képviselő-testületek felülvizsgálják és e törvény rendelkezéseinek megfelelően módosítják e törvény hatálybalépését követő hat hónapon belül. A megállapodás tartalmazza a Kistérségi Társulás által ellátandó új feladatokat is. A társulási megállapodás módosításának érvényességéhez a tagönkormányzatok  minősített többséggel hozott döntése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</w:rPr>
      </w:pPr>
      <w:r>
        <w:rPr>
          <w:rFonts w:eastAsia="Arial" w:cs="Arial" w:ascii="Arial" w:hAnsi="Arial"/>
        </w:rPr>
        <w:t>Iktatószám:</w:t>
        <w:tab/>
        <w:t>6337/2013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  <w:t>Előkészítők aláírása:</w:t>
        <w:tab/>
        <w:t>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gazgató / Osztályvezető aláírása:</w:t>
        <w:tab/>
        <w:t>dr. László Borbá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február 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>2013. február 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Törvényességi észrevétel: Jogszerű és kezelhető lenne egy új megállapodás készítés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Nyílt  ülé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Kistérség Többcélú Kistérségi Társulása Társulási Megállapodásának V. számú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dunaújvárosi kistérség valamennyi települési önkormányzata az egymással való szorosabb együttműködés kialakítása céljából 2005. június 30-án létrehozta a Dunaújvárosi Kistérség Fejlesztési Tanácsa jogutódjaként működő Dunaújvárosi Kistérség Többcélú Kistérségi Társulását (a továbbiakban: TKT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TKT a települési önkormányzatok többcélú kistérségi társulásáról szóló 2004. évi CVII. törvény rendelkezései szerint 2012. december 31-ig ellátta a közösen vállalt feladatokat, működtette az általa fenntartott intézményeket. E jogszabály 2012. december 31-én hatályát vesztette, azonban ez nem jelentette a TKT megszűnését. 2013. január 1-jétől a többcélú kistérségi társulások a Magyarország helyi önkormányzatairól szóló 2011. évi CLXXXIX. törvény (a továbbiakban: Mötv) rendelkezései szerint működhetnek tovább, a jogszabályban foglalt rendelkezéseket figyelembe véve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Mötv. 146. § (1) bekezdése szerint az e törvény hatálybalépése előtt kötött önkormányzati társulási megállapodásokat a képviselő-testületek felülvizsgálják és e törvény rendelkezéseinek megfelelően módosítják e törvény hatálybalépését követő hat hónapon belül, 2013. június 30. napjáig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Az Mötv. 88. § (2) bekezdése szerint a társulásban részt vevő képviselő-testületek mindegyikének minősített többséggel hozott döntése szükséges a társulási megállapodás módosításához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r. Jászka Ernő, a </w:t>
      </w:r>
      <w:r>
        <w:rPr>
          <w:rFonts w:eastAsia="Arial" w:cs="Arial" w:ascii="Arial" w:hAnsi="Arial"/>
          <w:sz w:val="22"/>
        </w:rPr>
        <w:t>Dunaújvárosi Kistérségi Iroda irodavezetője</w:t>
      </w:r>
      <w:r>
        <w:rPr>
          <w:rFonts w:cs="Arial" w:ascii="Arial" w:hAnsi="Arial"/>
          <w:sz w:val="22"/>
        </w:rPr>
        <w:t xml:space="preserve"> elkészítette javaslatát, amely tartalmazza egyrészt a társulási megállapodás hatályos jogszabályoknak megfelelő módosítását, valamint </w:t>
      </w:r>
      <w:r>
        <w:rPr>
          <w:rFonts w:cs="Arial" w:ascii="Arial" w:hAnsi="Arial"/>
          <w:b/>
          <w:sz w:val="22"/>
        </w:rPr>
        <w:t>a társulás által ellátandó új feladatokat</w:t>
      </w:r>
      <w:r>
        <w:rPr>
          <w:rFonts w:cs="Arial" w:ascii="Arial" w:hAnsi="Arial"/>
          <w:sz w:val="22"/>
        </w:rPr>
        <w:t xml:space="preserve">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KT Társulási Tanácsa a társulás 2013. január 9-ei ülésén úgy határozott, hogy a Társulás a jövőben is tovább kíván működ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Dunaújvárosi Kistérségi Iroda irodavezetője által elkészített javaslatot az előterjesztés </w:t>
      </w:r>
      <w:r>
        <w:rPr>
          <w:rFonts w:cs="Arial" w:ascii="Arial" w:hAnsi="Arial"/>
          <w:b/>
          <w:sz w:val="22"/>
        </w:rPr>
        <w:t>1. számú melléklet</w:t>
      </w:r>
      <w:r>
        <w:rPr>
          <w:rFonts w:cs="Arial" w:ascii="Arial" w:hAnsi="Arial"/>
          <w:sz w:val="22"/>
        </w:rPr>
        <w:t xml:space="preserve">e, a TKT Társulási Tanácsa határozatát az előterjesztés </w:t>
      </w:r>
      <w:r>
        <w:rPr>
          <w:rFonts w:cs="Arial" w:ascii="Arial" w:hAnsi="Arial"/>
          <w:b/>
          <w:sz w:val="22"/>
        </w:rPr>
        <w:t>2. számú melléklet</w:t>
      </w:r>
      <w:r>
        <w:rPr>
          <w:rFonts w:cs="Arial" w:ascii="Arial" w:hAnsi="Arial"/>
          <w:sz w:val="22"/>
        </w:rPr>
        <w:t xml:space="preserve">e, a módosításokkal egységes szerkezetbe foglalt Társulási megállapodást </w:t>
      </w:r>
      <w:r>
        <w:rPr>
          <w:rFonts w:cs="Arial" w:ascii="Arial" w:hAnsi="Arial"/>
          <w:b/>
          <w:sz w:val="22"/>
        </w:rPr>
        <w:t>a határozati javaslat  melléklet</w:t>
      </w:r>
      <w:r>
        <w:rPr>
          <w:rFonts w:cs="Arial" w:ascii="Arial" w:hAnsi="Arial"/>
          <w:sz w:val="22"/>
        </w:rPr>
        <w:t>e tartalmazza. A Dunaújvárosi Kistérségi Iroda irodavezetőjétől kapott tájékoztatás szerint a TKT Társulási Tanácsa határozatát a 9 tag önkormányzatból 5 önkormányzat képviselő-testülete már elfogad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A gazdasági és területfejlesztési bizottság, valamint az ügyrendi, igazgatási és jogi bizottság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február 13-á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 az előterjesztést</w:t>
      </w:r>
      <w:r>
        <w:rPr>
          <w:rFonts w:eastAsia="Arial" w:cs="Arial" w:ascii="Arial" w:hAnsi="Arial"/>
          <w:sz w:val="22"/>
        </w:rPr>
        <w:t>. A gazdasági és területfejlesztési bizottság  egyhangúlag támogatta, az ügyrendi, igazgatási és jogi bizottság 4:0:0 arányban egyhangúlag közgyűlési tárgyalásra alkalmasnak nyilvánította az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WWheading1"/>
        <w:autoSpaceDE w:val="false"/>
        <w:jc w:val="center"/>
        <w:rPr>
          <w:sz w:val="22"/>
          <w:u w:val="single"/>
        </w:rPr>
      </w:pPr>
      <w:r>
        <w:rPr>
          <w:rFonts w:eastAsia="Arial"/>
          <w:sz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...../2013. (II. 28.) határozat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 Dunaújvárosi Kistérség Többcélú Kistérségi Társulása Társulási Megállapodásának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. számú módosításá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- az Mötv. 146. § (1) bekezdésében foglalt </w:t>
        <w:tab/>
        <w:t xml:space="preserve">jogszabályi kötelezettség alapján felülvizsgált, módosításokkal egységes szerkezetbe foglalt – a </w:t>
        <w:tab/>
        <w:t xml:space="preserve">Dunaújvárosi Kistérség Többcélú Kistérségi Társulása Társulási Megállapodását a határozat </w:t>
        <w:tab/>
        <w:t>mellékletét képező tartalommal 2013. június 30-ai hatállyal elfogadja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Dunaújváros Megyei Jogú Város Közgyűlése felkéri a polgármestert, hogy az 1. pontban foglalt </w:t>
        <w:tab/>
        <w:t xml:space="preserve">döntésről a határozat megküldésével tájékoztassa a Társulási Tanácsot és a Dunaújvárosi </w:t>
        <w:tab/>
        <w:t>Kistérségi Iroda Vezetőjét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/>
        <w:tab/>
        <w:tab/>
        <w:tab/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 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3. február 28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, 2013. február 28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314" w:leader="none"/>
          <w:tab w:val="left" w:pos="1329" w:leader="none"/>
          <w:tab w:val="left" w:pos="6257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Tóth Kálmán </w:t>
      </w:r>
      <w:r>
        <w:rPr>
          <w:rFonts w:cs="Arial" w:ascii="Arial" w:hAnsi="Arial"/>
          <w:b/>
          <w:sz w:val="22"/>
        </w:rPr>
        <w:t>s.k.</w:t>
        <w:tab/>
        <w:t>Hingyi László s.k.</w:t>
      </w:r>
    </w:p>
    <w:p>
      <w:pPr>
        <w:pStyle w:val="Normal"/>
        <w:tabs>
          <w:tab w:val="clear" w:pos="709"/>
          <w:tab w:val="left" w:pos="657" w:leader="none"/>
          <w:tab w:val="left" w:pos="541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>az ügyrendi, igazgatási és jogi</w:t>
        <w:tab/>
        <w:t>a gazdasági és területfejlesztési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bizottság elnöke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5:00Z</dcterms:created>
  <dc:creator>x</dc:creator>
  <dc:description/>
  <dc:language>en-US</dc:language>
  <cp:lastModifiedBy>x</cp:lastModifiedBy>
  <cp:lastPrinted>2013-02-14T09:39:00Z</cp:lastPrinted>
  <dcterms:modified xsi:type="dcterms:W3CDTF">2013-02-18T14:25:00Z</dcterms:modified>
  <cp:revision>2</cp:revision>
  <dc:subject/>
  <dc:title>J A V A S L A T </dc:title>
</cp:coreProperties>
</file>