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bruá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Javaslat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unaújváros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Vasmű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u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4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V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latt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önkormányzat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ulajdonú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műteremlaká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letveszélye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bla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cseréjének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isel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ociális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gészség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akás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ab/>
        <w:t>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ab/>
        <w:t>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Tóthné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án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ré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általáno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vezető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-----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ociális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gészség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akás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  <w:tab/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2.</w:t>
        <w:tab/>
        <w:tab/>
        <w:tab/>
      </w:r>
      <w:r>
        <w:rPr>
          <w:rFonts w:eastAsia="Arial" w:cs="Arial" w:ascii="Arial" w:hAnsi="Arial"/>
          <w:color w:val="000080"/>
        </w:rPr>
        <w:t xml:space="preserve">     </w:t>
      </w:r>
      <w:r>
        <w:rPr>
          <w:rFonts w:cs="Arial" w:ascii="Arial" w:hAnsi="Arial"/>
          <w:color w:val="000080"/>
        </w:rPr>
        <w:t>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  <w:tab/>
        <w:tab/>
        <w:tab/>
        <w:tab/>
        <w:tab/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2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>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  <w:tab/>
        <w:tab/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A Dunaújváros, Vasmű u. 14. IV. 2. sz. alatti önkormányzati tulajdonú műteremlakás ablaka életveszélyessé vált, cserére szorul. Az ablakcsere költségeinek viseléséről a bérbeadó és a bérlő megállapodhat. Az előterjesztésben  a felek közötti 50-50%-os költségviselésre teszünk javaslatot. Az önkormányzat az ablakcsere költségéből bruttó 295.000-Ft-ot vállal. A 2013. évi költségvetés  „üres lakások felújítása”  soron az összeg rendelkezésre ál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Köz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Tóthné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án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rén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t</w:t>
      </w:r>
      <w:r>
        <w:rPr>
          <w:rFonts w:cs="Arial" w:ascii="Arial" w:hAnsi="Arial"/>
          <w:color w:val="000080"/>
        </w:rPr>
        <w:t>lang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101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6354-4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color w:val="000080"/>
        </w:rPr>
        <w:t>Tóthné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án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rén</w:t>
      </w:r>
      <w:r>
        <w:rPr>
          <w:rFonts w:eastAsia="Arial" w:cs="Arial" w:ascii="Arial" w:hAnsi="Arial"/>
          <w:color w:val="000080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/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000080"/>
        </w:rPr>
        <w:t>Dr. Molnár Attila s.k.</w:t>
        <w:tab/>
        <w:tab/>
        <w:t>Dr. Deák Mária s.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cs="Arial" w:ascii="Arial" w:hAnsi="Arial"/>
          <w:color w:val="000080"/>
        </w:rPr>
        <w:t>Vargáné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r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űrű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Renát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februá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februá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cs="Arial" w:ascii="Arial" w:hAnsi="Arial"/>
          <w:color w:val="000080"/>
        </w:rPr>
        <w:t>Va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/</w:t>
      </w:r>
      <w:r>
        <w:rPr>
          <w:rFonts w:eastAsia="Arial" w:cs="Arial" w:ascii="Arial" w:hAnsi="Arial"/>
          <w:b/>
          <w:color w:val="000080"/>
          <w:u w:val="single"/>
        </w:rPr>
        <w:t xml:space="preserve"> </w:t>
      </w:r>
      <w:r>
        <w:rPr>
          <w:rFonts w:cs="Arial" w:ascii="Arial" w:hAnsi="Arial"/>
          <w:b/>
          <w:color w:val="00008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i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6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dás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.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sm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t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űteremlak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letveszély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bla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seréj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vise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r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uzsan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m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terem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jelentet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t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X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-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la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etveszélyes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r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r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há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l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a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olás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élnyomásn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ő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kozot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ve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t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la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ha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mozdul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űzol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ember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lak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támasztottá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ember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pánt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erősítették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ember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ottá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l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etveszély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l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ré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ok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tár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aján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lakcser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l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-tő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r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90.000-Ft-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n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ize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é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rendelés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ajánlat)</w:t>
      </w:r>
    </w:p>
    <w:p>
      <w:pPr>
        <w:pStyle w:val="Normal"/>
        <w:jc w:val="both"/>
        <w:rPr/>
      </w:pP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korel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án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deményez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-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ztet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ő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lakc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égzé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ise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déséb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lékeztető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r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uzsan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jelentet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izet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be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%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izetné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mar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%o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5.000,-Ft-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utal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dv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és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nap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já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lakc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rende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éb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atkoz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idegenítésük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k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XXV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„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rkolatain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tóin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lak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ndezései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bantartásáv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ő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tlásáv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réj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elés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be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nyadó...</w:t>
      </w:r>
      <w:r>
        <w:rPr>
          <w:rFonts w:eastAsia="Arial" w:cs="Arial" w:ascii="Arial" w:hAnsi="Arial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etvesz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hárítá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lakc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ké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pon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yelem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szer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ég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be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ltányo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é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ise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int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-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jj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be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.</w:t>
      </w:r>
    </w:p>
    <w:p>
      <w:pPr>
        <w:pStyle w:val="Normal"/>
        <w:jc w:val="both"/>
        <w:rPr/>
      </w:pPr>
      <w:r>
        <w:rPr>
          <w:rFonts w:cs="Arial" w:ascii="Arial" w:hAnsi="Arial"/>
        </w:rPr>
        <w:t>Fenti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lakc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5.000-Ft-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-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6:0: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hangúl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-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:0: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hangúlag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ámogat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-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:0: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hangúl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mogatt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tiek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intet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unaúj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./2013(II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8.)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sm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t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űteremlak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letveszély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bla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seréj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viselésé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m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terem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etveszél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lak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réjé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ajánlat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lö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%-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0-Ft-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hé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ő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r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uzsan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lakc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é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5.000-Ft-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nap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láj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u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 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  <w:tab/>
      </w: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 március 08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r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április 1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lakc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égzésé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kedés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g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áros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április 1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br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őrinc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rá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k.</w:t>
        <w:tab/>
        <w:tab/>
        <w:tab/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nté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i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észségügy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ügyi</w:t>
        <w:tab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nzügy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zottsá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zottsá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ngy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ász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k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zda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ületfejlesztés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izottsá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>
      <w:b w:val="false"/>
      <w:bCs w:val="fals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3:00Z</dcterms:created>
  <dc:creator>x</dc:creator>
  <dc:description/>
  <dc:language>en-US</dc:language>
  <cp:lastModifiedBy>x</cp:lastModifiedBy>
  <cp:lastPrinted>2013-02-07T09:59:00Z</cp:lastPrinted>
  <dcterms:modified xsi:type="dcterms:W3CDTF">2013-02-18T14:33:00Z</dcterms:modified>
  <cp:revision>2</cp:revision>
  <dc:subject/>
  <dc:title>Fedőlap</dc:title>
</cp:coreProperties>
</file>