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 elé kerül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terjesztés tárgyalásának napja: 2013. 02. 2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, Római krt. 41. IX. 1. szám alatti lakáson fennálló bérleti jogviszony közös megegyezéssel történő megszüntetésére irányuló kérelem elbírál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</w:rPr>
        <w:t>Dr. Deák Mária közigazgatási osztályvezet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ombai Gyöngyi 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                         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2013. 02. 13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2013. 02. 13.</w:t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</w:t>
      </w:r>
      <w:r>
        <w:rPr>
          <w:sz w:val="20"/>
          <w:u w:val="none"/>
        </w:rPr>
        <w:t>A Dunaújváros, Római krt. 41. IX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200.000 Ft. Ezen összeg a 2013. évi költségvetés 7. b. melléklet üres lakások felújítási költsége sora terhére teljesíthető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napirendi pont előkészítőinek adatai:</w:t>
      </w:r>
      <w:r>
        <w:rPr/>
        <w:t xml:space="preserve">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                      Közigazgatási Oszt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intéző neve:                  Dombai Gyöngy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címe:                        </w:t>
      </w:r>
      <w:hyperlink r:id="rId2">
        <w:r>
          <w:rPr>
            <w:rStyle w:val="InternetLink"/>
            <w:rFonts w:cs="Arial" w:ascii="Arial" w:hAnsi="Arial"/>
          </w:rPr>
          <w:t>dombai@pmh.dunanet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                    (25) 412-211/2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                          4466/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készítő aláírása:                                 Dombai Gyöngyi s. 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          Dr. Molnár Attila s. k.      Dr. Deák Mária s. k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hatósági igazgató          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               Vargáné dr. Sűrű Renáta s. 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dás dátuma:                                                           2013. 02. 07. 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 dátuma:                                                      2013. 02. 07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örvényességi észrevétel:                                           van / </w:t>
      </w:r>
      <w:r>
        <w:rPr>
          <w:rFonts w:cs="Arial" w:ascii="Arial" w:hAnsi="Arial"/>
          <w:b/>
          <w:sz w:val="24"/>
          <w:u w:val="single"/>
        </w:rPr>
        <w:t>nin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                                                         (szövegrész kezde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                                                  Nyílt ülé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gyéb megjegyzések: </w:t>
      </w:r>
      <w:r>
        <w:rPr>
          <w:rFonts w:cs="Arial" w:ascii="Arial" w:hAnsi="Arial"/>
          <w:b/>
          <w:sz w:val="22"/>
        </w:rPr>
        <w:t>L. 2013. 02. 07.    Dudásné s. 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Dunaújváros, Római krt. 41. IX. 1. szám alatti lakáson fennáll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érleti jogviszony közös megegyezéssel történő megszüntet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rányuló kérelem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Római krt. 41. IX. 1. szám alatti kettő szobás, 50 m2-es önkormányzati tulajdonú lakás bérlője kezdeményezte a bérbeadónál a bérleményén  fennálló lakásbérleti jogviszony közös megegyezéssel történő megszüntetését. A DVG Dunaújvárosi Vagyonkezelő Zrt. a lakás állapotát felmérte, és meghatározta azoknak a felújításoknak a mértékét, amit a bérlőnek a lakás visszaadásakor el kell végezni a lakásban. A bérlő ezek teljesítését vállalta, az önkormányzati lakás visszavételét követően ismételten bérbe ad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akások és helyiségek bérletére, valamint az elidegenítésükre vonatkozó egyes szabályokról szóló 1993. évi LXXVIII. törvény 23. § (3) bekezdése értelmében „ a felek az önkormányzati lakásra kötött szerződést közös megegyezéssel úgy is megszüntethetik, hogy a bérbeadó a bérlőnek másik lakást ad bérbe, vagy pénzbeli térítést fizet. A másik lakás bérbeadása mellett pénzbeli térítés is fizethető. A másik lakás bérbeadására, illetőleg a pénzbeli térítésre vonatkozó szabályokat önkormányzati rendelet határozza meg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 Közgyűlésének 46/2012. (XI.16.) önkormányzati rendelete 22. § (1) bekezdése alapján az „önkormányzati lakásra fennálló határozatlan idejű lakásbérleti jogviszony közös megegyezéssel történő megszűnésekor a bérlőt az általa visszaadott lakás helyi beköltözhető forgalmi értéke 50 %-ának megfelelő térítés illeti meg.” A lakás forgalmi értékét a DVG Dunaújvárosi Vagyonkezelő Zrt. megbízásából az Ordas Kereskedelmi és Szolgáltató Bt. 4.400.000 Ft-ban állapította meg. (értékbecslés  1. melléklet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érlő nyilatkozott arról, hogy a forgalmi érték 50 %-át, 2.200.000 Ft-ot a lakás visszaadását követően elfogadná. (2. mellékle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10 évben igen ritkán került vissza újra kiosztható önkormányzati tulajdonú bérlakás  a bérlő kezdeményezése alapján,  ezért e célra az utóbbi években a költségvetésben nem került elkülönítésre fedez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2013.évi költségvetésében nem került betervezésre a bérleti jogviszony közös megegyezéssel történő megszüntetése esetén az önkormányzat által fizetendő költség.  Az adó, költségvetési és pénzügyi osztály vezetőjével történt egyeztetés értelmében, amennyiben a közgyűlés a határozati javaslat „A” változatát támogatja, fent jelzett összeg a 2013. évi költségvetés 7. b. melléklet üres lakások felújítási költsége sora terhére teljesíthet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közgyűlés a határozati javaslat „A” változatát támogatja, a jelenlegi bérlővel a bérleti jogviszony megszüntetésére vonatkozóan szerződést kell kötni, a szerződés tervezetét a 3.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, valamint a gazdasági és területfejlesztési bizottság a 2012. 11. 13-i együttes ülésén az előterjesztést levette napirendjérő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a 2013. 02. 12-i ülésén a határozati javaslat „B” változatát egyhangúlag (5: 0: 0) arányban támogatta, a gazdasági és területfejlesztési bizottság a 2013. 02. 13-i ülésén a határozati javaslat „B” változatát egyhangúlag (6: 0: 0) arányban támogatta,  a szociális, egészségügyi és lakásügyi bizottság a 2013. 02. 12-i ülésén a határozati javaslat „B” változatát egyhangúlag (6: 0: 0) arányban támogatta, valamint az ügyrendi, igazgatási és jogi bizottság a 2013. 02. 13-i ülésén az előterjesztést egyhangúlag  (5: 0: 0) arányban közgyűlési tárgyalásra alkalmasnak nyilvánítot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 xml:space="preserve">A fentiekre tekintettel a következő alternatív határozati javaslatot terjesztjük  a Közgyűlés 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3.(II. 28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 Dunaújváros, Római krt. 41. IX. 1. szám alatti lakáson fennálló bérleti       jogviszony közös megegyezéssel történő megszüntetésére irányuló kérelem elbírálásáró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” változ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 kinyilvánítja azon szándékát, hogy a Dunaújváros, Római krt. 41. IX. 1. szám alatti lakáson Lénárt Miklós bérlővel fennálló lakásbérleti jogviszonyt közös megegyezéssel megszünteti 2013. … napjá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Közgyűlése az 1.) pontban jelzett lakáson fennálló lakásbérleti jogviszony közös megegyezéssel történő megszüntetésére irányuló ajánlat teljesítéséhez 2.200.000 Ft-ot biztosít az önkormányzat 2013. évi költségvetése 7. b. melléklet üres lakások felújítási költsége sora terh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 a határozat közléséért és 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közl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közigazgatás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a határozat közlésére:                 2013. március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 határozat végrehajtására: a lakás visszaadásától számított 15 napon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belü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unaújváros Megyei Jogú Város Közgyűlése utasítja a jegyzőt, hogy a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pontjában foglaltakat a 2013. évi költségvetési rendelet soron következő módosításakor vegye figyele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 xml:space="preserve">a 2013. évi költségvetési rendelet soron következő módosításána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dőpont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) Dunaújváros Megyei Jogú Város Közgyűlése felhatalmazza a polgármestert, hogy Lénárt Miklóssal a lakásbérleti jogviszony közös megegyezéssel történő megszüntetésére  vonatkozó szerződést  aláírj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Felelős: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közigazgatási osztály vezetőj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2013. március 18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708"/>
          <w:tab w:val="left" w:pos="360" w:leader="none"/>
        </w:tabs>
        <w:rPr/>
      </w:pPr>
      <w:r>
        <w:rPr/>
        <w:t>Dunaújváros Megyei Jogú Város Közgyűlése kinyilvánítja azon szándékát, hogy a Dunaújváros, Római krt. 41. IX. 1. szám alatti lakáson fennálló lakásbérleti jogviszonyt közös megegyezéssel nem kívánja megszüntet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a határozat közlésé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közl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a közigazgatási osztály vezetője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  2013. március 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február 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intér Attila s. k.                                               Hingyi László s. 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 pénzügyi bizottság elnöke                         a gazdasági és területfejlesztési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bizottság elnök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Lőrinczi Konrád s. k.                                         Tóth Kálmán s. k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ociális, egészségügyi és lakásügyi             az ügyrendi, igazgatási és jog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bizottság elnöke                                               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ba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5:00Z</dcterms:created>
  <dc:creator>Dr.Kukorelli Sándor</dc:creator>
  <dc:description/>
  <dc:language>en-US</dc:language>
  <cp:lastModifiedBy>x</cp:lastModifiedBy>
  <cp:lastPrinted>2013-02-07T13:32:00Z</cp:lastPrinted>
  <dcterms:modified xsi:type="dcterms:W3CDTF">2013-02-18T14:05:00Z</dcterms:modified>
  <cp:revision>2</cp:revision>
  <dc:subject/>
  <dc:title>FEDŐLAP</dc:title>
</cp:coreProperties>
</file>