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</w:t>
      </w:r>
    </w:p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  <w:sz w:val="24"/>
          <w:u w:val="none"/>
        </w:rPr>
      </w:pPr>
      <w:r>
        <w:rPr>
          <w:b/>
          <w:sz w:val="24"/>
          <w:u w:val="none"/>
        </w:rPr>
        <w:t>Az előterjesztés közgyűlés elé kerül</w:t>
      </w:r>
    </w:p>
    <w:p>
      <w:pPr>
        <w:pStyle w:val="TextBody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előterjesztés tárgyalásának napja: 2013. 02. 28.</w:t>
      </w:r>
    </w:p>
    <w:p>
      <w:pPr>
        <w:pStyle w:val="Szvegtrzs2"/>
        <w:rPr/>
      </w:pPr>
      <w:r>
        <w:rPr/>
        <w:t xml:space="preserve">Javaslat a Dunaújváros, Szórád M. u. 44. VII. 1. szám alatti lakáson fennálló bérleti jogviszony közös megegyezéssel történő megszüntetésére irányuló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érelem elbírálásá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                </w:t>
      </w:r>
      <w:r>
        <w:rPr>
          <w:rFonts w:cs="Arial" w:ascii="Arial" w:hAnsi="Arial"/>
        </w:rPr>
        <w:t xml:space="preserve"> a szociális, egészségügyi és lakásügyi bizottság elnök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a gazdasági és területfejlesztési bizottság elnök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a pénzügyi bizottság elnök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az ügyrendi, igazgatási és jogi bizottság elnöke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           </w:t>
      </w:r>
      <w:r>
        <w:rPr>
          <w:rFonts w:cs="Arial" w:ascii="Arial" w:hAnsi="Arial"/>
        </w:rPr>
        <w:t>Dr. Deák Mária közigazgatási osztályvezető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Dombai Gyöngyi  ügyintéző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ociális, egészségügyi és lakásügyi bizottság                            2013. 02. 1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zdasági és területfejlesztési bizottság                                       2013. 02. 13.</w:t>
      </w:r>
    </w:p>
    <w:p>
      <w:pPr>
        <w:pStyle w:val="Normal"/>
        <w:rPr/>
      </w:pPr>
      <w:r>
        <w:rPr>
          <w:rFonts w:cs="Arial" w:ascii="Arial" w:hAnsi="Arial"/>
          <w:sz w:val="24"/>
        </w:rPr>
        <w:t>pénzügyi bizottság                                                                         2013. 02. 1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gyrendi, igazgatási és jogi bizottság                                            2013. 02. 13.</w:t>
      </w:r>
    </w:p>
    <w:p>
      <w:pPr>
        <w:pStyle w:val="Subtitle"/>
        <w:jc w:val="both"/>
        <w:rPr/>
      </w:pPr>
      <w:r>
        <w:rPr>
          <w:b/>
          <w:sz w:val="24"/>
        </w:rPr>
        <w:t>A napirendi pont rövid tartalma:</w:t>
      </w:r>
      <w:r>
        <w:rPr>
          <w:sz w:val="24"/>
          <w:u w:val="none"/>
        </w:rPr>
        <w:t xml:space="preserve"> </w:t>
      </w:r>
      <w:r>
        <w:rPr>
          <w:sz w:val="20"/>
          <w:u w:val="none"/>
        </w:rPr>
        <w:t>A Dunaújváros, Szórád M. u. 44. VII. 1. szám alatti lakás bérlője ajánlatot tett a lakásra vonatkozó bérleti jogviszony közös megegyezéssel történő megszüntetésére. A vonatkozó helyi rendelet értelmében a bérlőt közös megegyezés esetén megilleti a lakás forgalmi értékének 50 %-a. Az előterjesztés emiatt 2 változatot tartalmaz. A DVG Dunaújvárosi Vagyonkezelő Zrt. megbízásából az Ordas Kereskedelmi és Szolgáltató Bt. elkészítette a lakás forgalmi értékbecslését. A forgalmi érték 50 %-a 2.100.000 Ft. Ezen összeg a 2013. évi költségvetés 7. b. melléklet üres lakások felújítási költsége sora terhére teljesíthető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 napirendi pont előkészítőinek adatai:</w:t>
      </w:r>
      <w:r>
        <w:rPr/>
        <w:t xml:space="preserve">   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ztály neve:                      Közigazgatási Osztál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Ügyintéző neve:                  Dombai Gyöngy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-mail címe:                        </w:t>
      </w:r>
      <w:hyperlink r:id="rId2">
        <w:r>
          <w:rPr>
            <w:rStyle w:val="InternetLink"/>
            <w:rFonts w:cs="Arial" w:ascii="Arial" w:hAnsi="Arial"/>
          </w:rPr>
          <w:t>dombai@pmh.dunanet.hu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száma:                    (25) 412-211/2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ktatószám:                          2275-3/2013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készítő aláírása:                               Dombai Gyöngyi s. 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gazgató / Osztályvezető aláírása:          Dr. Molnár Attila s. k.    Dr. Deák Mária s. k.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</w:rPr>
        <w:t>hatósági igazgató            osztályvezető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 törvényességi ellenőrzésre vonatkozó adatok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örvényességi ellenőrzést végző személy:                 Vargáné dr. Sűrű Renáta s. 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dás dátuma:                                                           2013. 02. 07.</w:t>
      </w:r>
    </w:p>
    <w:p>
      <w:pPr>
        <w:pStyle w:val="Normal"/>
        <w:rPr/>
      </w:pPr>
      <w:r>
        <w:rPr>
          <w:rFonts w:cs="Arial" w:ascii="Arial" w:hAnsi="Arial"/>
          <w:sz w:val="24"/>
        </w:rPr>
        <w:t>Ellenőrzés dátuma:                                                      2013. 02. 07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örvényességi észrevétel:                                           van / </w:t>
      </w:r>
      <w:r>
        <w:rPr>
          <w:rFonts w:cs="Arial" w:ascii="Arial" w:hAnsi="Arial"/>
          <w:b/>
          <w:sz w:val="24"/>
          <w:u w:val="single"/>
        </w:rPr>
        <w:t>ninc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ennyiben van:                                                         (szövegrész kezdet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 tárgyalás módja:</w:t>
      </w:r>
      <w:r>
        <w:rPr>
          <w:rFonts w:cs="Arial" w:ascii="Arial" w:hAnsi="Arial"/>
          <w:b/>
          <w:sz w:val="24"/>
        </w:rPr>
        <w:t xml:space="preserve">                                                     Nyílt ülé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Egyéb megjegyzések:</w:t>
      </w:r>
      <w:r>
        <w:rPr>
          <w:rFonts w:cs="Arial" w:ascii="Arial" w:hAnsi="Arial"/>
          <w:b/>
          <w:sz w:val="22"/>
        </w:rPr>
        <w:t xml:space="preserve"> L. 2013. 02. 07.     Dudásné s. k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a Dunaújváros, Szórád M. u. 44. VII. 1. szám alatti lakáson fennálló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bérleti jogviszony közös megegyezéssel történő megszüntetésér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irányuló kérelem elbírálásá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unaújváros, Szórád M. u. 44. VII. 1. szám alatti kettő szobás, 53 m2-es önkormányzati tulajdonú lakás bérlője kezdeményezte a bérbeadónál a bérleményén  fennálló lakásbérleti jogviszony közös megegyezéssel történő megszüntetését. A DVG Dunaújvárosi Vagyonkezelő Zrt. a lakás állapotát felmérte, és meghatározta azoknak a felújításoknak a mértékét, amit a bérlőnek a lakás visszaadásakor el kell végezni a lakásban. A bérlő ezek teljesítését vállalta, az önkormányzati lakás visszavételét követően ismételten bérbe adható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lakások és helyiségek bérletére, valamint az elidegenítésükre vonatkozó egyes szabályokról szóló 1993. évi LXXVIII. törvény 23. § (3) bekezdése értelmében „ a felek az önkormányzati lakásra kötött szerződést közös megegyezéssel úgy is megszüntethetik, hogy a bérbeadó a bérlőnek másik lakást ad bérbe, vagy pénzbeli térítést fizet. A másik lakás bérbeadása mellett pénzbeli térítés is fizethető. A másik lakás bérbeadására, illetőleg a pénzbeli térítésre vonatkozó szabályokat önkormányzati rendelet határozza meg”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unaújváros Megyei Jogú Város Önkormányzata Közgyűlésének 46/2012. (XI.16.) önkormányzati rendelete 22. § (1) bekezdése alapján az „önkormányzati lakásra fennálló határozatlan idejű lakásbérleti jogviszony közös megegyezéssel történő megszűnésekor a bérlőt az általa visszaadott lakás helyi beköltözhető forgalmi értéke 50 %-ának megfelelő térítés illeti meg.” A lakás forgalmi értékét a DVG Dunaújvárosi Vagyonkezelő Zrt. megbízásából az Ordas Kereskedelmi és Szolgáltató Bt. 4.200.000 Ft-ban állapította meg. (értékbecslés  1. melléklet)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bérlő nyilatkozott arról, hogy a forgalmi érték 50 %-át, 2.100.000 Ft-ot a lakás visszaadását követően elfogadná. (2. melléklet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múlt 10 évben igen ritkán került vissza újra kiosztható önkormányzati bérlakás  a bérlő kezdeményezése alapján, ezért e célra az utóbbi években a költségvetésben nem került elkülönítésre fedeze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 önkormányzat 2013.évi költségvetésében nem került betervezésre a bérleti jogviszony közös megegyezéssel történő megszüntetése esetén az önkormányzat által fizetendő költség. Az adó, költségvetési és pénzügyi osztály vezetőjével történt egyeztetés értelmében, amennyiben a közgyűlés a határozati javaslat „A” változatát támogatja, fent jelzett összeg a 2013. évi költségvetés 7. b. melléklet üres lakások felújítási költsége sora terhére teljesíthető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ennyiben a közgyűlés a határozati javaslat „A” változatát támogatja, a jelenlegi bérlővel a bérleti jogviszony megszüntetésére vonatkozóan szerződést kell kötni, a szerződés tervezetét a 3. melléklet tartalmazza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javaslatot a pénzügyi bizottság a 2013. 02. 12-i ülésén a határozati javaslat „B” változatot egyhangúlag (5:0:0) arányban  támogatta, a gazdasági és területfejlesztési bizottság a 2013. 02. 13-i ülésén a határozati javaslat „B” változatát egyhangúlag (6: 0: 0) arányban támogatta,  a szociális, egészségügyi és lakásügyi bizottság a 2013. 02. 12-i ülésén a határozati javaslat „B” változatát egyhangúlag (6: 0: 0) támogatta, valamint az ügyrendi, igazgatási és jogi bizottság a 2013. 02. 13-i ülésén az előterjesztést egyhangúlag (5: 0: 0) arányban közgyűlési tárgyalásra alkalmasnak nyilvánítot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fentiekre tekintettel a következő alternatív határozati javaslatot terjesztjük a Közgyűlés elé:  </w:t>
      </w:r>
    </w:p>
    <w:p>
      <w:pPr>
        <w:pStyle w:val="List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</w:rPr>
        <w:t xml:space="preserve">HATÁROZATI JAVASLAT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…</w:t>
      </w:r>
      <w:r>
        <w:rPr>
          <w:rFonts w:cs="Arial" w:ascii="Arial" w:hAnsi="Arial"/>
          <w:b/>
          <w:sz w:val="24"/>
          <w:u w:val="single"/>
        </w:rPr>
        <w:t>/2013.(II. 28.) határozat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a Dunaújváros, Szórád M. u. 44. VII. 1. szám alatti lakáson fennálló bérleti       jogviszony közös megegyezéssel történő megszüntetésére irányuló kérelem elbírálásáró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„</w:t>
      </w:r>
      <w:r>
        <w:rPr>
          <w:rFonts w:cs="Arial" w:ascii="Arial" w:hAnsi="Arial"/>
          <w:b/>
          <w:sz w:val="24"/>
          <w:u w:val="single"/>
        </w:rPr>
        <w:t>A” változat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) Dunaújváros Megyei Jogú Város Közgyűlése kinyilvánítja azon szándékát, hogy a Dunaújváros, Szórád M. u. 44. VII. 1. szám alatti lakáson Juhászné Labádi Erika bérlővel fennálló lakásbérleti jogviszonyt közös megegyezéssel megszünteti 2013. … napjátó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) Dunaújváros Megyei Jogú Város Közgyűlése az 1.) pontban jelzett lakáson fennálló lakásbérleti jogviszony közös megegyezéssel történő megszüntetésére irányuló ajánlat teljesítéséhez 2.100.000 Ft-ot biztosít az önkormányzat 2013. évi költségvetése 7. b. melléklet üres lakások felújítási költsége sora                                                                           terhé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Felelős:</w:t>
      </w:r>
      <w:r>
        <w:rPr>
          <w:rFonts w:cs="Arial" w:ascii="Arial" w:hAnsi="Arial"/>
          <w:sz w:val="24"/>
        </w:rPr>
        <w:t xml:space="preserve">  - a határozat közléséért és végrehajtásáér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a polgármes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- a határozat közlésében való közreműködésér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a közigazgatási osztály vezetőj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- a határozat végrehajtásában való közreműködésér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az adó, költségvetési és pénzügyi osztály vezetőj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Határidő:</w:t>
      </w:r>
      <w:r>
        <w:rPr>
          <w:rFonts w:cs="Arial" w:ascii="Arial" w:hAnsi="Arial"/>
          <w:sz w:val="24"/>
        </w:rPr>
        <w:t xml:space="preserve">  a határozat közlésére:                 2013. március 8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 xml:space="preserve">a határozat végrehajtására: a lakás visszaadásától számított 15 napon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</w:rPr>
        <w:t>belü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) Dunaújváros Megyei Jogú Város Közgyűlése utasítja a jegyzőt, hogy a határoza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) pontjában foglaltakat a 2013. évi költségvetési rendelet soron következő módosításakor vegye figyelemb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Felelős:</w:t>
      </w:r>
      <w:r>
        <w:rPr>
          <w:rFonts w:cs="Arial" w:ascii="Arial" w:hAnsi="Arial"/>
          <w:sz w:val="24"/>
        </w:rPr>
        <w:t xml:space="preserve">  - a határozat végrehajtásáér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a jegyző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- a határozat végrehajtásában való közreműködésér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cs="Arial" w:ascii="Arial" w:hAnsi="Arial"/>
          <w:sz w:val="24"/>
        </w:rPr>
        <w:t>a pénzügyi bizottság elnök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- a határozat végrehajtása előkészítésében való közreműködésért: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az adó, költségvetési és pénzügyi osztály vezetője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 xml:space="preserve">Határidő: </w:t>
      </w:r>
      <w:r>
        <w:rPr>
          <w:rFonts w:cs="Arial" w:ascii="Arial" w:hAnsi="Arial"/>
          <w:sz w:val="24"/>
        </w:rPr>
        <w:t xml:space="preserve">a 2013. évi költségvetési rendelet soron következő módosításának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időpontj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4.) Dunaújváros Megyei Jogú Város Közgyűlése felhatalmazza a polgármestert, hogy Juhászné Labádi Erikával a lakásbérleti jogviszony közös megegyezéssel történő megszüntetésére  vonatkozó szerződést aláírj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 xml:space="preserve">Felelős: </w:t>
      </w:r>
      <w:r>
        <w:rPr>
          <w:rFonts w:cs="Arial" w:ascii="Arial" w:hAnsi="Arial"/>
          <w:sz w:val="24"/>
        </w:rPr>
        <w:t xml:space="preserve"> - a határozat végrehajtásáért: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a polgármes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- a határozat végrehajtása előkészítésében való közreműködésér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közigazgatási osztály vezetője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Határidő:</w:t>
      </w:r>
      <w:r>
        <w:rPr>
          <w:rFonts w:cs="Arial" w:ascii="Arial" w:hAnsi="Arial"/>
          <w:sz w:val="24"/>
        </w:rPr>
        <w:t xml:space="preserve">   2013. március 18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„</w:t>
      </w:r>
      <w:r>
        <w:rPr>
          <w:rFonts w:cs="Arial" w:ascii="Arial" w:hAnsi="Arial"/>
          <w:b/>
          <w:sz w:val="24"/>
          <w:u w:val="single"/>
        </w:rPr>
        <w:t>B” változat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</w:rPr>
        <w:t>Dunaújváros Megyei Jogú Város Közgyűlése kinyilvánítja azon szándékát, hogy a Dunaújváros, Szórád M. u. 44. VII. 1. szám alatti lakáson fennálló lakásbérleti jogviszonyt közös megegyezéssel nem kívánja megszüntetni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Felelős:</w:t>
      </w:r>
      <w:r>
        <w:rPr>
          <w:rFonts w:cs="Arial" w:ascii="Arial" w:hAnsi="Arial"/>
          <w:sz w:val="24"/>
        </w:rPr>
        <w:t xml:space="preserve">   - a határozat közléséér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a polgármes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- a határozat közlésében való közreműködésér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a közigazgatási osztály vezetője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Határidő</w:t>
      </w:r>
      <w:r>
        <w:rPr>
          <w:rFonts w:cs="Arial" w:ascii="Arial" w:hAnsi="Arial"/>
          <w:sz w:val="24"/>
        </w:rPr>
        <w:t xml:space="preserve">:   2013. március 8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13. február 28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>Pintér Attila s. k.                                               Hingyi László s. k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a pénzügyi bizottság elnöke                         a gazdasági és területfejlesztési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bizottság elnöke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</w:t>
      </w:r>
      <w:r>
        <w:rPr>
          <w:rFonts w:cs="Arial" w:ascii="Arial" w:hAnsi="Arial"/>
          <w:b/>
          <w:sz w:val="24"/>
        </w:rPr>
        <w:t xml:space="preserve">Lőrinczi Konrád s. k.                                         Tóth Kálmán s. k.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 szociális, egészségügyi és lakásügyi             az ügyrendi, igazgatási és jog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bizottság elnöke                                               bizottság elnök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Bekezdsalapbettpusa1">
    <w:name w:val="Bekezdés alapbetűtípusa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bai@pmh.dunanet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13:00Z</dcterms:created>
  <dc:creator>Dr.Kukorelli Sándor</dc:creator>
  <dc:description/>
  <dc:language>en-US</dc:language>
  <cp:lastModifiedBy>x</cp:lastModifiedBy>
  <cp:lastPrinted>2013-02-07T13:40:00Z</cp:lastPrinted>
  <dcterms:modified xsi:type="dcterms:W3CDTF">2013-02-18T14:13:00Z</dcterms:modified>
  <cp:revision>2</cp:revision>
  <dc:subject/>
  <dc:title>FEDŐLAP</dc:title>
</cp:coreProperties>
</file>