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02.28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Kossuth L. u. 2/b IV.1.sz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elnök-</w:t>
      </w:r>
      <w:r>
        <w:rPr>
          <w:rFonts w:cs="Arial" w:ascii="Arial" w:hAnsi="Arial"/>
          <w:b/>
        </w:rPr>
        <w:t>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02.0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3.02.12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02.12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 w:eastAsia="en-US"/>
        </w:rPr>
        <w:t>Kossuth L. u. 2/b IV. 1. s</w:t>
      </w:r>
      <w:r>
        <w:rPr>
          <w:rFonts w:cs="Arial" w:ascii="Arial" w:hAnsi="Arial"/>
        </w:rPr>
        <w:t>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3 </w:t>
      </w:r>
      <w:r>
        <w:rPr>
          <w:rFonts w:cs="Arial" w:ascii="Arial" w:hAnsi="Arial"/>
        </w:rPr>
        <w:t>költségvetését.</w:t>
      </w:r>
      <w:r>
        <w:rPr>
          <w:rFonts w:eastAsia="Arial" w:cs="Arial" w:ascii="Arial" w:hAnsi="Arial"/>
        </w:rPr>
        <w:t xml:space="preserve"> „A” verzió 215.099 Ft+áfa, azaz bruttó 273.176 Ft, „B” verzió  414.289 Ft+áfa, azaz bruttó 526.147 Ft,  C” verzió 1.579.787 Ft+áfa, azaz bruttó 2.006.329 F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391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01.3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01.3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/>
          <w:b/>
          <w:caps/>
          <w:sz w:val="24"/>
          <w:u w:val="single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caps/>
          <w:sz w:val="24"/>
          <w:u w:val="single"/>
        </w:rPr>
        <w:t>Javaslat</w:t>
      </w:r>
      <w:r>
        <w:rPr>
          <w:rFonts w:eastAsia="Arial"/>
          <w:b/>
          <w:caps/>
          <w:sz w:val="24"/>
          <w:u w:val="single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a Dunaújváros Megyei Jogú Város Önkormányzatának tulajdonában álló lakás felújítására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/>
          <w:b/>
          <w:sz w:val="24"/>
          <w:lang w:val="en-US" w:eastAsia="en-US"/>
        </w:rPr>
        <w:t>(Kossuth L. u. 2/b IV.1. sz.</w:t>
      </w:r>
      <w:r>
        <w:rPr>
          <w:b/>
          <w:sz w:val="24"/>
          <w:lang w:val="en-US" w:eastAsia="en-US"/>
        </w:rPr>
        <w:t>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e „A” verzió, </w:t>
      </w:r>
      <w:r>
        <w:rPr>
          <w:rFonts w:cs="Arial" w:ascii="Arial" w:hAnsi="Arial"/>
          <w:b/>
        </w:rPr>
        <w:t xml:space="preserve">3. sz. melléklet </w:t>
      </w:r>
      <w:r>
        <w:rPr>
          <w:rFonts w:cs="Arial" w:ascii="Arial" w:hAnsi="Arial"/>
        </w:rPr>
        <w:t xml:space="preserve">lakásfelújítás költségvetése „B” verzió, 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 xml:space="preserve"> lakásfelújítás költségvetése „C” verzió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Kossuth L. u. 2/b IV.1. szám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32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44/1/D/12 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rt. három költségvetést nyújtott be.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” verzió a gázhálózat felújítási munkálatainak költségét tartalmazza, melynek összege 215.099 Ft+áfa, azaz bruttó 273.176 Ft.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 xml:space="preserve">A „B” verzió a gázhálózaton felül a tisztasági festés költségét is magában foglalja, melynek együttes összege 414.289 Ft+áfa, azaz bruttó 526.147 Ft.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 „C” verzió összege, amely teljes körű felújítást foglal magában 1.579.787Ft+áfa, azaz bruttó 2.006.329 F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>Az előkészítő osztály jelen előterjesztés készítésével egy időben a felújítási tervet megküldte véleményezésre a Gazdasági Igazgatóság Városüzemeltetési és Városfejlesztési Osztálya részére. A szakvéleményt adó osztály véleménye (</w:t>
      </w:r>
      <w:r>
        <w:rPr>
          <w:rFonts w:eastAsia="Arial" w:cs="Arial" w:ascii="Arial" w:hAnsi="Arial"/>
          <w:b/>
        </w:rPr>
        <w:t>5. sz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melléklet</w:t>
      </w:r>
      <w:r>
        <w:rPr>
          <w:rFonts w:eastAsia="Arial" w:cs="Arial" w:ascii="Arial" w:hAnsi="Arial"/>
        </w:rPr>
        <w:t>) szerint az ingatlan jelenlegi állapotában lakhatásra nem alkalmas, eredetileg nem lakás céljára lett kialakítva. Műszakilag indokolt lenne a „C” verzió szerinti teljes felújítás, azonban az ingatlan forgalmi értékéhez viszonyítva irreális lenne több mint 2 millió Ft-ot költeni rá. A véleményező több ponton is módosítást javasol a felújítás megvalósításával kapcsolatosan a DVG Zrt. által elkészített ajánlathoz képest. A Városüzemeltetési Osztály módosított költségvetés megküldését kérte a DVG Zrt.-től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Gazdasági és területfejlesztési bizottság a határozati javaslat „A” változatát 6 igen és1 tartózkodás mellett támogatt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Szociális, egészségügyi és lakásügyi bizottság a határozati javaslat „B” változatát 6 igen szavazattal egyhangúlag támogat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</w:rPr>
        <w:t>A Pénzügyi bizottság a határozati javaslat „B” változatát 5 igen szavazattal egyhangúlag támogatt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“</w:t>
      </w:r>
      <w:r>
        <w:rPr>
          <w:rFonts w:cs="Arial" w:ascii="Arial" w:hAnsi="Arial"/>
          <w:b/>
          <w:sz w:val="22"/>
          <w:u w:val="single"/>
          <w:lang w:val="en-US" w:eastAsia="en-US"/>
        </w:rPr>
        <w:t>A” változat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I.28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>Kossuth L. u. 2/b IV.1.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onatkozóan</w:t>
      </w:r>
      <w:r>
        <w:rPr>
          <w:rFonts w:cs="Arial" w:ascii="Arial" w:hAnsi="Arial"/>
          <w:b/>
          <w:sz w:val="22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 Kossuth L. u. 2/b IV.1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, mely a gázhálózat felújítási költségeit 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 215.099</w:t>
      </w:r>
      <w:r>
        <w:rPr>
          <w:rFonts w:eastAsia="Arial" w:cs="Arial" w:ascii="Arial" w:hAnsi="Arial"/>
        </w:rPr>
        <w:t xml:space="preserve">,- Ft + Áfa, azaz bruttó 273.176 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az 1. pontban meghatározott lakás felújítására forrást biztosít a 2013. évi lakóházkezelés feladatok előirányzat terhé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  <w:tab/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03.14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02.28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             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“</w:t>
      </w:r>
      <w:r>
        <w:rPr>
          <w:rFonts w:cs="Arial" w:ascii="Arial" w:hAnsi="Arial"/>
          <w:b/>
          <w:sz w:val="22"/>
          <w:u w:val="single"/>
          <w:lang w:val="en-US" w:eastAsia="en-US"/>
        </w:rPr>
        <w:t>B” változat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I.28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>Kossuth L. u. 2/b IV.1.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onatkozóan</w:t>
      </w:r>
      <w:r>
        <w:rPr>
          <w:rFonts w:cs="Arial" w:ascii="Arial" w:hAnsi="Arial"/>
          <w:b/>
          <w:sz w:val="22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 Kossuth L. u. 2/b IV.1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, mely a gázhálózat felújítását és a tisztasági festést is tartalm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 414.289</w:t>
      </w:r>
      <w:r>
        <w:rPr>
          <w:rFonts w:eastAsia="Arial" w:cs="Arial" w:ascii="Arial" w:hAnsi="Arial"/>
        </w:rPr>
        <w:t xml:space="preserve">,- Ft + Áfa, azaz bruttó 526.147 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az 1. pontban meghatározott lakás felújítására forrást biztosít a 2013. évi lakóházkezelés feladatok előirányzat terhé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  <w:tab/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03.14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02.28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“</w:t>
      </w:r>
      <w:r>
        <w:rPr>
          <w:rFonts w:cs="Arial" w:ascii="Arial" w:hAnsi="Arial"/>
          <w:b/>
          <w:sz w:val="22"/>
          <w:u w:val="single"/>
          <w:lang w:val="en-US" w:eastAsia="en-US"/>
        </w:rPr>
        <w:t>C” változat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I.28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>Kossuth L. u. 2/b IV.1.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onatkozóan</w:t>
      </w:r>
      <w:r>
        <w:rPr>
          <w:rFonts w:cs="Arial" w:ascii="Arial" w:hAnsi="Arial"/>
          <w:b/>
          <w:sz w:val="22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 Kossuth L. u. 2/b IV.1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teljes körű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 1.579.787</w:t>
      </w:r>
      <w:r>
        <w:rPr>
          <w:rFonts w:eastAsia="Arial" w:cs="Arial" w:ascii="Arial" w:hAnsi="Arial"/>
        </w:rPr>
        <w:t xml:space="preserve"> ,- Ft + Áfa, azaz bruttó 2.006.329 ,-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az 1. pontban meghatározott lakás felújítására forrást biztosít a 2013. évi lakóházkezelés feladatok előirányzat terhé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  <w:tab/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03.14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02.28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        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3:00Z</dcterms:created>
  <dc:creator>Kurán Józsefné</dc:creator>
  <dc:description/>
  <dc:language>en-US</dc:language>
  <cp:lastModifiedBy>x</cp:lastModifiedBy>
  <cp:lastPrinted>2013-02-18T10:08:00Z</cp:lastPrinted>
  <dcterms:modified xsi:type="dcterms:W3CDTF">2013-02-19T08:09:00Z</dcterms:modified>
  <cp:revision>3</cp:revision>
  <dc:subject/>
  <dc:title>Javaslat</dc:title>
</cp:coreProperties>
</file>