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2. 2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lang w:eastAsia="zxx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DMJV Önkormányzata tulajdonában álló, és a DVG Zrt. kezelésében lévő, nem lakás céljára szolgáló helyiségek értékesítésére vonatkozó pályázatok értékel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gazdaság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területfejleszté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eastAsia="Arial" w:cs="Arial" w:ascii="Arial" w:hAnsi="Arial"/>
          <w:color w:val="000080"/>
        </w:rPr>
        <w:t>v</w:t>
      </w:r>
      <w:r>
        <w:rPr>
          <w:rFonts w:cs="Arial" w:ascii="Arial" w:hAnsi="Arial"/>
          <w:color w:val="000080"/>
        </w:rPr>
        <w:t>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 xml:space="preserve">Mádai Balázs elnök-vezérigazgató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  <w:t>DVG Zrt., 2400 Dunaújváros, Kenyérgyári út 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02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3.02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DVG Zrt. a DMJV Önkormányzata és a társaság között 2012. március 07. napján létrejött megbízási szerződés, valamint a DMJV Közgyűlésének 398/2012.(IX.20.) határozata alapján ismételten pályázati kiírást jelentetett meg a DMJV Önkormányzata tulajdonában álló, és a DVG Zrt. kezelésében lévő, nem lakás céljára szolgáló helyiségek értékesítésére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v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Fodor-Rácz Szilvia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 xml:space="preserve">           </w:t>
      </w:r>
      <w:r>
        <w:rPr>
          <w:rFonts w:cs="Arial" w:ascii="Arial" w:hAnsi="Arial"/>
          <w:color w:val="000080"/>
        </w:rPr>
        <w:t>fodorracz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80"/>
        </w:rPr>
        <w:t>2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 xml:space="preserve">           1255</w:t>
      </w:r>
      <w:r>
        <w:rPr>
          <w:rFonts w:eastAsia="Arial"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>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  <w:color w:val="000080"/>
        </w:rPr>
        <w:t xml:space="preserve">Dr. Vántus Judi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  <w:color w:val="000080"/>
        </w:rPr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02.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02.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eastAsia="Arial"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Egyéb megjegyzések: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 xml:space="preserve">Javaslat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DMJV Önkormányzata tulajdonában álló, és a DVG Zrt. kezelésében lévő, nem lakás céljára szolgáló helyiségek értékesítésére vonatkozó pályázat értéke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DVG Zrt. a DMJV Önkormányzata és a társaság között 2012. március 07. napján létrejött megbízási szerződés (</w:t>
      </w:r>
      <w:r>
        <w:rPr>
          <w:rFonts w:eastAsia="Arial" w:cs="Arial" w:ascii="Arial" w:hAnsi="Arial"/>
          <w:b/>
        </w:rPr>
        <w:t>1. sz. melléklet</w:t>
      </w:r>
      <w:r>
        <w:rPr>
          <w:rFonts w:eastAsia="Arial" w:cs="Arial" w:ascii="Arial" w:hAnsi="Arial"/>
        </w:rPr>
        <w:t>), valamint a DMJV Közgyűlésének 398/2012.(IX.20.) határozata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>) alapján ismételten pályázati kiírást jelentetett meg a DMJV Önkormányzata tulajdonában álló, és a DVG Zrt. kezelésében lévő, nem lakás céljára szolgáló helyiségek értékesítésére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DVG Zrt. kettő pályázatot jelentetett meg. Az egyik pályázat (</w:t>
      </w:r>
      <w:r>
        <w:rPr>
          <w:rFonts w:eastAsia="Arial" w:cs="Arial" w:ascii="Arial" w:hAnsi="Arial"/>
          <w:b/>
        </w:rPr>
        <w:t>3. sz. melléklet</w:t>
      </w:r>
      <w:r>
        <w:rPr>
          <w:rFonts w:eastAsia="Arial" w:cs="Arial" w:ascii="Arial" w:hAnsi="Arial"/>
        </w:rPr>
        <w:t>) azon ingatlanokat tartalmazza, amelyekre egy korábbi pályázati felhívás alapján már érkezett pályázat, azonban azt DMJV Közgyűlése a 398/2012.(IX.20.) határozata alapján a Tam-Ing Bt. által végzett forgalmi értékbecslés ismeretében eredménytelennek nyilvánította és utasította a DVG Zrt-t ezen ingatlanok vonatkozásában újabb pályázati felhívás megjelentetésére a Tam-Ing Bt. által végzett forgalmi értékbecslésben megjelölt forgalmi értékek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másik pályázat (</w:t>
      </w:r>
      <w:r>
        <w:rPr>
          <w:rFonts w:eastAsia="Arial" w:cs="Arial" w:ascii="Arial" w:hAnsi="Arial"/>
          <w:b/>
        </w:rPr>
        <w:t>4. sz. melléklet</w:t>
      </w:r>
      <w:r>
        <w:rPr>
          <w:rFonts w:eastAsia="Arial" w:cs="Arial" w:ascii="Arial" w:hAnsi="Arial"/>
        </w:rPr>
        <w:t xml:space="preserve">) azon ingatlanokat tartalmazza, amelyek szintén már korábban megjelentetésre kerültek, azonban akkor nem érkezett rájuk pályázati ajánlat. Ezen ingatlanok változatlan kikiáltási áron kerültek meghirdetés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pályázatok bontására a gazdasági és területfejlesztési bizottság 2013. január 16-i ülésén került sor. A 25/2013.(I.18.) PM. Határozat (</w:t>
      </w:r>
      <w:r>
        <w:rPr>
          <w:rFonts w:eastAsia="Arial" w:cs="Arial" w:ascii="Arial" w:hAnsi="Arial"/>
          <w:b/>
        </w:rPr>
        <w:t>5. sz. melléklet</w:t>
      </w:r>
      <w:r>
        <w:rPr>
          <w:rFonts w:eastAsia="Arial" w:cs="Arial" w:ascii="Arial" w:hAnsi="Arial"/>
        </w:rPr>
        <w:t xml:space="preserve">) alapján a DVG Zrt. elvégezte a beérkezett pályázatok értékelését, melyet  </w:t>
      </w:r>
      <w:r>
        <w:rPr>
          <w:rFonts w:eastAsia="Arial" w:cs="Arial" w:ascii="Arial" w:hAnsi="Arial"/>
          <w:b/>
        </w:rPr>
        <w:t>6. számú melléklet</w:t>
      </w:r>
      <w:r>
        <w:rPr>
          <w:rFonts w:eastAsia="Arial" w:cs="Arial" w:ascii="Arial" w:hAnsi="Arial"/>
        </w:rPr>
        <w:t>ként csatolu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A pályázati felhívásokra 5-5 db pályázat érkezett be a DVG Zrt.-hez. Az első pályázati felhívásra beérkezett pályázatokat </w:t>
      </w:r>
      <w:r>
        <w:rPr>
          <w:rFonts w:eastAsia="Arial" w:cs="Arial" w:ascii="Arial" w:hAnsi="Arial"/>
          <w:b/>
        </w:rPr>
        <w:t>3/A melléklet</w:t>
      </w:r>
      <w:r>
        <w:rPr>
          <w:rFonts w:eastAsia="Arial" w:cs="Arial" w:ascii="Arial" w:hAnsi="Arial"/>
        </w:rPr>
        <w:t xml:space="preserve">ként csatoljuk, a második felhívásra beérkezett ajánlatokat </w:t>
      </w:r>
      <w:r>
        <w:rPr>
          <w:rFonts w:eastAsia="Arial" w:cs="Arial" w:ascii="Arial" w:hAnsi="Arial"/>
          <w:b/>
        </w:rPr>
        <w:t>4/A melléklet</w:t>
      </w:r>
      <w:r>
        <w:rPr>
          <w:rFonts w:eastAsia="Arial" w:cs="Arial" w:ascii="Arial" w:hAnsi="Arial"/>
        </w:rPr>
        <w:t>ként csatolju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kiértékelés alapján megállapítást nyert, hogy az összes pályázat érvényes, mivel minden esetben postai úton, határidőn belül, jelige feltüntetésével érkeztek be a vételi ajánlatok. Minden pályázó a kikiáltási ár 10 %-ának megfelelő pályázati összeget befizette, a banki igazolást vagy csekket eredeti példányban a pályázathoz csatolta, valamint az ajánlatok tartalmazzák a pályázók azonosító adatai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alábbi táblázat a mellékelten megküldött, beérkezett pályázatok részletes kielemzését tartalmazza.</w:t>
      </w:r>
    </w:p>
    <w:tbl>
      <w:tblPr>
        <w:tblW w:w="97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9"/>
        <w:gridCol w:w="1268"/>
        <w:gridCol w:w="1208"/>
        <w:gridCol w:w="1200"/>
        <w:gridCol w:w="1266"/>
        <w:gridCol w:w="1329"/>
        <w:gridCol w:w="1330"/>
      </w:tblGrid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A DVG Zrt. kezelésében lévő, nem lakás céljára szolgáló helyiségek megvásárlására vonatkozó pályázatok kiértékelés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ályázó ne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ályázó adata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kiáltási á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jánlati á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ályázati bizt.befizetés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atlan hrsz-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adás időpont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ályázat minősítése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at (határidő 2012.11.29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abi István és Halmosi Károly Ján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0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00 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3/7/B/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12.11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Gerzsenyi Bélán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/12/E/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12.11.2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oé Imrén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 00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100 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3/2/C/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12.11.2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Kiss Ferencn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00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200 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6/2/F/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12.11.2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ass Tamá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0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00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3/7/B/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12.11.2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.   pályázat (határidő 2012.12.14.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s Tamá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32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00 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3/7/A/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12.12.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ntó Tamásn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66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66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66 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/2/A/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12.12.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rni Bé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96 92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01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 692 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1/3/A/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12.12.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rni Bé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 00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00 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6/3/E/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12.12.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i Laj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d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 150 F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 15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215 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6/A/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12.12.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vényes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  <w:t>Az 1. pályázatban szereplő 173/7/B/24 hrsz-ú ingatlanra két pályázó nyújtott be ajánlatot, a magasabb ajánlatot Rabi István Halmosi Károly Jánossal együttesen tette 240.000,-Ft összegben, ezért a pályázati felhívás értelmében ők a nyertes pályázók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lang w:eastAsia="zxx"/>
        </w:rPr>
        <w:t xml:space="preserve">Tájékoztatjuk a T. Közgyűlést, hogy Kiss Ferencné, aki a 146/2/F/12 hrsz-ú ingatlanra nyújtott be pályázati ajánlatot, a </w:t>
      </w:r>
      <w:r>
        <w:rPr>
          <w:rFonts w:cs="Arial" w:ascii="Arial" w:hAnsi="Arial"/>
          <w:b/>
          <w:spacing w:val="-2"/>
          <w:position w:val="2"/>
          <w:lang w:eastAsia="zxx"/>
        </w:rPr>
        <w:t>7. számú melléklet</w:t>
      </w:r>
      <w:r>
        <w:rPr>
          <w:rFonts w:cs="Arial" w:ascii="Arial" w:hAnsi="Arial"/>
          <w:spacing w:val="-2"/>
          <w:position w:val="2"/>
          <w:lang w:eastAsia="zxx"/>
        </w:rPr>
        <w:t>ként csatolt levelében visszavonta a pályázatát, ezért ezen ingatlan esetében javasoljuk a pályázat eredménytelenségének megállapítását.</w:t>
      </w:r>
    </w:p>
    <w:p>
      <w:pPr>
        <w:pStyle w:val="Cmsor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4"/>
          <w:lang w:eastAsia="zxx"/>
        </w:rPr>
        <w:t>A DVG Zrt. továbbá a kiértékelésében leírta, hogy a 2. pályázatban meghirdetett 173/7/A/27 hrsz-ú, Dunaújváros, Vasmű u. 17.szám alatt lévő ingatlan bejárása során azt tapasztalták, hogy a helyiséget használja a G 100 Kereskedelmi és Szolgáltató Kft. A társaság 1999. január 7. napján kelt adásvételi-szerződés alapján megvásárolta a DMJV Önkormányzatától a 173/7/A/22 és a 173/7/A/26 hrsz-ú ingatlanokat. A 173/7/A/26 hrsz-ú (79 m</w:t>
      </w:r>
      <w:r>
        <w:rPr>
          <w:spacing w:val="-2"/>
          <w:sz w:val="24"/>
          <w:vertAlign w:val="superscript"/>
          <w:lang w:eastAsia="zxx"/>
        </w:rPr>
        <w:t>2</w:t>
      </w:r>
      <w:r>
        <w:rPr>
          <w:spacing w:val="-2"/>
          <w:position w:val="2"/>
          <w:sz w:val="24"/>
          <w:lang w:eastAsia="zxx"/>
        </w:rPr>
        <w:t>) ingatlan egybe van nyitva a DVG Zrt. által meghirdetett 173/7/A/27 hrsz-ú (10 m</w:t>
      </w:r>
      <w:r>
        <w:rPr>
          <w:spacing w:val="-2"/>
          <w:sz w:val="24"/>
          <w:vertAlign w:val="superscript"/>
          <w:lang w:eastAsia="zxx"/>
        </w:rPr>
        <w:t>2</w:t>
      </w:r>
      <w:r>
        <w:rPr>
          <w:spacing w:val="-2"/>
          <w:position w:val="2"/>
          <w:sz w:val="24"/>
          <w:lang w:eastAsia="zxx"/>
        </w:rPr>
        <w:t>) ingatlannal. A társasággal való egyeztetés során a DVG Zrt. tudomására jutott, hogy Ők a 10 m</w:t>
      </w:r>
      <w:r>
        <w:rPr>
          <w:spacing w:val="-2"/>
          <w:sz w:val="24"/>
          <w:vertAlign w:val="superscript"/>
          <w:lang w:eastAsia="zxx"/>
        </w:rPr>
        <w:t>2</w:t>
      </w:r>
      <w:r>
        <w:rPr>
          <w:spacing w:val="-2"/>
          <w:position w:val="2"/>
          <w:sz w:val="24"/>
          <w:lang w:eastAsia="zxx"/>
        </w:rPr>
        <w:t>-es helyiséget is saját tulajdonként kezelték. Mivel a ténylegesen tulajdonukba lévő raktár helyiségbe való bejutás csak a meghirdetett pincén keresztül tud megvalósulni, így  a DVG Zrt. javasolja a szóban lévő ingatlan megvásárlását felajánlani a G 100 Ker. és Szolg. Kft.-nek, az erre beadott pályázatot pedig eredménytelennek nyilvánítani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lang w:eastAsia="zxx"/>
        </w:rPr>
        <w:t xml:space="preserve">A DVG Zrt. előkészítette a nyertes pályázókkal kötendő adásvételi szerződés mintát, melyet a </w:t>
      </w:r>
      <w:r>
        <w:rPr>
          <w:rFonts w:cs="Arial" w:ascii="Arial" w:hAnsi="Arial"/>
          <w:b/>
          <w:spacing w:val="-2"/>
          <w:position w:val="2"/>
          <w:lang w:eastAsia="zxx"/>
        </w:rPr>
        <w:t xml:space="preserve">határozati javaslat  mellékleteként </w:t>
      </w:r>
      <w:r>
        <w:rPr>
          <w:rFonts w:cs="Arial" w:ascii="Arial" w:hAnsi="Arial"/>
          <w:spacing w:val="-2"/>
          <w:position w:val="2"/>
          <w:lang w:eastAsia="zxx"/>
        </w:rPr>
        <w:t>csatolunk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en-US"/>
        </w:rPr>
        <w:t xml:space="preserve">Az </w:t>
      </w:r>
      <w:r>
        <w:rPr>
          <w:rFonts w:eastAsia="Arial" w:cs="Arial" w:ascii="Arial" w:hAnsi="Arial"/>
          <w:b/>
          <w:spacing w:val="-2"/>
          <w:position w:val="2"/>
          <w:lang w:eastAsia="en-US"/>
        </w:rPr>
        <w:t>ügyrendi, igazgatási és jogi bizottság</w:t>
      </w:r>
      <w:r>
        <w:rPr>
          <w:rFonts w:eastAsia="Arial" w:cs="Arial" w:ascii="Arial" w:hAnsi="Arial"/>
          <w:spacing w:val="-2"/>
          <w:position w:val="2"/>
          <w:lang w:eastAsia="en-US"/>
        </w:rPr>
        <w:t xml:space="preserve"> az előterjesztést a 2013. február 13-i ülésén tárgyalta és a bizottság tagjai 5:0:0 arányban közgyűlési tárgyalásra alkalmasnak nyilvánították az előterjesztést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előterjesztést a 2013. február 13-i ülésén tárgyalta és a b</w:t>
      </w:r>
      <w:r>
        <w:rPr>
          <w:rFonts w:eastAsia="Arial" w:cs="Arial" w:ascii="Arial" w:hAnsi="Arial"/>
          <w:spacing w:val="-2"/>
          <w:position w:val="2"/>
          <w:lang w:eastAsia="en-US"/>
        </w:rPr>
        <w:t>izottság javasolja egy „B” határozati javaslat elkészítését  6 igen szavazattal az alábbiak szerint: Az eredeti határozati javaslat 1. pontjának kiegészítését Vass Tamás 173/7/A/27 hrsz-ú ingatlanra leadott ajánlatának érvényessé nyilvánításával, továbbá a 3. pontból ezen hrsz-ú ingatlant kihagyni rendel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en-US"/>
        </w:rPr>
        <w:t>A bizottság állásfoglalására tekintettel az eredeti határozati javaslat „A” változatként szerepel, a bizottság által támogatott határozati javaslat pedig a „B” változa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A fentiek alapján az alábbi határozati javaslatot terjesztjük elő: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/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...../2013.(II.2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a DMJV Önkormányzata tulajdonában álló, és a DVG Zrt. kezelésében lévő, nem lakás céljára szolgáló helyiségek értékesítésére kiírt pályázatok értékelése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„</w:t>
      </w: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  <w:t>A” változat: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1. Dunaújváros Megyei Jogú Város Közgyűlése úgy határoz, hogy a DMJV Önkormányzata tulajdonában álló, és a DVG Zrt. kezelésében lévő, nem lakás céljára szolgáló alábbi helyiségek értékesítésére kiírt pályázatokat érvényesnek és eredményesnek nyilvánítja és a pályázat nyerteseinek az alábbi személyeket jelöli meg: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582"/>
        <w:gridCol w:w="1133"/>
        <w:gridCol w:w="3705"/>
        <w:gridCol w:w="1521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cím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hrsz-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yertes pályázó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ételár (vételi ajánlat)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19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/7/B/2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i István (2400 Dunaújváros, Vasmű út 19. IV/4.) és Halmosi Károly János (2400 Dunaújváros, Vasmű út 19. IV/1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sics M. u. 22. fszt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E/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zsenyi Béláné (2400 Dunaújváros, Táncsics M. u. 22. 1/1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6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C/1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é Imréné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Táncsics M. u. 6/b, X/4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ácsy M. u. 1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2/A/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ntó Tamásné (2400 Dunaújváros, Munkácsy M. u. 1. 4/2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6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sics M. út 3/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/3/A/4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rni Béla (2400 Dunaújváros, Kossuth L. út 16. 2.3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1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kij u. 3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/3/E/1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eastAsia="Times New Roman" w:cs="Arial"/>
                <w:spacing w:val="-2"/>
                <w:position w:val="2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</w:rPr>
              <w:t>80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Cserni Béla (2400 Dunaújváros,   Kossuth L. út 16. 2.3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I. u. 4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6/A/2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i Lajos (2400 Dunaújváros, Dobó I. u. 5. I. em. 2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eastAsia="Times New Roman" w:cs="Arial"/>
                <w:color w:val="000000"/>
                <w:spacing w:val="-2"/>
                <w:position w:val="2"/>
                <w:sz w:val="22"/>
                <w:lang w:eastAsia="zxx"/>
              </w:rPr>
            </w:pPr>
            <w:r>
              <w:rPr>
                <w:rFonts w:cs="Arial" w:ascii="Arial" w:hAnsi="Arial"/>
                <w:sz w:val="20"/>
              </w:rPr>
              <w:t>382.150,-Ft</w:t>
            </w:r>
          </w:p>
        </w:tc>
      </w:tr>
    </w:tbl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2. Dunaújváros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Megyei Jogú Város Közgyűlése  felhatalmazza a polgármestert a nyertes pályázókkal történő, a határozat mellékletét képező adásvételi szerződés aláírására, valamint utasítja a DVG Zrt. vezérigazgatóját a szerződések aláírását követően a vevők tulajdonjogának bejegyzéséhez szükséges, az illetékes földhivatal előtti teljes ügyintézés lebonyolítására.</w:t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 a DVG Zrt. vezér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</w:t>
      </w:r>
      <w:r>
        <w:rPr>
          <w:rFonts w:eastAsia="Times New Roman" w:cs="Arial" w:ascii="Arial" w:hAnsi="Arial"/>
          <w:spacing w:val="-2"/>
          <w:position w:val="2"/>
          <w:lang w:eastAsia="zxx"/>
        </w:rPr>
        <w:t>:  - a határozat közlésére: 2013. március 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3. Dunaújváros Megyei Jogú Város Közgyűlése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dunaújvárosi 146/2/F/12 hrsz.-ú, természetben a Dunaújváros, Görbe u. 9. szám alatti, 13 m2 nagyságú ingatlan, valamint a dunaújvárosi  173/7/A/27 hrsz-ú, természetben Dunaújváros, Vasmű út 17. szám alatti, 10 m2 nagyságú ingatlan  értékesítésére kiírt nyilvános pályázatot eredménytelennek nyilvánítja, egyúttal felkéri a polgármestert a határozat közlésére,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valamint a pályázati biztosítékoknak a pályázók részére történő visszafizetéséhez szükséges intézkedések megtételére.</w:t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u w:val="single"/>
          <w:lang w:eastAsia="zxx"/>
        </w:rPr>
        <w:t>Határidő</w:t>
      </w:r>
      <w:r>
        <w:rPr>
          <w:rFonts w:cs="Arial" w:ascii="Arial" w:hAnsi="Arial"/>
          <w:spacing w:val="-2"/>
          <w:position w:val="2"/>
          <w:lang w:eastAsia="zxx"/>
        </w:rPr>
        <w:t>:  - a határozat közlésére: 2013. március 20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„</w:t>
      </w: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  <w:t>B” változat: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(A gazdasági és területfejlesztési bizottság által támogatott változat)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1. Dunaújváros Megyei Jogú Város Közgyűlése úgy határoz, hogy a DMJV Önkormányzata tulajdonában álló, és a DVG Zrt. kezelésében lévő, nem lakás céljára szolgáló alábbi helyiségek értékesítésére kiírt pályázatokat érvényesnek és eredményesnek nyilvánítja és a pályázat nyerteseinek az alábbi személyeket jelöli meg: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582"/>
        <w:gridCol w:w="1133"/>
        <w:gridCol w:w="3705"/>
        <w:gridCol w:w="1521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cím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hrsz-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yertes pályázó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ételár (vételi ajánlat)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19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/7/B/2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i István (2400 Dunaújváros, Vasmű út 19. IV/4.) és Halmosi Károly János (2400 Dunaújváros, Vasmű út 19. IV/1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240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sics M. u. 22. fszt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E/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zsenyi Béláné (2400 Dunaújváros, Táncsics M. u. 22. 1/1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6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C/1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é Imréné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Táncsics M. u. 6/b, X/4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ácsy M. u. 1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2/A/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ntó Tamásné (2400 Dunaújváros, Munkácsy M. u. 1. 4/2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6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sics M. út 3/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/3/A/4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rni Béla (2400 Dunaújváros, Kossuth L. út 16. 2.3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1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kij u. 3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/3/E/1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eastAsia="Times New Roman" w:cs="Arial"/>
                <w:spacing w:val="-2"/>
                <w:position w:val="2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</w:rPr>
              <w:t>80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Cserni Béla (2400 Dunaújváros,   Kossuth L. út 16. 2.3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I. u. 4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6/A/2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i Lajos (2400 Dunaújváros, Dobó I. u. 5. I. em. 2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.15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17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/7/A/2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s Tamás (2400 Dunaújváros, Bartók B. u. 2. fszt. 3.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eastAsia="Times New Roman" w:cs="Arial"/>
                <w:color w:val="000000"/>
                <w:spacing w:val="-2"/>
                <w:position w:val="2"/>
                <w:sz w:val="22"/>
                <w:lang w:eastAsia="zxx"/>
              </w:rPr>
            </w:pPr>
            <w:r>
              <w:rPr>
                <w:rFonts w:cs="Arial" w:ascii="Arial" w:hAnsi="Arial"/>
                <w:sz w:val="20"/>
              </w:rPr>
              <w:t>91.000,-Ft</w:t>
            </w:r>
          </w:p>
        </w:tc>
      </w:tr>
    </w:tbl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2. Dunaújváros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Megyei Jogú Város Közgyűlése  felhatalmazza a polgármestert a nyertes pályázókkal történő, a határozat mellékletét képező adásvételi szerződés aláírására, valamint utasítja a DVG Zrt. vezérigazgatóját a szerződések aláírását követően a vevők tulajdonjogának bejegyzéséhez szükséges, az illetékes földhivatal előtti teljes ügyintézés lebonyolítására.</w:t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  a DVG Zrt. vezér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</w:t>
      </w:r>
      <w:r>
        <w:rPr>
          <w:rFonts w:eastAsia="Times New Roman" w:cs="Arial" w:ascii="Arial" w:hAnsi="Arial"/>
          <w:spacing w:val="-2"/>
          <w:position w:val="2"/>
          <w:lang w:eastAsia="zxx"/>
        </w:rPr>
        <w:t>:  - a határozat közlésére: 2013. március 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3. Dunaújváros Megyei Jogú Város Közgyűlése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dunaújvárosi 146/2/F/12 hrsz.-ú, természetben a Dunaújváros, Görbe u. 9. szám alatti, 13 m2 nagyságú ingatlan értékesítésére kiírt nyilvános pályázatot eredménytelennek nyilvánítja, egyúttal felkéri a polgármestert a határozat közlésére,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valamint a pályázati biztosítéknak a pályázó részére történő visszafizetéséhez szükséges intézkedések megtételére.</w:t>
      </w:r>
    </w:p>
    <w:p>
      <w:pPr>
        <w:pStyle w:val="Normal"/>
        <w:tabs>
          <w:tab w:val="clear" w:pos="709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u w:val="single"/>
          <w:lang w:eastAsia="zxx"/>
        </w:rPr>
        <w:t>Határidő</w:t>
      </w:r>
      <w:r>
        <w:rPr>
          <w:rFonts w:cs="Arial" w:ascii="Arial" w:hAnsi="Arial"/>
          <w:spacing w:val="-2"/>
          <w:position w:val="2"/>
          <w:lang w:eastAsia="zxx"/>
        </w:rPr>
        <w:t>:  - a határozat közlésére: 2013. március 20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3. február 28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 Hingyi László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OpenSymbo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x</dc:creator>
  <dc:description/>
  <dc:language>en-US</dc:language>
  <cp:lastModifiedBy>x</cp:lastModifiedBy>
  <cp:lastPrinted>2013-02-07T10:49:00Z</cp:lastPrinted>
  <dcterms:modified xsi:type="dcterms:W3CDTF">2013-02-19T08:51:00Z</dcterms:modified>
  <cp:revision>2</cp:revision>
  <dc:subject/>
  <dc:title>Fedőlap</dc:title>
</cp:coreProperties>
</file>