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color w:val="000000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sz w:val="26"/>
          <w:szCs w:val="26"/>
        </w:rPr>
      </w:pPr>
      <w:r>
        <w:rPr>
          <w:rFonts w:cs="Arial"/>
          <w:b/>
          <w:color w:val="000000"/>
          <w:sz w:val="26"/>
          <w:szCs w:val="26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lang w:val="zxx" w:eastAsia="zxx" w:bidi="hi-IN"/>
        </w:rPr>
      </w:pPr>
      <w:r>
        <w:rPr>
          <w:rFonts w:cs="Arial"/>
          <w:b/>
          <w:color w:val="000000"/>
          <w:sz w:val="26"/>
          <w:szCs w:val="26"/>
        </w:rPr>
        <w:t>Az előterjesztés tárgyalásának napja: 2013. 02. 28.</w:t>
      </w:r>
    </w:p>
    <w:p>
      <w:pPr>
        <w:pStyle w:val="TextBody"/>
        <w:spacing w:before="0" w:after="0"/>
        <w:jc w:val="both"/>
        <w:rPr>
          <w:rFonts w:cs="Arial"/>
          <w:color w:val="000000"/>
          <w:lang w:val="zxx" w:eastAsia="zxx" w:bidi="hi-IN"/>
        </w:rPr>
      </w:pPr>
      <w:r>
        <w:rPr>
          <w:rFonts w:cs="Arial"/>
          <w:color w:val="000000"/>
          <w:lang w:val="zxx" w:eastAsia="zxx" w:bidi="hi-IN"/>
        </w:rPr>
      </w:r>
    </w:p>
    <w:p>
      <w:pPr>
        <w:pStyle w:val="TextBody"/>
        <w:spacing w:before="0" w:after="283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4"/>
          <w:szCs w:val="24"/>
        </w:rPr>
        <w:t>Javaslat a Rákóczi Szövetség által indított „Beiratkozás Ösztöndíj Program”  támogatására</w:t>
      </w:r>
    </w:p>
    <w:p>
      <w:pPr>
        <w:pStyle w:val="TextBody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 xml:space="preserve">oktatási, kulturális, ifjúsági és sport bizottság elnöke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 xml:space="preserve">pénzügyi bizottság elnöke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>gazdasági és területfejlesztési bizottság elnöke</w:t>
      </w:r>
    </w:p>
    <w:p>
      <w:pPr>
        <w:pStyle w:val="TextBody"/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Ügyrendi, Igazgatási és Jogi Bizottság                                                  2013. 02. 13.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ktatási, Kulturális, Ifjúsági és Sport Bizottság                                     2013. 02. 12.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énzügyi Bizottság                                                                                2013. 02. 12.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Gazdasági és Területfejlesztési Bizottság                                             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2"/>
          <w:szCs w:val="24"/>
        </w:rPr>
        <w:t>A Rákóczi Szövetség elnöke Dr. Halzl József támogatási kérelemmel fordult önkormányzatunkhoz, hogy a "Beiratkozási ösztöndíj program" - hoz (a Felvidéken élő gyermekek magyar iskolába való beíratása esetén a gyermekek egyszeri alkalommal 10 ezer Ft ösztöndíj-támogatásban részesülnek) önkormányzatunk járuljon hozzá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Ügyintéző neve:</w:t>
        <w:tab/>
        <w:t xml:space="preserve">Vargáné dr. Sürü Renáta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-mail címe:</w:t>
        <w:tab/>
        <w:t>varga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fonszáma:</w:t>
        <w:tab/>
        <w:t>06-25-412-211 / 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ktatószám:</w:t>
        <w:tab/>
        <w:t>4898-2/2013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őkészítő aláírása:</w:t>
        <w:tab/>
        <w:t>Vargáné dr. Sürü Renát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adás dátuma:</w:t>
        <w:tab/>
        <w:t>2013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lenőrzés dátuma:</w:t>
        <w:tab/>
        <w:t>2013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val="hu-HU"/>
        </w:rPr>
        <w:t>Egyéb megjegyzések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17" w:top="1670" w:footer="1417" w:bottom="1670"/>
          <w:pgNumType w:fmt="decimal"/>
          <w:formProt w:val="false"/>
          <w:titlePg/>
          <w:textDirection w:val="lrTb"/>
          <w:docGrid w:type="default" w:linePitch="360" w:charSpace="28672"/>
        </w:sect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TextBody"/>
        <w:spacing w:before="0" w:after="283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Javaslat 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color w:val="000000"/>
          <w:sz w:val="24"/>
          <w:szCs w:val="24"/>
        </w:rPr>
        <w:t>a Rákóczi Szövetség által indított „Beiratkozás Ösztöndíj Program”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 Rákóczi Szövetség elnöke Dr. Halzl József (1027 Budapest, Szász Károly u. 1. IV. 1.) első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lkalommal 2009. január 30-án fordult kérelemmel Dunaújváros Megyei Jogú Város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Önkormányzatához, melyben kérte, hogy a Rákóczi Szövetség által kezdeményezett "Beiratkozási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ösztöndíj program" - hoz (a Felvidéken élő gyermekek magyar iskolába való beíratása esetén a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gyermekek egyszeri alkalommal 10 ezer Ft ösztöndíj-támogatásban részesülnek)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önkormányzatunk járuljon hozz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ákóczi Szövetség kérelmét Dunaújváros Megyei Jogú Város Önkormányzata több éven keresztül támoga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Szövetség elnöke 2013. január 25-én ismételten támogatási kérelemmel fordult önkormányzatunkhoz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Rákóczi Szövetség 1989-ben alakult és tevékenységével igyekszik támogatni a szomszédos</w:t>
      </w:r>
    </w:p>
    <w:p>
      <w:pPr>
        <w:pStyle w:val="Heading1"/>
        <w:rPr>
          <w:sz w:val="22"/>
        </w:rPr>
      </w:pPr>
      <w:r>
        <w:rPr>
          <w:sz w:val="22"/>
        </w:rPr>
        <w:t>országokban élő magyar közösségeket. Az általános iskolás gyermekeknek nyári táborokat,</w:t>
      </w:r>
    </w:p>
    <w:p>
      <w:pPr>
        <w:pStyle w:val="Heading1"/>
        <w:rPr>
          <w:sz w:val="22"/>
        </w:rPr>
      </w:pPr>
      <w:r>
        <w:rPr>
          <w:sz w:val="22"/>
        </w:rPr>
        <w:t>történelmi vetélkedőket, emlékünnepségeket szerveznek. A Szövetség helyi szervezeteinek száma</w:t>
      </w:r>
    </w:p>
    <w:p>
      <w:pPr>
        <w:pStyle w:val="Heading1"/>
        <w:rPr>
          <w:rFonts w:ascii="Arial" w:hAnsi="Arial" w:cs="Arial"/>
          <w:sz w:val="22"/>
        </w:rPr>
      </w:pPr>
      <w:r>
        <w:rPr>
          <w:sz w:val="22"/>
        </w:rPr>
        <w:t>288, taglétszáma 13.762 fő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Munkájukban kiemelkedő szerepet játszik a magyar iskolákba történő beiratkozás támogatása. Jelenleg az általuk indított ösztöndíjprogramhoz polgári körök, civil szervezetek, alapítványok, magánszemélyek és önkormányzatok csatlakoztak, így teremtve meg a lehetőségét annak, hogy évente közel 2000 gyermek ösztöndíjhoz juthasson Szlovákiában.</w:t>
      </w:r>
    </w:p>
    <w:p>
      <w:pPr>
        <w:pStyle w:val="Szvegtrzs3"/>
        <w:rPr>
          <w:sz w:val="22"/>
        </w:rPr>
      </w:pPr>
      <w:r>
        <w:rPr>
          <w:sz w:val="22"/>
        </w:rPr>
        <w:t>A Rákóczi Szövetség elnöke 2013. január 25-én megküldött levelében, ismételten kérte, hogy ösztöndíj akciójukat önkormányzatunk támogassa.</w:t>
      </w:r>
    </w:p>
    <w:p>
      <w:pPr>
        <w:pStyle w:val="Heading1"/>
        <w:rPr>
          <w:rFonts w:ascii="Arial" w:hAnsi="Arial" w:cs="Arial"/>
          <w:sz w:val="22"/>
        </w:rPr>
      </w:pPr>
      <w:r>
        <w:rPr>
          <w:sz w:val="22"/>
        </w:rPr>
        <w:t xml:space="preserve">(Az elnök levele az </w:t>
      </w:r>
      <w:r>
        <w:rPr>
          <w:b/>
          <w:bCs/>
          <w:sz w:val="22"/>
        </w:rPr>
        <w:t>1. számú mellékletben</w:t>
      </w:r>
      <w:r>
        <w:rPr>
          <w:sz w:val="22"/>
        </w:rPr>
        <w:t xml:space="preserve"> található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mennyiben a bizottságok támogatást javasolnak, szükséges a költségvetési forrás megjelölése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Ha a közgyűlés a Szövetség támogatásáról dönt, úgy a </w:t>
      </w:r>
      <w:r>
        <w:rPr>
          <w:b/>
          <w:bCs/>
          <w:sz w:val="22"/>
        </w:rPr>
        <w:t>2. számú mellékletként</w:t>
      </w:r>
      <w:r>
        <w:rPr>
          <w:sz w:val="22"/>
        </w:rPr>
        <w:t xml:space="preserve"> csatolt céltámogatási szerződés kerül megkötésre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 előterjesztés közgyűlési tárgyalásának időpontjában kerül a Tisztelt Közgyűlés elé a 2013. évi költségvetési koncepció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mennyiben a Közgyűlés a támogatás mellett dönt, az adó, költségvetési és pénzügyi osztály véleménye szerint a 2013. évi költségvetés „pénzeszköz átadás céltartalék sor” nyújthat fedezetet a kifizetés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rStyle w:val="Erf5shangsfalyoze1s"/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sz w:val="22"/>
        </w:rPr>
        <w:t xml:space="preserve">Az oktatási, kulturális, ifjúsági és sportbizottság 2013. február 12.-ei ülésén tárgyalta az előterjesztést.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Az előző évekhez hasonlóan 200 E Ft támogatást javasol a bizottság, azzal, hogy a támogatás folyósítására a 2012. évi támogatásról szóló jelentés elfogadását követően kerülhet sor. </w:t>
      </w:r>
    </w:p>
    <w:p>
      <w:pPr>
        <w:pStyle w:val="Szvegtrzs2"/>
        <w:jc w:val="both"/>
        <w:rPr>
          <w:sz w:val="22"/>
        </w:rPr>
      </w:pPr>
      <w:r>
        <w:rPr>
          <w:rStyle w:val="Erf5shangsfalyoze1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5 igen, 0 nem, 0 tartózkodás szavaza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pénzügyi bizottság 2013. február 12.-ei ülésén tárgyalta az előterjesztést. egyhangúlag támogatta az „A” változato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gazdasági és területfejlesztési bizottság 2013. február 13-ai ülésén tárgyalta az előterjesztést, az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hu-HU" w:eastAsia="en-US" w:bidi="ar-SA"/>
        </w:rPr>
        <w:t>„A” változatú határozati javaslatot 5 igen szavazattal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 ügyrendi, igazgatási és jogi bizottság 2013. február 13.-án tárgyalta az előterjesztést, 5 igen szavazattal az „A” változatot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fentiek alapján az alábbi alternatív határozati javaslatot terjesztjük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>„</w:t>
      </w:r>
      <w:r>
        <w:rPr>
          <w:b/>
          <w:sz w:val="22"/>
          <w:u w:val="single"/>
        </w:rPr>
        <w:t>A” változat: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unaújváros Megyei Jogú Város Közgyűlésének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..../2013. (II.28.) határozata</w:t>
      </w:r>
    </w:p>
    <w:p>
      <w:pPr>
        <w:pStyle w:val="TextBody"/>
        <w:spacing w:before="0" w:after="283"/>
        <w:jc w:val="center"/>
        <w:rPr>
          <w:sz w:val="22"/>
        </w:rPr>
      </w:pPr>
      <w:r>
        <w:rPr>
          <w:rFonts w:cs="Arial"/>
          <w:b/>
          <w:color w:val="000000"/>
          <w:sz w:val="21"/>
          <w:szCs w:val="21"/>
        </w:rPr>
        <w:t>a Rákóczi Szövetség által indított „Beiratkozás Ösztöndíj Program” támogatásáról</w:t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naújváros Megyei Jogú Város Közgyűlése a Rákóczi Szövetség (1027 Budapest, Szász Károly u. 1. IV. 1.) részére a "Beiratkozási Ösztöndíj Program" költségeihez 2013. évben egyszeri 200.000,-.Ft támogatást nyújt az önkormányzat 2013. költségvetése pénzeszköz átadás céltartalék sora terhé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Dunaújváros Megyei Jogú Város Közgyűlése utasítja a jegyzőt, hogy az 1.) pontban foglalt kötelezettségvállalást az önkormányzat 2013. évi költségvetéséről szóló rendelet módosításakor, pénzeszköz átadás céltartalék sora terhére vegye figyelembe.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  <w:t xml:space="preserve">a határozat végrehajtásáért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jegyző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>a határozat végrehajtásában való közreműködésért</w:t>
      </w:r>
    </w:p>
    <w:p>
      <w:pPr>
        <w:pStyle w:val="List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sz w:val="22"/>
        </w:rPr>
        <w:tab/>
        <w:tab/>
        <w:tab/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1702" w:leader="none"/>
          <w:tab w:val="left" w:pos="2127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            a határozat végrehajtása előkészítésében való közreműködésért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z adó, költségvetési, pénzügyi osztály 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2013. évi költségvetés soron következő módosításának időpontja</w:t>
      </w:r>
    </w:p>
    <w:p>
      <w:pPr>
        <w:pStyle w:val="Szvegtrzs2"/>
        <w:ind w:left="1418" w:right="0" w:hanging="1418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 xml:space="preserve"> </w:t>
      </w:r>
    </w:p>
    <w:p>
      <w:pPr>
        <w:pStyle w:val="Szvegtrzs2"/>
        <w:ind w:left="1418" w:right="0" w:hanging="1418"/>
        <w:jc w:val="both"/>
        <w:rPr>
          <w:b/>
          <w:b/>
          <w:sz w:val="22"/>
        </w:rPr>
      </w:pPr>
      <w:r>
        <w:rPr>
          <w:rFonts w:eastAsia="Arial"/>
          <w:b/>
          <w:sz w:val="22"/>
          <w:u w:val="single"/>
        </w:rPr>
        <w:t>„</w:t>
      </w:r>
      <w:r>
        <w:rPr>
          <w:b/>
          <w:sz w:val="22"/>
          <w:u w:val="single"/>
        </w:rPr>
        <w:t>B” változat: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 Megyei Jogú Város Közgyűlése a Rákóczi Szövetség (1027 Budapest, Szász Károly u. 1. IV. 1.) részére a "Beiratkozási Ösztöndíj Program" költségeihez nem nyújt támogatás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>a határozat közléséért: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rFonts w:eastAsia="Arial" w:cs="Arial"/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rFonts w:eastAsia="Arial" w:cs="Arial"/>
          <w:sz w:val="22"/>
        </w:rPr>
        <w:t xml:space="preserve"> </w:t>
      </w: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>a jogi, szervezési és intézmény igazgatási osztály vezetője</w:t>
      </w:r>
    </w:p>
    <w:p>
      <w:pPr>
        <w:pStyle w:val="Szvegtrzs2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</w:r>
      <w:r>
        <w:rPr>
          <w:sz w:val="22"/>
        </w:rPr>
        <w:t>a határozat közlésére: 2013. február 28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sz w:val="22"/>
        </w:rPr>
        <w:t>Dunaújváros, 2013. február 28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Szvegtrzs2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Hingyi László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  a gazdasági és területfejlesztési</w:t>
      </w:r>
    </w:p>
    <w:p>
      <w:pPr>
        <w:pStyle w:val="TextBodyIndent"/>
        <w:jc w:val="center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>Sztankovics László</w:t>
      </w:r>
      <w:r>
        <w:rPr>
          <w:b/>
          <w:sz w:val="22"/>
        </w:rPr>
        <w:t xml:space="preserve"> s. k.                                          Tóth Kálmán s.k.</w:t>
      </w:r>
    </w:p>
    <w:p>
      <w:pPr>
        <w:pStyle w:val="TextBodyIndent"/>
        <w:jc w:val="lef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 xml:space="preserve">az oktatási, kulturális, ifjúsági                                 ügyrendi, igazgatási és 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és sportbizottság elnöke                                          jogi bizottság elnök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Erf5shangsfalyoze1s">
    <w:name w:val="Erőf5s hangsúfalyozáe1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1:50Z</dcterms:created>
  <dc:creator/>
  <dc:description/>
  <dc:language>en-US</dc:language>
  <cp:lastModifiedBy/>
  <cp:lastPrinted>2013-02-04T13:28:00Z</cp:lastPrinted>
  <dcterms:modified xsi:type="dcterms:W3CDTF">2013-02-14T10:14:05Z</dcterms:modified>
  <cp:revision>8</cp:revision>
  <dc:subject/>
  <dc:title/>
</cp:coreProperties>
</file>