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2. 2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 Dunaújváros Megyei Jogú Város Közgyűlése 104/2012. (III.08.) határozatának 1.3. pontja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  Dr. Fodor-Rácz Szilvia ügyintéző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-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02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xx"/>
        </w:rPr>
        <w:t xml:space="preserve">DMJV Közgyűlése a 25/2013.(I.24.) határozatában úgy döntött, hogy 140.000.000,-Ft összegű kölcsönt nyújt a DVG Zrt.-nek, melynek  egy részét a DVG Zrt. a hitelintézetek felé fennálló tartozásai rendezésére köteles fordítani, tehát ezen összegből kerül rendezésre a CIB Bank Zrt. felé fennálló tartozás is, ezért a korábbi, 104/2012.(III.08.) határozat módosítása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 xml:space="preserve">  Dr. Fodor-Rácz Szilvi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 xml:space="preserve">            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  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  5690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2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2.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caps/>
          <w:color w:val="000000"/>
          <w:lang w:eastAsia="zxx"/>
        </w:rPr>
      </w:pPr>
      <w:r>
        <w:rPr>
          <w:caps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Dunaújváros Megyei Jogú Város Közgyűlése 104/2012.(III.08.) határozatának 1.3. pontja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104/2012.(III.08.) határozatába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úgy döntött, hogy a DVG Zrt.-vel szemben kezdeményezett felszámolási eljárás megszüntetése céljából átvállalja a DVG Zrt.-nek a CIB Bank Zrt.-vel szemben fennálló, a 2003. május 06. napján kelt, TZ-014364 számú folyószámlahitel-szerződésből eredő alábbi kötelezettségek teljesítését oly módon, hogy DMJV Önkormányzata közvetlenül a CIB Bank Zrt. számlájára teljesít:</w:t>
      </w:r>
    </w:p>
    <w:p>
      <w:pPr>
        <w:pStyle w:val="Szvegtrzsbehzssal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/>
        <w:tab/>
        <w:t>1. 2012.03.30. napjával tőketörlesztés 100.000.000,-Ft összegb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2012. 04.-05.-06. hónapok utolsó napjával a fennálló hitelek kamatainak törlesztése 3.300.000,- Ft/hó összegb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2012.07. hónapjától, minden hónap utolsó napjával tőke és kamattörlesztés 10.000.000,- Ft/hó össze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  <w:shd w:fill="FFFFFF" w:val="clear"/>
          <w:lang w:eastAsia="ar-SA"/>
        </w:rPr>
      </w:pPr>
      <w:r>
        <w:rPr>
          <w:rFonts w:cs="Arial" w:ascii="Arial" w:hAnsi="Arial"/>
        </w:rPr>
        <w:t>A Közgyűlés ugyanakkor a 25/2013.(I.24.) határozatában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 xml:space="preserve">) úgy döntött, hogy a </w:t>
      </w:r>
      <w:r>
        <w:rPr>
          <w:rFonts w:eastAsia="Arial" w:cs="Arial" w:ascii="Arial" w:hAnsi="Arial"/>
          <w:shd w:fill="FFFFFF" w:val="clear"/>
          <w:lang w:eastAsia="ar-SA"/>
        </w:rPr>
        <w:t>DVG Dunaújvárosi Vagyonkezelő Zrt. részére 140.000.000,- Ft összegű kamatmentes kölcsönt nyújt azzal, hogy</w:t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  <w:t>a kölcsön összegét 2013. január 31-éig folyósítja,</w:t>
      </w:r>
    </w:p>
    <w:p>
      <w:pPr>
        <w:pStyle w:val="Szvegtrzsbehzssal2"/>
        <w:numPr>
          <w:ilvl w:val="0"/>
          <w:numId w:val="2"/>
        </w:numPr>
        <w:tabs>
          <w:tab w:val="left" w:pos="284" w:leader="none"/>
          <w:tab w:val="left" w:pos="709" w:leader="none"/>
        </w:tabs>
        <w:rPr>
          <w:rFonts w:eastAsia="Arial"/>
          <w:shd w:fill="FFFFFF" w:val="clear"/>
          <w:lang w:eastAsia="ar-SA"/>
        </w:rPr>
      </w:pPr>
      <w:r>
        <w:rPr>
          <w:rFonts w:eastAsia="Arial"/>
          <w:shd w:fill="FFFFFF" w:val="clear"/>
          <w:lang w:eastAsia="ar-SA"/>
        </w:rPr>
        <w:t>a kölcsön összegéből a DVG Dunaújvárosi Vagyonkezelő Zrt. 90.000.000,- Ft összeget a hitelintézetek felé fennálló tartozásai rendezésére köteles fordít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  <w:lang w:eastAsia="ar-SA"/>
        </w:rPr>
        <w:t>-  a DVG Dunaújvárosi Vagyonkezelő Zrt. a kölcsön összegét 2013. június 30-ig köteles az önkormányzat részére vissza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Tekintettel arra, hogy az újabb közgyűlési határozat alapján nyújtandó 140.000.000,-Ft összegű kölcsön egy részét a DVG Zrt. a hitelintézetek felé fennálló tartozásai rendezésére köteles fordítani, tehát ezen összegből kerül rendezésre a CIB Bank Zrt. felé fennálló tartozás is, ezért a korábbi, 104/2012.(III.08.) határozat módosítása szükséges oly módon, hogy a határozat szerinti, havi 10.000.000,-Ft összegű törlesztő részlet 2013. január 05-ét követően már nem kerül átutalásra az Önkormányzat részéről a CIB Bank Zrt. számlájá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 2013. február 13-i ülésén tárgyalta és </w:t>
      </w:r>
      <w:r>
        <w:rPr>
          <w:rFonts w:eastAsia="Arial" w:cs="Arial" w:ascii="Arial" w:hAnsi="Arial"/>
          <w:lang w:eastAsia="en-US"/>
        </w:rPr>
        <w:t xml:space="preserve">a </w:t>
      </w:r>
      <w:r>
        <w:rPr>
          <w:rFonts w:eastAsia="Arial" w:cs="Arial" w:ascii="Arial" w:hAnsi="Arial"/>
          <w:b/>
          <w:lang w:eastAsia="en-US"/>
        </w:rPr>
        <w:t>határozati javaslatot 5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em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/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....../2013.(II.28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Dunaújváros Megyei Jogú Város Közgyűlése 104/2012.(III.08.) határozatának 1.3. pontja módosítása tárgyában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zvegtrzsbehzssal2"/>
        <w:rPr/>
      </w:pPr>
      <w:r>
        <w:rPr/>
        <w:t>1. Dunaújváros  Megyei Jogú Város Közgyűlése arra tekintettel, hogy a 25/2013.(I.24.) határozatában 140.000.000,-Ft kamatmentes kölcsön nyújtásáról döntött a DVG Dunaújvárosi Vagyonkezelő Zrt. részére, mely összegből 90.000.000,-Ft-ot a hitelintézetek felé fennálló tartozásai rendezésére köteles fordítani, a 104/2012.(III.08.) határozata 1.3. pontját akként módosítja, hogy a CIB Bank Zrt. felé fizetendő 10.000.000,-Ft/hó összegű törlesztő részletre vonatkozó fizetési kötelezettség 2013. január 05-ig tart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utasítja a polgármestert a határozat közlésére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határozat közlésére: 2013. március 20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3. február 28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83z0">
    <w:name w:val="WW8Num283z0"/>
    <w:qFormat/>
    <w:rPr>
      <w:rFonts w:ascii="Times New Roman" w:hAnsi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WWSzvegtrzsbehzssal2">
    <w:name w:val="WW-Szövegtörzs behúzással 2"/>
    <w:basedOn w:val="Normal"/>
    <w:qFormat/>
    <w:pPr>
      <w:ind w:left="284" w:hanging="284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1:00Z</dcterms:created>
  <dc:creator>x</dc:creator>
  <dc:description/>
  <dc:language>en-US</dc:language>
  <cp:lastModifiedBy>x</cp:lastModifiedBy>
  <cp:lastPrinted>2012-12-06T10:33:00Z</cp:lastPrinted>
  <dcterms:modified xsi:type="dcterms:W3CDTF">2013-02-19T09:01:00Z</dcterms:modified>
  <cp:revision>2</cp:revision>
  <dc:subject/>
  <dc:title>Fedőlap</dc:title>
</cp:coreProperties>
</file>