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2. 2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nntartható városfejlesztési programok előkészítése című KDOP-3.1.1/E-13 pályázat lebonyolítás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ági Péter vezérigazgató, DV N Zr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3. 02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échenyi Terv keretében meghirdették a Fenntartható városfejlesztési programok előkészítésére kiírt pályázatot. A pályázat lebonyolítását leggördülékenyebben az önkormányzat városfejlesztéssel foglalkozó cége, a DV N Zrt. tudná elvég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966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árgli Rita</w:t>
      </w:r>
      <w:r>
        <w:rPr>
          <w:rFonts w:cs="Arial" w:ascii="Arial" w:hAnsi="Arial"/>
          <w:kern w:val="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2.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2. 1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Fenntartható városfejlesztési programok előkészítése című KDOP-3.1.1/E-13 pályázat lebonyolításáv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ép-Dunántúli Operatív Program keretében pályázatot írtak ki az olyan fenntartható városfejlesztési programok előkészítésére, mint pl. a településfejlesztési koncepció. A város jelenleg hatályos településfejlesztési koncepciója az Intercisa 2015 1999-ben, a településszerkezeti terv (TSZT), a helyi építési szabályzat és szabályozási terv (HÉSZ SZT) 2003-ban lett elfogadva. A településfejlesztési koncepció felülvizsgálatára az elmúlt több, mint 10 évben nem került sor. A pályázat lehetőséget ad arra, hogy a város a településrendezési eszközöket megalapozó településfejlesztési koncepcióját, illetve az integrált településfejlesztési stratégiáját – Dunaújvárosban ez utóbbi az IVS – pályázati pénzből felülvizsgálhassa. A pályázat során elkészített fejlesztési programok alapján lehet majd részt venni a 2014-2020 közötti időszakban meghirdetett pályázatokon.</w:t>
      </w:r>
    </w:p>
    <w:p>
      <w:pPr>
        <w:pStyle w:val="WWSzvegtrzs2"/>
        <w:tabs>
          <w:tab w:val="clear" w:pos="709"/>
          <w:tab w:val="left" w:pos="-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Város Közgyűlése a 12/2013. (I.24.) határozatával kinyilvánította, hogy a fenti  pályázato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árosfejlesztéssel foglalkozó cége a DV N Zrt. bonyolította a belváros funkcióbővítő városrehabilitációjával foglalkozó pályázatát és jelenleg ők bonyolítják a Római városrész szociális városrehabilitációval kapcsolatos pályáz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két pályázat lebonyolításában szerzett tapasztalatok miatt a jelenlegi pályázattal kapcsolatos feladatokat is a DV N Zrt. tudná a leggördülékenyebben elvégezni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3. február 19-i ülésén tárgyalta </w:t>
      </w:r>
      <w:r>
        <w:rPr>
          <w:rFonts w:cs="Arial" w:ascii="Arial" w:hAnsi="Arial"/>
          <w:color w:val="000000"/>
          <w:sz w:val="22"/>
        </w:rPr>
        <w:t>és az alábbi véleményt alkotta: „</w:t>
      </w:r>
      <w:r>
        <w:rPr>
          <w:rFonts w:eastAsia="Arial" w:cs="Arial" w:ascii="Arial" w:hAnsi="Arial"/>
          <w:sz w:val="22"/>
        </w:rPr>
        <w:t xml:space="preserve">A határozati javaslat első mondata, utolsó szava „lebonyolításával” helyett „elkészítésével és benyújtásával” tartalmú módosítással a bizottság a </w:t>
      </w:r>
      <w:r>
        <w:rPr>
          <w:rFonts w:eastAsia="Arial" w:cs="Arial" w:ascii="Arial" w:hAnsi="Arial"/>
          <w:b/>
          <w:sz w:val="22"/>
        </w:rPr>
        <w:t>határozati javaslatot 6 igen szavazattal támogatta."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határozati javaslatot 2 változatban terjesztjük a közgyűlés elé. Az „A” változat a DV N Zrt. javaslata alapján készült, a „B” változat a gazdasági és területfejlesztési bizottság véleménye alapján került kidolgozás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I.2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V N Zrt. megbízásáról a Fenntartható városfejlesztési programok előkészítése című (KDOP-3.1.1/E-13 kódszámú) pályázat lebonyolításával kapcsolatb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. Dunaújvárosi Megyei Jogú Város Közgyűlése megbízza a DV N Zrt.-t a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Közép-Dunántúli Operatív Program Fenntartható városfejlesztési programok előkészítése című KDOP-3.1.1/E-13 kódszámú pályázat megírásár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2. Dunaújvárosi Megyei Jogú Város Közgyűlése megbízza a DV N Zrt.-t a Közép-Dunántúli Operatív Program Fenntartható városfejlesztési programok előkészítése című KDOP-3.1.1/E-13 kódszámú pályázat megnyerése esetén a pályázatban szereplő feladatok lebonyolítására, figyelembe véve a Kbt. előírása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közlésé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 pályázat kiírásában szereplő határid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i Megyei Jogú Város Közgyűlése megbízza a DV N Zrt.-t a </w:t>
      </w:r>
      <w:r>
        <w:rPr>
          <w:rFonts w:cs="Arial" w:ascii="Arial" w:hAnsi="Arial"/>
          <w:color w:val="000000"/>
          <w:sz w:val="22"/>
          <w:lang w:val="en-US" w:eastAsia="en-US"/>
        </w:rPr>
        <w:t>Közép-Dunántúli Operatív Program Fenntartható városfejlesztési programok előkészítése című KDOP-3.1.1/E-13 kódszámú pályázat elkészítésével és benyújtásával. A DV N Zrt. a megbízást ingyenesen köteles ellát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közlésé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 pályázat kiírásában szereplő határid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februá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Hingyi László s. k.</w:t>
      </w:r>
    </w:p>
    <w:p>
      <w:pPr>
        <w:pStyle w:val="Szvegtrzs31"/>
        <w:ind w:left="35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</w:r>
    </w:p>
    <w:p>
      <w:pPr>
        <w:pStyle w:val="Szvegtrzs31"/>
        <w:ind w:left="425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Geráth László</dc:creator>
  <dc:description/>
  <dc:language>en-US</dc:language>
  <cp:lastModifiedBy>x</cp:lastModifiedBy>
  <cp:lastPrinted>2013-02-19T09:42:00Z</cp:lastPrinted>
  <dcterms:modified xsi:type="dcterms:W3CDTF">2013-02-22T08:35:00Z</dcterms:modified>
  <cp:revision>3</cp:revision>
  <dc:subject/>
  <dc:title>a</dc:title>
</cp:coreProperties>
</file>