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edőlap</w:t>
      </w:r>
    </w:p>
    <w:p>
      <w:pPr>
        <w:pStyle w:val="Subtitl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Az előterjesztés tárgyalásának napja: 2013. 02. 2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Java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j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(I</w:t>
      </w:r>
      <w:r>
        <w:rPr>
          <w:rFonts w:eastAsia="Arial"/>
          <w:sz w:val="22"/>
        </w:rPr>
        <w:t>I</w:t>
      </w:r>
      <w:r>
        <w:rPr>
          <w:sz w:val="22"/>
        </w:rPr>
        <w:t>. forduló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 Gábor polgármester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Szommer Zoltán költségvetési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B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Kó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há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ügyvívő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Tereki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ká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 Polgármesteri hivatal 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ztályvezetője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3. 02. 06.</w:t>
      </w:r>
    </w:p>
    <w:p>
      <w:pPr>
        <w:pStyle w:val="Header"/>
        <w:tabs>
          <w:tab w:val="clear" w:pos="4536"/>
          <w:tab w:val="clear" w:pos="9072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3. 02. 06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Szvegtrzs2"/>
        <w:jc w:val="both"/>
        <w:rPr/>
      </w:pPr>
      <w:r>
        <w:rPr>
          <w:sz w:val="22"/>
        </w:rPr>
        <w:t>DMJV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jának</w:t>
      </w:r>
      <w:r>
        <w:rPr>
          <w:rFonts w:eastAsia="Arial"/>
          <w:sz w:val="22"/>
        </w:rPr>
        <w:t xml:space="preserve"> I</w:t>
      </w:r>
      <w:r>
        <w:rPr>
          <w:sz w:val="22"/>
        </w:rPr>
        <w:t>I.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változata az aktuális információk alapján kidolgozásra került. A bevételi és kiadási adatok szerint a költségvetési főösszeg egyező, jóváhagyás esetén alkalmas a költségvetési rendelet-tervezet előkészítésére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Adó-, költségvetési és pénzügyi osztály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Dudás Pálné osztályvezető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dudas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1-536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1923-8/2013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Dudás Pálné s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zommer Zoltán 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Benkovics Kornélia s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Vargáné dr Sűrű Renáta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3. január 3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3. január 3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megjegyzés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</w:rPr>
        <w:t>j a v a s l a t</w:t>
      </w:r>
    </w:p>
    <w:p>
      <w:pPr>
        <w:pStyle w:val="Subtitl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Önkormányz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3. évi költségvetési koncepciójá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II. forduló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Heading4"/>
        <w:tabs>
          <w:tab w:val="clear" w:pos="0"/>
        </w:tabs>
        <w:rPr/>
      </w:pPr>
      <w:r>
        <w:rPr/>
        <w:t>Tisztelt közgyűlés 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13. december 5-i közmeghallgatást követően a  december 13-i ülésen megtárgyalásra kerül a költségvetési koncepció I. forduló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a kidolgozott munkaanyagot (számadatokat) nem tartalmazta, mivel az még jelentős átdolgozást igénye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513/2012. (XII. 13.) határozatában meghatározta a költségvetési koncepció kidolgozásához az elvégzendő feladat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tdolgozás a frissített információk és egyeztetések alapján megtörtént, mely számadatait és a közgyűlésen ismertetett tervezési információkhoz kapcsolódó részletes, frissített információkat az  alábbiakban mutatjuk b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Bevétele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Önkormányzati bevételek </w:t>
      </w:r>
      <w:r>
        <w:rPr>
          <w:rFonts w:cs="Arial" w:ascii="Arial" w:hAnsi="Arial"/>
          <w:b/>
          <w:sz w:val="22"/>
        </w:rPr>
        <w:t>( 3. mellékle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bevételei a 3. mellékletben kerültek feldolgozás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ző évek gyakorlata szerint alkalmazott táblázatok kiegészültek a jogszabályi előírások szerinti megbontással, mely a bevételeket felosztja aszerint, hogy az kötelező feladatellátáshoz kapcsolódik-e vagy önként vállalt feladat forrásaként felhasználható. Az egyes jogcímek felhasználására vonatkozóan (felhasználási kötöttség) jogszabályból eredő előírás vagy bevétel-kiadás közötti szakfeladat szerinti kapcsolat a meghatároz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blázat összegző sorai szerint, jogcímenként az alábbiak szerint mutatjuk be a várható bevétel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708" w:hanging="708"/>
        <w:rPr/>
      </w:pPr>
      <w:r>
        <w:rPr/>
        <w:t>Működési célú kapott támogatások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vember közepén megtörtént normatíva felmérés valamint a 2013. évi költségvetési törvény  alapján a költségvetésben számított  állami támogatás részletes információi a következ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ormatív állami támogatások és feladatfinanszírozás bevételei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önkormányzatok működéséhez</w:t>
      </w:r>
      <w:r>
        <w:rPr>
          <w:rFonts w:cs="Arial" w:ascii="Arial" w:hAnsi="Arial"/>
          <w:sz w:val="22"/>
          <w:u w:val="single"/>
        </w:rPr>
        <w:t xml:space="preserve"> támogatás illeti meg az önkormányzato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i hivatal működéséhe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ülés üzemeltetés feladaton belül  a zöldterület-gazdálkodás feladatai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világítás fenntartásá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temető fenntartásá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utak fenntartásá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kötelező önkormányzati feladatokhoz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abban az esetben, ha a figyelembe veendő elvárt adóbevétel összege alacsonyabb, mint a fenti jogcímeken számított támogatás adat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számítások alapján DMJV Önkormányzata a felsorolt feladatok ellátásához állami támogatásra nem jogosul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adat finanszírozásként</w:t>
      </w:r>
      <w:r>
        <w:rPr>
          <w:rFonts w:cs="Arial" w:ascii="Arial" w:hAnsi="Arial"/>
          <w:sz w:val="22"/>
        </w:rPr>
        <w:t xml:space="preserve">, megújult szerkezetben és –tartalommal jogosult az önkormányzat támogatásr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nevelési feladatok ellátáshoz az óvoda működtetés 2 jogcímen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pedagógusok és a szakmai munkát segítők bértámogatás cím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a működtetés cím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ás és iskolás gyermekek étkeztetéséhez az igénybevevők száma alapjá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 szociális és gyermekjóléti feladatokon belü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étalapként nyújtott szociális támogatás : egyes jövedelempótló támogatások kiegészítéseké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zzájárulás a pénzbeni szociális ellátások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szociális és gyermekjóléti feladatok támogatása mintegy 8 jogcímen az önkormányzatot illető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 intézmény fenntartáshoz intézmény üzemeltetési támogatás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tári, közművelődési és múzeumi támogatás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felsorolt  támogatások a kötött felhasználás szabályai szerint, a kiutalt feladathoz dokumentáltan felhasznált, kiadási bizonylattal alátámasztott elszámolás kötelezettségével kezelendőek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rmatív jellegű, kötött felhasználású támogatással és feladatfinanszírozás alapú támogatással összesen </w:t>
      </w:r>
      <w:r>
        <w:rPr>
          <w:rFonts w:cs="Arial" w:ascii="Arial" w:hAnsi="Arial"/>
          <w:b/>
          <w:sz w:val="22"/>
        </w:rPr>
        <w:t>2.037.017 e Ft</w:t>
      </w:r>
      <w:r>
        <w:rPr>
          <w:rFonts w:cs="Arial" w:ascii="Arial" w:hAnsi="Arial"/>
          <w:sz w:val="22"/>
        </w:rPr>
        <w:t xml:space="preserve"> összegben számolhatunk, mely az előző évi állami finanszírozáshoz képest jelentősen csökkent ( a bázis előirányzat 50,62 %-a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sszehasonlítás érdekében az adatokat 2 táblázatban szerepeltetjük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3.a. mellékletben a tárgyévi normatív támogatás és a feladatfinanszírozás adatait jogcímenként bemutatju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 3. b. mellékletben bemutatjuk azokat a kötött elszámolású bevételeket, melyek kizárólag a jogszabályban meghatározott feladatokhoz és feltételek szerint használhatóak fel, az információt kiegészítjük azzal az adattal, hogy az adott feladat milyen költségráfordítást igényel az önkormányzattól, azaz mekkora önkormányzati kiegészítés szükséges a feladatellátáshoz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központosított előirányzatok</w:t>
      </w:r>
      <w:r>
        <w:rPr>
          <w:rFonts w:cs="Arial" w:ascii="Arial" w:hAnsi="Arial"/>
          <w:sz w:val="22"/>
        </w:rPr>
        <w:t xml:space="preserve"> pontos előirányzatai még változhatnak, az ebből lehívható támogatás összege  csak kalkulált adatként szerepel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színház támogatás</w:t>
      </w:r>
      <w:r>
        <w:rPr>
          <w:rFonts w:cs="Arial" w:ascii="Arial" w:hAnsi="Arial"/>
          <w:sz w:val="22"/>
        </w:rPr>
        <w:t xml:space="preserve"> kiközölt adat birtokában végleg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múzeum</w:t>
      </w:r>
      <w:r>
        <w:rPr>
          <w:rFonts w:cs="Arial" w:ascii="Arial" w:hAnsi="Arial"/>
          <w:sz w:val="22"/>
        </w:rPr>
        <w:t xml:space="preserve"> tekintetében a támogatás évközi igénylés adatával megalapozottan kerül majd módosításra.</w:t>
      </w:r>
    </w:p>
    <w:p>
      <w:pPr>
        <w:pStyle w:val="Heading4"/>
        <w:tabs>
          <w:tab w:val="clear" w:pos="0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űködési célú támogatás értékű bevétel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left" w:pos="795" w:leader="none"/>
          <w:tab w:val="left" w:pos="840" w:leader="none"/>
          <w:tab w:val="left" w:pos="8789" w:leader="dot"/>
        </w:tabs>
        <w:jc w:val="both"/>
        <w:rPr/>
      </w:pPr>
      <w:r>
        <w:rPr>
          <w:b w:val="false"/>
          <w:sz w:val="22"/>
        </w:rPr>
        <w:t>Önkormányzatoktól átvett források szerepelnek e soron</w:t>
      </w:r>
      <w:r>
        <w:rPr>
          <w:sz w:val="22"/>
        </w:rPr>
        <w:t xml:space="preserve"> 901.000 e Ft </w:t>
      </w:r>
      <w:r>
        <w:rPr>
          <w:b w:val="false"/>
          <w:sz w:val="22"/>
        </w:rPr>
        <w:t xml:space="preserve">összegben, jelenős része Rácalmás önkormányzatától tervezett bevétel. </w:t>
      </w:r>
    </w:p>
    <w:p>
      <w:pPr>
        <w:pStyle w:val="TextBodyIndent"/>
        <w:tabs>
          <w:tab w:val="left" w:pos="795" w:leader="none"/>
          <w:tab w:val="left" w:pos="840" w:leader="none"/>
          <w:tab w:val="left" w:pos="8789" w:leader="dot"/>
        </w:tabs>
        <w:jc w:val="both"/>
        <w:rPr/>
      </w:pPr>
      <w:r>
        <w:rPr>
          <w:b w:val="false"/>
          <w:sz w:val="22"/>
        </w:rPr>
        <w:t>A tervezés során számoltunk azzal is, hogy a más településekről bejáró tanulók esetében a jogszabályi lehetőségekre alapozva meg kell keresni a megoldást arra, hogy a bejáró tanulók állandó lakhelye szerinti települési önkormányzat megtérítse a tanuló által meg nem fizetett</w:t>
      </w:r>
      <w:r>
        <w:rPr>
          <w:b w:val="false"/>
          <w:strike/>
          <w:sz w:val="22"/>
        </w:rPr>
        <w:t xml:space="preserve"> </w:t>
      </w:r>
      <w:r>
        <w:rPr>
          <w:b w:val="false"/>
          <w:sz w:val="22"/>
        </w:rPr>
        <w:t>étkeztetési költségeket, illetve az 1 tanulóra jutó működtetési költséghez hozzájáruljon. (Nkt 76. § (3) bekezdés alapján). E címen 75.000 e Ft bevételt kalkuláltun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b/>
          <w:b/>
          <w:u w:val="none"/>
        </w:rPr>
      </w:pPr>
      <w:r>
        <w:rPr>
          <w:b/>
          <w:u w:val="none"/>
        </w:rPr>
        <w:t>Közhatalmi / sajátos önkormányzati bevételek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özhatalmi bevételek legjellemzőbb tétele a helyi adók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legtöbb jogcím esetében változatlan feltételekkel és ebből kifolyólag változatlan bevétellel számoltunk,  kivéve az építményadó esetében, ahol  329.500 e Ft-os növekedés szerepel, zömmel az építményadó rendeletre vonatkozó 2012. november 29-i közgyűlési döntés alapján, valamint az  iparűzési adó törvényi módosítása az önkormányzat bevételére növelő hatással bír, ennek megfelelőn az ipa tervadatánál 77.800 e Ft  növekedéssel számoltun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Összesen </w:t>
      </w:r>
      <w:r>
        <w:rPr>
          <w:rFonts w:cs="Arial" w:ascii="Arial" w:hAnsi="Arial"/>
          <w:b/>
          <w:sz w:val="22"/>
        </w:rPr>
        <w:t>4.683.400 e Ft</w:t>
      </w:r>
      <w:r>
        <w:rPr>
          <w:rFonts w:cs="Arial" w:ascii="Arial" w:hAnsi="Arial"/>
          <w:sz w:val="22"/>
        </w:rPr>
        <w:t xml:space="preserve"> összegű bevétel szerepel a tervben e jogcímen, mely az előző évhez 88,6 %-ot tesz ki: a jelentős csökkenést a SZJA visszaosztás megszűnése okoz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  <w:t>Működési bevétel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jogcímen </w:t>
      </w:r>
      <w:r>
        <w:rPr>
          <w:rFonts w:cs="Arial" w:ascii="Arial" w:hAnsi="Arial"/>
          <w:b/>
          <w:sz w:val="22"/>
        </w:rPr>
        <w:t>377.088 e Ft</w:t>
      </w:r>
      <w:r>
        <w:rPr>
          <w:rFonts w:cs="Arial" w:ascii="Arial" w:hAnsi="Arial"/>
          <w:sz w:val="22"/>
        </w:rPr>
        <w:t xml:space="preserve"> bevétellel számolunk, melyen belül jelentősebb tétel a kamatbevétel, mely 211.000 e Ft-ot jelent (számviteli szempontból működési bevétel, funkcióját tekintve azonban felhalmozási célú bevétel), valamint a DSZSZ Kft felé kiszámlázandó vagyonbérleti díj áfa tartal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halmozási célú bevétele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őkejellegű bevételek között számolunk az ingatlan értékesítéssel 37.000 e Ft, és vagyon üzemeltetés díja 525.298 e Ft-os bevételével (DSZSZ Kft elmaradt befizetései valamint szintén ezen a jogcímen a DVCSH Kft-vel kompenzálás keretében történő elszámolás bevétele) továbbá osztalék jogcímen szintén több évi bevételre tekintettel 542.000 Ft-ta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Összesen </w:t>
      </w:r>
      <w:r>
        <w:rPr>
          <w:rFonts w:cs="Arial" w:ascii="Arial" w:hAnsi="Arial"/>
          <w:b/>
          <w:sz w:val="22"/>
        </w:rPr>
        <w:t>1.117.148 e Ft</w:t>
      </w:r>
      <w:r>
        <w:rPr>
          <w:rFonts w:cs="Arial" w:ascii="Arial" w:hAnsi="Arial"/>
          <w:sz w:val="22"/>
        </w:rPr>
        <w:t xml:space="preserve"> szerepel a soron a terv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0"/>
        </w:tabs>
        <w:rPr/>
      </w:pPr>
      <w:r>
        <w:rPr/>
        <w:t>Kölcsönbevétel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lcsönök visszatérülése jogcímen 19.540 e Ft bevétellel számolt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0"/>
        </w:tabs>
        <w:rPr/>
      </w:pPr>
      <w:r>
        <w:rPr/>
        <w:t>Költségvetési bevételek összese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ebb felsorolt jogcímeken összesen </w:t>
      </w:r>
      <w:r>
        <w:rPr>
          <w:rFonts w:cs="Arial" w:ascii="Arial" w:hAnsi="Arial"/>
          <w:b/>
          <w:sz w:val="22"/>
        </w:rPr>
        <w:t>9.176.193 e Ft bevétellel számolunk</w:t>
      </w:r>
      <w:r>
        <w:rPr>
          <w:rFonts w:cs="Arial" w:ascii="Arial" w:hAnsi="Arial"/>
          <w:sz w:val="22"/>
        </w:rPr>
        <w:t>, mely az előző évi tervhez 15 %-os csökkenést mutat. A bevételek jelentős része kötelező feladatellátás fedezete (mintegy 83 %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0"/>
        </w:tabs>
        <w:rPr/>
      </w:pPr>
      <w:r>
        <w:rPr/>
        <w:t>Pénzmaradvány felhaszná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énzmaradvány felhasználás tervezhető összege az alábbiak figyelembevételével került meghatározásr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matbevételek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ár 2-án esedékes tőketörlesztéshez lekötött forráso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lügyminisztériumi támogatás december 31-én elkülönített számlán kezelt összege erejéi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ervezett pénzmaradvány összege: </w:t>
      </w:r>
      <w:r>
        <w:rPr>
          <w:rFonts w:cs="Arial" w:ascii="Arial" w:hAnsi="Arial"/>
          <w:b/>
          <w:sz w:val="22"/>
        </w:rPr>
        <w:t>1.903.893 e Ft,</w:t>
      </w:r>
      <w:r>
        <w:rPr>
          <w:rFonts w:cs="Arial" w:ascii="Arial" w:hAnsi="Arial"/>
          <w:sz w:val="22"/>
        </w:rPr>
        <w:t xml:space="preserve"> mely az előző évi 79.43 %-a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</w:rPr>
        <w:t>Önkormányzati bevételi főösszegként 11.080.086 e Ft</w:t>
      </w:r>
      <w:r>
        <w:rPr>
          <w:rFonts w:cs="Arial" w:ascii="Arial" w:hAnsi="Arial"/>
          <w:sz w:val="22"/>
        </w:rPr>
        <w:t>-tal számolhatunk, mely az előző évihez 83.22 %-ot tesz ki.</w:t>
      </w:r>
    </w:p>
    <w:p>
      <w:pPr>
        <w:pStyle w:val="Heading4"/>
        <w:tabs>
          <w:tab w:val="clear" w:pos="0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0"/>
        </w:tabs>
        <w:rPr/>
      </w:pPr>
      <w:r>
        <w:rPr>
          <w:u w:val="single"/>
        </w:rPr>
        <w:t>Intézményi  bevételek</w:t>
      </w:r>
      <w:r>
        <w:rPr/>
        <w:t xml:space="preserve"> (4. mellékle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ltségvetési szervek bevételeit bemutató melléklet szerkezeti</w:t>
      </w:r>
      <w:r>
        <w:rPr>
          <w:rFonts w:cs="Arial" w:ascii="Arial" w:hAnsi="Arial"/>
          <w:b/>
          <w:sz w:val="22"/>
        </w:rPr>
        <w:t xml:space="preserve"> változása</w:t>
      </w:r>
      <w:r>
        <w:rPr>
          <w:rFonts w:cs="Arial" w:ascii="Arial" w:hAnsi="Arial"/>
          <w:sz w:val="22"/>
        </w:rPr>
        <w:t xml:space="preserve"> az előző évhez, hogy az állami fenntartásba kerülő 15 oktatási intézmény helyett 1 intézmény, a GESZ kiemelt előirányzatai jelennek meg, illetve beépítésre került a feladatátvételre tekintettel az Intercisa Múzeum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ző évi adatokat jelentősen csökkenti, hogy a Szent Pantaleon Kórház és Rendelőintézet költségvetését nem tartalmazza a terveze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nél keletkezett bevételek adatait az intézményi adatszolgáltatás alapján összegezt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intézmények esetében a  várható összbevétel az előző évi bevételnél jelentősen kevesebb a működtetési feltételek változása miatt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 intézmények tekintetében az általános iskoláknál, a kollégiumoknál és  gimnáziumnál az étkeztetés bevételével számolunk önkormányzati bevételké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ESZ intézményi bevételek között évközben tervezhetünk az ingatlanhasznosítás adataival (az előző időszakhoz képest kötöttebb feltételekkel), jelenleg pedig csak az étkeztetés adataival, mely  153.895 e Ft bevételt jelent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változatlanul üzemelő intézményeknél közel bázis szintű tervadatokkal számoltun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ézményi bevételként összességben 676.293 e Ft-tal terveztün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widowControl/>
        <w:suppressAutoHyphens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 Kiadások ( 5., 6., 6.b és 7.a,, 7.b., 7.c. mellékletek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nkormányzati működési kiadások ( 5. mellékle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 évek gyakorlata szerint alkalmazott táblázatok kiegészültek új információkkal, melyek adatokat tartalmaznak arra vonatkozóan, hogy a tervezett kiadási jogcím törvény szerint kötelező feladat vagy önként vállalat felad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A működési kiadások a tervezett adatok szerint </w:t>
      </w:r>
      <w:r>
        <w:rPr>
          <w:rFonts w:cs="Arial" w:ascii="Arial" w:hAnsi="Arial"/>
          <w:b/>
          <w:sz w:val="22"/>
        </w:rPr>
        <w:t>4.186.569 e Ft</w:t>
      </w:r>
      <w:r>
        <w:rPr>
          <w:rFonts w:cs="Arial" w:ascii="Arial" w:hAnsi="Arial"/>
          <w:sz w:val="22"/>
        </w:rPr>
        <w:t>-tal szerepelnek. Ezen kiadások közel 80 %-a kötelező feladat minősítés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lléklet tevékenységenként tartalmazza a kiadási tervadatokat, ezen belül jogcímek szerint megbontva és feladatokra részletez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városüzemeltetés feladatai</w:t>
      </w:r>
      <w:r>
        <w:rPr>
          <w:rFonts w:cs="Arial" w:ascii="Arial" w:hAnsi="Arial"/>
          <w:sz w:val="22"/>
        </w:rPr>
        <w:t xml:space="preserve"> az előző évek teljesítési adatai alapján valamint a már ismert szolgáltatóktól bekért árajánlatok alapján kerültek meghatározásra. A változatlan szerkezetű feladatok mellett az főépítészet feladatai kiegészülnek a város rehabilitáció feladatához kapcsolódó DVN Zrt. számára fizetendő szolgáltatási díj összegével (30.500 e Ft összegben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Szociális segélyezés kiadásai</w:t>
      </w:r>
      <w:r>
        <w:rPr>
          <w:rFonts w:cs="Arial" w:ascii="Arial" w:hAnsi="Arial"/>
          <w:sz w:val="22"/>
        </w:rPr>
        <w:t xml:space="preserve"> egyrészt csökkentek a járási hivatalhoz átkerülő ápolási díj és gyermektartásdíjhoz  kapcsolódó kiadásokkal, valamint csökkentésre kerültek 75 M Ft-tal, a Szociális bizottság 2012. december 3-i ülésen hozott döntés alapján, mely az évenkénti 1 alkalommal juttatott nyugdíjas támogatás kifizetését 2014. évre halasztja. A változás a szociális rendelet módosítását igény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A segélyezésekre várhatóan </w:t>
      </w:r>
      <w:r>
        <w:rPr>
          <w:rFonts w:cs="Arial" w:ascii="Arial" w:hAnsi="Arial"/>
          <w:b/>
          <w:sz w:val="22"/>
        </w:rPr>
        <w:t>67.881 e Ft</w:t>
      </w:r>
      <w:r>
        <w:rPr>
          <w:rFonts w:cs="Arial" w:ascii="Arial" w:hAnsi="Arial"/>
          <w:sz w:val="22"/>
        </w:rPr>
        <w:t xml:space="preserve"> kerül felhasználásra az önkormányzati költségvetésből (ezt jelentősen meghaladó összeg a polgármesteri hivatal költségvetésében található – 6.b. mellékle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 xml:space="preserve">A vagyonkezelés feladatai </w:t>
      </w:r>
      <w:r>
        <w:rPr>
          <w:rFonts w:cs="Arial" w:ascii="Arial" w:hAnsi="Arial"/>
          <w:sz w:val="22"/>
        </w:rPr>
        <w:t xml:space="preserve">kiadások jelentős csökkentést mutatnak: nem tartalmaz már áthúzódó kiadásként sem élményfürdő üzemeltetetési díjat továbbá sport ingatlanok üzemeltetési díját sem. Ez utóbbi kiadás egyéb kiadásként a pénzeszköz átadások között jelenik meg. Összesen </w:t>
      </w:r>
      <w:r>
        <w:rPr>
          <w:rFonts w:cs="Arial" w:ascii="Arial" w:hAnsi="Arial"/>
          <w:b/>
          <w:sz w:val="22"/>
        </w:rPr>
        <w:t>357.815 e Ft</w:t>
      </w:r>
      <w:r>
        <w:rPr>
          <w:rFonts w:cs="Arial" w:ascii="Arial" w:hAnsi="Arial"/>
          <w:sz w:val="22"/>
        </w:rPr>
        <w:t xml:space="preserve"> került e feladat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Kötvénykibocsátás kiadásai </w:t>
      </w:r>
      <w:r>
        <w:rPr>
          <w:rFonts w:cs="Arial" w:ascii="Arial" w:hAnsi="Arial"/>
          <w:sz w:val="22"/>
        </w:rPr>
        <w:t xml:space="preserve">előirányzataként részben a bázishoz viszonyított csökkenéssel számoltunk (működés célú kötvény kamatkiadásainak csökkenése az állam által várható átvállalásra tekintettel –2. félévre 40 %-os kiadás megtakarítás), másrészt viszont költség növekedéssel kell számolnunk az új díjként belépő tranzakciós illeték miatt. Az előirányzat adata: </w:t>
      </w:r>
      <w:r>
        <w:rPr>
          <w:rFonts w:cs="Arial" w:ascii="Arial" w:hAnsi="Arial"/>
          <w:b/>
          <w:sz w:val="22"/>
        </w:rPr>
        <w:t>239.369 e 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 xml:space="preserve">Átadott pénzeszközök  </w:t>
      </w:r>
      <w:r>
        <w:rPr>
          <w:rFonts w:cs="Arial" w:ascii="Arial" w:hAnsi="Arial"/>
          <w:sz w:val="22"/>
        </w:rPr>
        <w:t xml:space="preserve">jogcímen </w:t>
      </w:r>
      <w:r>
        <w:rPr>
          <w:rFonts w:cs="Arial" w:ascii="Arial" w:hAnsi="Arial"/>
          <w:b/>
          <w:sz w:val="22"/>
        </w:rPr>
        <w:t>854.590 e Ft-tal</w:t>
      </w:r>
      <w:r>
        <w:rPr>
          <w:rFonts w:cs="Arial" w:ascii="Arial" w:hAnsi="Arial"/>
          <w:sz w:val="22"/>
        </w:rPr>
        <w:t xml:space="preserve"> számolunk, melyek között jelentősebb tételek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Jószolgálati Otthon Közalapítvány támogatása, Gyermekvédelmi szakellátás részére pénzeszköz átadás, Amatőr sportszervezetek létesítményhasználatának támogatása, Amatőr sportszervezetek működésének támogatása, és az Alba Volán Zrt visszamenőleges évekre szóló veszteség megtéríté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Tartalék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 xml:space="preserve">Általános tartalékként  </w:t>
      </w:r>
      <w:r>
        <w:rPr>
          <w:rFonts w:cs="Arial" w:ascii="Arial" w:hAnsi="Arial"/>
          <w:b/>
          <w:sz w:val="22"/>
        </w:rPr>
        <w:t>50.000 e Ft</w:t>
      </w:r>
      <w:r>
        <w:rPr>
          <w:rFonts w:cs="Arial" w:ascii="Arial" w:hAnsi="Arial"/>
          <w:sz w:val="22"/>
        </w:rPr>
        <w:t xml:space="preserve"> –tal tervezün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 xml:space="preserve">Céltartalékok </w:t>
      </w:r>
      <w:r>
        <w:rPr>
          <w:rFonts w:cs="Arial" w:ascii="Arial" w:hAnsi="Arial"/>
          <w:sz w:val="22"/>
        </w:rPr>
        <w:t xml:space="preserve">jogcímen </w:t>
      </w:r>
      <w:r>
        <w:rPr>
          <w:rFonts w:cs="Arial" w:ascii="Arial" w:hAnsi="Arial"/>
          <w:b/>
          <w:sz w:val="22"/>
        </w:rPr>
        <w:t>1.117.791 e Ft</w:t>
      </w:r>
      <w:r>
        <w:rPr>
          <w:rFonts w:cs="Arial" w:ascii="Arial" w:hAnsi="Arial"/>
          <w:sz w:val="22"/>
        </w:rPr>
        <w:t>-tal számolunk a következőkre tekintettel: az év végén fennálló szállítói állomány, pénzeszköz átadáshoz kapcsolódó- és egyéb kötelezettségvállalások áthúzódó összegének kiegyenlítésre szolgáló tartalék jelenleg 682.000 e Ft, mely az éves zárást követően pontosításra és az egyes tevékenységekre szétosztásra kerül, a pályázati tevékenységhez 106.268 e Ft, az Alba Volán Zrt tárgyévi veszteségkiegyenlítése 149.008 e Ft erejéig, intézményi működtetés tartaléka 100.000 e Ft, és bevételi kockázati tartalék –mintegy puffer jelleggel- 38.393 e 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Kölcsönök kiadásai </w:t>
      </w:r>
      <w:r>
        <w:rPr>
          <w:rFonts w:cs="Arial" w:ascii="Arial" w:hAnsi="Arial"/>
          <w:sz w:val="22"/>
        </w:rPr>
        <w:t>jogcímen áthúzódó tételként 18.000 e Ft-tal számoltun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Az intézményi működési kiadások </w:t>
      </w:r>
      <w:r>
        <w:rPr>
          <w:rFonts w:cs="Arial" w:ascii="Arial" w:hAnsi="Arial"/>
          <w:sz w:val="22"/>
        </w:rPr>
        <w:t xml:space="preserve">(adatok a </w:t>
      </w:r>
      <w:r>
        <w:rPr>
          <w:rFonts w:cs="Arial" w:ascii="Arial" w:hAnsi="Arial"/>
          <w:b/>
          <w:sz w:val="22"/>
        </w:rPr>
        <w:t>6. mellékletben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Polgármesteri hivatal</w:t>
      </w:r>
      <w:r>
        <w:rPr>
          <w:rFonts w:cs="Arial" w:ascii="Arial" w:hAnsi="Arial"/>
          <w:sz w:val="22"/>
        </w:rPr>
        <w:t xml:space="preserve"> kiadásai az előző évhez jelentősen csökkentek (-9 %-kal) 283.406 e Ft összegben. A csökkenés és a tárgyévi kiadások adatai részletesen bemutatásra kerültek a 6.b. mellékletben, mely a hivatal feladatait tevékenységenként tartalmazza kiemelt előirányzat részletezésben és feladatonkénti megosztásban.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>
          <w:b w:val="false"/>
        </w:rPr>
        <w:t>A Polgármesteri hivatal</w:t>
      </w:r>
      <w:r>
        <w:rPr/>
        <w:t xml:space="preserve"> </w:t>
      </w:r>
      <w:r>
        <w:rPr>
          <w:b w:val="false"/>
        </w:rPr>
        <w:t xml:space="preserve">költségvetésében az összes feladatra számított </w:t>
      </w:r>
      <w:r>
        <w:rPr>
          <w:b w:val="false"/>
          <w:u w:val="single"/>
        </w:rPr>
        <w:t>személyi juttatás</w:t>
      </w:r>
      <w:r>
        <w:rPr>
          <w:b w:val="false"/>
        </w:rPr>
        <w:t xml:space="preserve"> és </w:t>
      </w:r>
      <w:r>
        <w:rPr>
          <w:b w:val="false"/>
          <w:u w:val="single"/>
        </w:rPr>
        <w:t>járulékok</w:t>
      </w:r>
      <w:r>
        <w:rPr>
          <w:b w:val="false"/>
        </w:rPr>
        <w:t xml:space="preserve"> előirányzata jelentősen változott:</w:t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és polgármesteri hivatal közötti feladatleosztások kihatásán túl jelentős változás, hogy a járások kialakításáról, valamint egyes ezzel összefüggő törvények módosításáról szóló 2012. évi CXIII. törvény alapján a járási hivatalok megalakulásával hivatalunktól 2013. január 1-től 57 (ebből 51 fő szakmai, 6 fő funkcionális feladatot ellátó) közszolgálati jogviszonyban és munkajogviszonyban álló személy kerül átadásra a dunaújvárosi járáshoz. Ez 54,5 álláshely csökkenést eredményez, így 2013. január 1-ével az engedélyezett létszám összesen 162,5 fő.</w:t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</w:rPr>
        <w:t>Fentieket figyelembe véve a 2013. évi személyi juttatások és azok járulékai kiadásai 172.500,- e Ft-tal csökken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vábbi csökkenést okozó tényezők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ubileumi jutalomra jogosultak számának csökkenés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ulmányi szerződéssel támogatottak számának csökken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övekedést okozó tényezők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telező soros előrelépé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várható diplomaszerzés miatti magasabb besorolási osztályba lépé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álbér emelkedé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érlet árának emelkedé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dologi kiadások</w:t>
      </w:r>
      <w:r>
        <w:rPr>
          <w:rFonts w:cs="Arial" w:ascii="Arial" w:hAnsi="Arial"/>
          <w:sz w:val="22"/>
        </w:rPr>
        <w:t xml:space="preserve"> az előző évhez szintén csökkenést mutatnak </w:t>
      </w:r>
      <w:r>
        <w:rPr>
          <w:rFonts w:cs="Arial" w:ascii="Arial" w:hAnsi="Arial"/>
          <w:b/>
          <w:sz w:val="22"/>
        </w:rPr>
        <w:t>190.229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Ft </w:t>
      </w:r>
      <w:r>
        <w:rPr>
          <w:rFonts w:cs="Arial" w:ascii="Arial" w:hAnsi="Arial"/>
          <w:sz w:val="22"/>
        </w:rPr>
        <w:t>összegben kerültek tervezés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Polgármesteri Hivatal kiadásai összesen 1.242.961 e Ft-ot tesznek k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ézményi költségvetési szervek kiadásait bemutató melléklet további </w:t>
      </w:r>
      <w:r>
        <w:rPr>
          <w:rFonts w:cs="Arial" w:ascii="Arial" w:hAnsi="Arial"/>
          <w:b/>
          <w:sz w:val="22"/>
        </w:rPr>
        <w:t>tartalmi változása</w:t>
      </w:r>
      <w:r>
        <w:rPr>
          <w:rFonts w:cs="Arial" w:ascii="Arial" w:hAnsi="Arial"/>
          <w:sz w:val="22"/>
        </w:rPr>
        <w:t xml:space="preserve"> az előző évhez, hogy az állami fenntartásba kerülő 15 oktatási intézmény helyett 1 intézmény, a GESZ kiemelt előirányzatai jelennek meg, illetve beépítésre került a feladatátvételre tekintettel az Intercisa Múzeum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sz w:val="22"/>
        </w:rPr>
        <w:t>A tervezett kiadások az intézményektől történt adatbekérés alapján kerültek beállításra</w:t>
      </w:r>
    </w:p>
    <w:p>
      <w:pPr>
        <w:pStyle w:val="Csakszveg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</w:rPr>
        <w:t>A közoktatási intézmények működtetési kiadásai - a szakképző iskolák kivételével - az önkormányzatot terhelik (kollégium fenntartás is).</w:t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</w:rPr>
        <w:t xml:space="preserve">A közoktatás intézmények üzemeltetési feladatait biztosító </w:t>
      </w:r>
      <w:r>
        <w:rPr>
          <w:rFonts w:cs="Arial" w:ascii="Arial" w:hAnsi="Arial"/>
          <w:b/>
          <w:sz w:val="22"/>
        </w:rPr>
        <w:t xml:space="preserve">GESZ </w:t>
      </w:r>
      <w:r>
        <w:rPr>
          <w:rFonts w:cs="Arial" w:ascii="Arial" w:hAnsi="Arial"/>
          <w:sz w:val="22"/>
        </w:rPr>
        <w:t>költségvetésében</w:t>
      </w:r>
      <w:r>
        <w:rPr>
          <w:rFonts w:cs="Arial" w:ascii="Arial" w:hAnsi="Arial"/>
          <w:b/>
          <w:sz w:val="22"/>
        </w:rPr>
        <w:t>:</w:t>
      </w:r>
    </w:p>
    <w:p>
      <w:pPr>
        <w:pStyle w:val="Csakszveg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finanszírozandó feladatok:</w:t>
      </w:r>
    </w:p>
    <w:p>
      <w:pPr>
        <w:pStyle w:val="Csakszveg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keztetés önkormányzati kiegészítése:202 M Ft ,</w:t>
      </w:r>
    </w:p>
    <w:p>
      <w:pPr>
        <w:pStyle w:val="Csakszveg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kcionális dolgozók személyi juttatás és járulék kiadásai: 210 M Ft, </w:t>
      </w:r>
    </w:p>
    <w:p>
      <w:pPr>
        <w:pStyle w:val="Csakszveg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zemeltetési költségek: 265 M Ft,</w:t>
      </w:r>
    </w:p>
    <w:p>
      <w:pPr>
        <w:pStyle w:val="Csakszveg"/>
        <w:ind w:left="708" w:hanging="0"/>
        <w:jc w:val="both"/>
        <w:rPr/>
      </w:pPr>
      <w:r>
        <w:rPr>
          <w:rFonts w:cs="Arial" w:ascii="Arial" w:hAnsi="Arial"/>
          <w:b/>
          <w:sz w:val="22"/>
        </w:rPr>
        <w:t xml:space="preserve">A kiadások összesen 821.291 e Ft-ot </w:t>
      </w:r>
      <w:r>
        <w:rPr>
          <w:rFonts w:cs="Arial" w:ascii="Arial" w:hAnsi="Arial"/>
          <w:sz w:val="22"/>
        </w:rPr>
        <w:t>tesznek 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A kiadások számítása annak figyelembevételével történt, hogy az oktatási intézményekben alkalmazott </w:t>
      </w:r>
      <w:r>
        <w:rPr>
          <w:rFonts w:cs="Arial" w:ascii="Arial" w:hAnsi="Arial"/>
          <w:sz w:val="22"/>
          <w:u w:val="single"/>
        </w:rPr>
        <w:t>teljes funkcionális létszám átvételre kerül</w:t>
      </w:r>
      <w:r>
        <w:rPr>
          <w:rFonts w:cs="Arial" w:ascii="Arial" w:hAnsi="Arial"/>
          <w:sz w:val="22"/>
        </w:rPr>
        <w:t>. Az ezt követő munkáltatói intézkedések kiadásaihoz a költségvetés központi támogatást biztosít. Az adatok pontosítása az új szervezet keretei között végezhető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Az intézményi szerkezet változása miatt a működési kiadáso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lentősen csökkentek és a következő évre </w:t>
      </w:r>
      <w:r>
        <w:rPr>
          <w:rFonts w:cs="Arial" w:ascii="Arial" w:hAnsi="Arial"/>
          <w:b/>
          <w:sz w:val="22"/>
        </w:rPr>
        <w:t>4.683.497 e Ft</w:t>
      </w:r>
      <w:r>
        <w:rPr>
          <w:rFonts w:cs="Arial" w:ascii="Arial" w:hAnsi="Arial"/>
          <w:sz w:val="22"/>
        </w:rPr>
        <w:t xml:space="preserve"> összegben kerültek a javaslat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ltségvetési szervek működéséhez a 8. melléklet szerint 4.050.143 e Ft önkormányzati támogatással számoltun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lgármesteri hivatal működési kiadási feladatonként ( 6.b. mellékle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olgármesteri hivatalban foglalkoztatott munkavállalók személyi juttatásait ( 502.576 e Ft), járulékait (128.806 e Ft ) valamint az egyes tevékenységekhez kapcsolódó leosztott önköltségeket tartalmazza: dologi kiadások ( 190.229 e Ft) valamint a hivatal által folyósított segélyek ( 421.350 e Ft) előirányz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beruházás, felújítás és egyéb felhalmozási kiadások</w:t>
      </w:r>
      <w:r>
        <w:rPr>
          <w:rFonts w:cs="Arial" w:ascii="Arial" w:hAnsi="Arial"/>
          <w:sz w:val="22"/>
        </w:rPr>
        <w:t xml:space="preserve"> ( 7.a, 7.b, 7.c. mellékletek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ruházás, felújítás és egyéb felhalmozási kiadások a 7.a, 7.b, 7.c. mellékletekben  szerep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beruházás feladataira a 7.a. </w:t>
      </w:r>
      <w:r>
        <w:rPr>
          <w:rFonts w:cs="Arial" w:ascii="Arial" w:hAnsi="Arial"/>
          <w:sz w:val="22"/>
        </w:rPr>
        <w:t xml:space="preserve">mellékletben részletezettek szerint önkormányzat előirányzataként </w:t>
      </w:r>
      <w:r>
        <w:rPr>
          <w:rFonts w:cs="Arial" w:ascii="Arial" w:hAnsi="Arial"/>
          <w:b/>
          <w:sz w:val="22"/>
        </w:rPr>
        <w:t>418.420 e Ft</w:t>
      </w:r>
      <w:r>
        <w:rPr>
          <w:rFonts w:cs="Arial" w:ascii="Arial" w:hAnsi="Arial"/>
          <w:sz w:val="22"/>
        </w:rPr>
        <w:t xml:space="preserve"> és az intézmények előirányzataként </w:t>
      </w:r>
      <w:r>
        <w:rPr>
          <w:rFonts w:cs="Arial" w:ascii="Arial" w:hAnsi="Arial"/>
          <w:b/>
          <w:sz w:val="22"/>
        </w:rPr>
        <w:t>42.939 e F</w:t>
      </w:r>
      <w:r>
        <w:rPr>
          <w:rFonts w:cs="Arial" w:ascii="Arial" w:hAnsi="Arial"/>
          <w:sz w:val="22"/>
        </w:rPr>
        <w:t xml:space="preserve">t szerepel a tervezetben, míg a </w:t>
      </w:r>
      <w:r>
        <w:rPr>
          <w:rFonts w:cs="Arial" w:ascii="Arial" w:hAnsi="Arial"/>
          <w:b/>
          <w:sz w:val="22"/>
        </w:rPr>
        <w:t>7.b.</w:t>
      </w:r>
      <w:r>
        <w:rPr>
          <w:rFonts w:cs="Arial" w:ascii="Arial" w:hAnsi="Arial"/>
          <w:sz w:val="22"/>
        </w:rPr>
        <w:t xml:space="preserve"> mellékletben található </w:t>
      </w:r>
      <w:r>
        <w:rPr>
          <w:rFonts w:cs="Arial" w:ascii="Arial" w:hAnsi="Arial"/>
          <w:b/>
          <w:sz w:val="22"/>
        </w:rPr>
        <w:t>felújítási kiadások 200.475 e Ft</w:t>
      </w:r>
      <w:r>
        <w:rPr>
          <w:rFonts w:cs="Arial" w:ascii="Arial" w:hAnsi="Arial"/>
          <w:sz w:val="22"/>
        </w:rPr>
        <w:t xml:space="preserve"> forrást kötnek le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jc w:val="both"/>
        <w:rPr/>
      </w:pPr>
      <w:r>
        <w:rPr>
          <w:b w:val="false"/>
          <w:sz w:val="22"/>
        </w:rPr>
        <w:t xml:space="preserve">Az </w:t>
      </w:r>
      <w:r>
        <w:rPr>
          <w:sz w:val="22"/>
        </w:rPr>
        <w:t xml:space="preserve">adósságszolgálat és egyéb felhalmozási kiadások a 7.c. melléklet szerint,  </w:t>
      </w:r>
      <w:r>
        <w:rPr>
          <w:b w:val="false"/>
          <w:sz w:val="22"/>
        </w:rPr>
        <w:t>a korábbi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évek azonos jogcímű kiadásainál jelentősen magasabb összegben kerültek megtervezésre. </w:t>
      </w:r>
    </w:p>
    <w:p>
      <w:pPr>
        <w:pStyle w:val="TextBodyIndent"/>
        <w:jc w:val="both"/>
        <w:rPr/>
      </w:pPr>
      <w:r>
        <w:rPr>
          <w:b w:val="false"/>
          <w:sz w:val="22"/>
        </w:rPr>
        <w:t>A kötvények tőke és kamatfizetési kötelezettségei között az ERSTE Bank felé az évi 1 tőketörlesztés helyett a munkanap szabály miatt 2 alkalommal kerül sor fizetési kötelezettség teljesítésére. (január 2. és december 30.) Az adósságszolgálat adatai a jelenleg tervezetként ismert információk birtokában kerültek összeállításra és már figyelembevételre került az önkormányzati adósságátvállalás kedvező hatása. Az adósságszolgálathoz kapcsolódó kiadások összege az állam által átvállalásra kerülő  40 %-os arányú adóssággal arányosan került  csökkentésre kamat- és tőketörlesztési kötelezettsége jogcímeken (így közel 400 M Ft-os megtakarítás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rható kiadások ezen jogcímen  </w:t>
      </w:r>
      <w:r>
        <w:rPr>
          <w:rFonts w:cs="Arial" w:ascii="Arial" w:hAnsi="Arial"/>
          <w:b/>
          <w:sz w:val="22"/>
        </w:rPr>
        <w:t>1.549.356 e Ft</w:t>
      </w:r>
      <w:r>
        <w:rPr>
          <w:rFonts w:cs="Arial" w:ascii="Arial" w:hAnsi="Arial"/>
          <w:sz w:val="22"/>
        </w:rPr>
        <w:t xml:space="preserve"> összegben kerültek összegz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gyéb felhalmozási</w:t>
      </w:r>
      <w:r>
        <w:rPr>
          <w:rFonts w:cs="Arial" w:ascii="Arial" w:hAnsi="Arial"/>
          <w:sz w:val="22"/>
        </w:rPr>
        <w:t xml:space="preserve"> kiadásként 144.500 e Ft-tal terveztünk, melyből 140.000 e Ft a DVG Zrt működését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zen melléklet tartalmazza még a </w:t>
      </w:r>
      <w:r>
        <w:rPr>
          <w:rFonts w:cs="Arial" w:ascii="Arial" w:hAnsi="Arial"/>
          <w:sz w:val="22"/>
          <w:u w:val="single"/>
        </w:rPr>
        <w:t>felhalmozási  céltartalékok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71.373 e Ft</w:t>
      </w:r>
      <w:r>
        <w:rPr>
          <w:rFonts w:cs="Arial" w:ascii="Arial" w:hAnsi="Arial"/>
          <w:sz w:val="22"/>
        </w:rPr>
        <w:t xml:space="preserve"> összegben, mely között legjelentősebb tételek ifjúsági-, sport- és kalandpark kialakításának fedezete (85.876 e Ft) és a képviselői kerületekre felosztható előirányzat (150.000 e Ft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  <w:u w:val="single"/>
        </w:rPr>
        <w:t>EU-s forrásból megvalósuló projektek kiadásai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49.000 e Ft</w:t>
      </w:r>
      <w:r>
        <w:rPr>
          <w:rFonts w:cs="Arial" w:ascii="Arial" w:hAnsi="Arial"/>
          <w:sz w:val="22"/>
        </w:rPr>
        <w:t xml:space="preserve"> előirányzattal szerepeltetjük a tervben. A pályázati célkitűzések önkormányzati önerő erejéig kerültek betervezésre, növelve azzal az összeggel, melyet a közgyűlés a kötelező önerő felett bevállalt. A pályázatok támogatási előirányzatai a támogatási szerződés aláírását követően tervezhetők be, párhuzamosan a kiadási előirányzat növelésé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11. mellékletben bemutatjuk az </w:t>
      </w:r>
      <w:r>
        <w:rPr>
          <w:rFonts w:cs="Arial" w:ascii="Arial" w:hAnsi="Arial"/>
          <w:b/>
          <w:sz w:val="22"/>
        </w:rPr>
        <w:t>Önkormányzat adósságszolgálatának adatait</w:t>
      </w:r>
      <w:r>
        <w:rPr>
          <w:rFonts w:cs="Arial" w:ascii="Arial" w:hAnsi="Arial"/>
          <w:sz w:val="22"/>
        </w:rPr>
        <w:t xml:space="preserve"> a 2013-2015. évekre vonatkozó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3. Költségvetési mérlegek</w:t>
      </w:r>
      <w:r>
        <w:rPr>
          <w:rFonts w:cs="Arial" w:ascii="Arial" w:hAnsi="Arial"/>
          <w:b/>
          <w:sz w:val="22"/>
        </w:rPr>
        <w:t xml:space="preserve"> (1. és 2. mellékle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A bevételi főösszeg 9.852.486 e Ft </w:t>
      </w:r>
      <w:r>
        <w:rPr>
          <w:rFonts w:cs="Arial" w:ascii="Arial" w:hAnsi="Arial"/>
          <w:sz w:val="22"/>
        </w:rPr>
        <w:t>(előző évhez 60 %)</w:t>
      </w:r>
      <w:r>
        <w:rPr>
          <w:rFonts w:cs="Arial" w:ascii="Arial" w:hAnsi="Arial"/>
          <w:b/>
          <w:sz w:val="22"/>
        </w:rPr>
        <w:t xml:space="preserve">, mellyel szemben a kiadások 11.756.379 e Ft-ot tesznek ki </w:t>
      </w:r>
      <w:r>
        <w:rPr>
          <w:rFonts w:cs="Arial" w:ascii="Arial" w:hAnsi="Arial"/>
          <w:sz w:val="22"/>
        </w:rPr>
        <w:t>(előző évhez 63 %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A tárgyévi bevételek és kiadások különbözete 1.903.893 e Ft </w:t>
      </w:r>
      <w:r>
        <w:rPr>
          <w:rFonts w:cs="Arial" w:ascii="Arial" w:hAnsi="Arial"/>
          <w:sz w:val="22"/>
        </w:rPr>
        <w:t>(előző évhez 76,4 %)</w:t>
      </w:r>
      <w:r>
        <w:rPr>
          <w:rFonts w:cs="Arial" w:ascii="Arial" w:hAnsi="Arial"/>
          <w:b/>
          <w:sz w:val="22"/>
        </w:rPr>
        <w:t>, mely a felhasználásra betervezett pénzmaradvány figyelembevételével egyensúlyi helyzetbe ker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Az egyensúly megteremtésében jelentős szerepe van a Belügyminisztérium által folyósított 1.500.000 e Ft összegű működési célú támogatásnak, </w:t>
      </w:r>
      <w:r>
        <w:rPr>
          <w:rFonts w:cs="Arial" w:ascii="Arial" w:hAnsi="Arial"/>
          <w:b/>
          <w:sz w:val="22"/>
          <w:u w:val="single"/>
        </w:rPr>
        <w:t>melyből  a 2012. december 31-én még a bankszámlán található 1.337.184 e Ft pénzmaradványként a tárgyévi költségvetés (részben előző évről áthúzódó kötelezettségként tervezett) előirányzatait finanszírozza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2. melléklet a bevételeket és kiadásokat működési és felhalmozási csoportosításban tartalmazza, mely szerint a jelenleg kimutatott hiányból - 154.268 e Ft a működési bevételek – kiadások különbözete, míg - 1.749.625 e Ft a felhalmozási bevételek és kiadások különböze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felhasználásra előirányzott pénzmaradvány jelentős része működési célú bevételből származik, ezért szükséges meghatározott feltételek szerint a keresztfinanszírozás biztosítása (pl. adóbevételek felhasználása felhalmozási kiadásokra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énzmaradvány forráskénti bevonása eredményeként  a költségvetési egyenleg:  működési többletbevétel: 1.676.150 e Ft és felhalmozási bevételhiány: -1.676.150 e Ft.</w:t>
      </w:r>
    </w:p>
    <w:p>
      <w:pPr>
        <w:pStyle w:val="Csakszveg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sakszveg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isztelt  Közgyűlés!</w:t>
      </w:r>
    </w:p>
    <w:p>
      <w:pPr>
        <w:pStyle w:val="Csakszveg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</w:rPr>
        <w:t>Mint azt az előterjesztés is tartalmazta, a jelenlegi számadatok minimálisan változhatnak (megismerésre kerülő pontosított adatok), illetve a tartalékok egy része felosztásra kerül a végleges költséghelyre (tevékenységre, feladatra).</w:t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3. január 1-i hatállyal változtak a költségvetés szerkezetére vonatkozó előírások is (Államháztartási törvény illetve a végrehajtására kiadott kormányrendelet szerint), melynek megfelelően szükséges a rendelet szerkezetének kialakítása.</w:t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koncepció bizottságok általi elfogadása alapján elkészítésre kerül a költségvetetési rendelet – tervezet , mely a törvényi előírások szerint  beterjesztésre kerül  a közgyűlés számára.</w:t>
      </w:r>
    </w:p>
    <w:p>
      <w:pPr>
        <w:pStyle w:val="TextBodyIndent"/>
        <w:jc w:val="both"/>
        <w:rPr>
          <w:rFonts w:ascii="Arial" w:hAnsi="Arial"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Az előterjesztést megtárgyalta: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Pénzügyi Bizottság és 4 igen szavazattal elfogadásra javasolta ,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alamint a Gazdasági- és Területfejlesztési Bizottság és 7 igen szavazattal elfogadásra javasolta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Az önkormányzat </w:t>
      </w:r>
      <w:r>
        <w:rPr>
          <w:b w:val="false"/>
          <w:sz w:val="22"/>
        </w:rPr>
        <w:t>könyvvizsgálójának véleményét</w:t>
      </w:r>
      <w:r>
        <w:rPr>
          <w:sz w:val="22"/>
        </w:rPr>
        <w:t xml:space="preserve"> az előterjesztéshez mellékelem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rFonts w:ascii="Arial" w:hAnsi="Arial"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Indent"/>
        <w:tabs>
          <w:tab w:val="left" w:pos="284" w:leader="none"/>
          <w:tab w:val="left" w:pos="840" w:leader="none"/>
          <w:tab w:val="left" w:pos="8789" w:leader="dot"/>
        </w:tabs>
        <w:jc w:val="both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Heading8"/>
        <w:rPr>
          <w:caps/>
          <w:u w:val="single"/>
        </w:rPr>
      </w:pPr>
      <w:r>
        <w:rPr>
          <w:caps/>
          <w:u w:val="single"/>
        </w:rPr>
        <w:t>Határozati javaslat</w:t>
      </w:r>
    </w:p>
    <w:p>
      <w:pPr>
        <w:pStyle w:val="TextBodyIndent"/>
        <w:jc w:val="center"/>
        <w:rPr>
          <w:sz w:val="22"/>
          <w:u w:val="single"/>
        </w:rPr>
      </w:pPr>
      <w:r>
        <w:rPr>
          <w:sz w:val="22"/>
          <w:u w:val="single"/>
        </w:rPr>
        <w:t>Dunaújváros Megyei Jogú Város Önkormányzat Közgyűlésének</w:t>
      </w:r>
    </w:p>
    <w:p>
      <w:pPr>
        <w:pStyle w:val="TextBodyIndent"/>
        <w:jc w:val="center"/>
        <w:rPr>
          <w:sz w:val="22"/>
          <w:u w:val="single"/>
        </w:rPr>
      </w:pPr>
      <w:r>
        <w:rPr>
          <w:sz w:val="22"/>
          <w:u w:val="single"/>
        </w:rPr>
        <w:t>…</w:t>
      </w:r>
      <w:r>
        <w:rPr>
          <w:sz w:val="22"/>
          <w:u w:val="single"/>
        </w:rPr>
        <w:t>./2013. (II. 28.) határozata</w:t>
      </w:r>
    </w:p>
    <w:p>
      <w:pPr>
        <w:pStyle w:val="Subtitle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 évi költségvetési koncepciójáról</w:t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unaújváros Megyei Jogú Város Önkormányzat Közgyűlése megtárgyalta és jóváhagyja a 2013. évi költségvetés koncepciójának II változatát. A 2013. évi költségvetési rendelet - tervezet előkészítésére az alábbi határozatot hozza:</w:t>
      </w:r>
    </w:p>
    <w:p>
      <w:pPr>
        <w:pStyle w:val="TextBodyIndent"/>
        <w:tabs>
          <w:tab w:val="left" w:pos="426" w:leader="none"/>
          <w:tab w:val="left" w:pos="840" w:leader="none"/>
          <w:tab w:val="left" w:pos="8789" w:leader="dot"/>
        </w:tabs>
        <w:jc w:val="both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TextBodyIndent"/>
        <w:numPr>
          <w:ilvl w:val="0"/>
          <w:numId w:val="8"/>
        </w:numPr>
        <w:tabs>
          <w:tab w:val="left" w:pos="426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MJV Közgyűlése utasítja a jegyzőt, hogy a költségvetési koncepció alapján készítesse elő a 2013. évi költségvetési rendeletet. A rendelet előkészítse során a jelenleg tartalékban szereplő kiadások előirányzatai a végleges felhasználás helyei szerint kerüljenek beépítésre. A rendelet-tervezetben szereplő feladatok címrendje a tárgyévben hatályos jogszabályi előírások és a polgármesteri hivatal szervezeti felépítésének megfelelő szerkezetben kerüljenek kialakításra. </w:t>
      </w:r>
    </w:p>
    <w:p>
      <w:pPr>
        <w:pStyle w:val="TextBodyIndent"/>
        <w:tabs>
          <w:tab w:val="left" w:pos="426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left" w:pos="426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közgyűlés felkéri a polgármestert, hogy az elkészített rendelet-tervezetet  a soron következő közgyűlési ülésen terjessze a közgyűlés elé.</w:t>
      </w:r>
    </w:p>
    <w:p>
      <w:pPr>
        <w:pStyle w:val="TextBodyIndent"/>
        <w:tabs>
          <w:tab w:val="left" w:pos="284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TextBodyIndent"/>
        <w:tabs>
          <w:tab w:val="left" w:pos="284" w:leader="none"/>
          <w:tab w:val="left" w:pos="840" w:leader="none"/>
          <w:tab w:val="left" w:pos="8789" w:leader="dot"/>
        </w:tabs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Felelős:  </w:t>
      </w:r>
    </w:p>
    <w:p>
      <w:pPr>
        <w:pStyle w:val="TextBodyIndent"/>
        <w:tabs>
          <w:tab w:val="left" w:pos="284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    Jegyző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lgármester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énzügyi  bizottság elnök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gazdasági és területfejlesztési bizottság elnöke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858" w:leader="none"/>
        </w:tabs>
        <w:spacing w:lineRule="atLeast" w:line="10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ügyrendi, igazgatási és jogi bizottság elnöke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 határozat végrehajtása előkészítésében való közreműködésé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jegyző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gazdasági igazgat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3" w:leader="none"/>
          <w:tab w:val="left" w:pos="2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énzügyi  osztályvezető.</w:t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left="993" w:hanging="993"/>
        <w:jc w:val="both"/>
        <w:rPr/>
      </w:pPr>
      <w:r>
        <w:rPr>
          <w:sz w:val="22"/>
          <w:u w:val="single"/>
        </w:rPr>
        <w:t>Határidő</w:t>
      </w:r>
      <w:r>
        <w:rPr>
          <w:b w:val="false"/>
          <w:sz w:val="22"/>
          <w:u w:val="single"/>
        </w:rPr>
        <w:t>:</w:t>
      </w:r>
      <w:r>
        <w:rPr>
          <w:b w:val="false"/>
          <w:sz w:val="22"/>
        </w:rPr>
        <w:t xml:space="preserve"> a soron következő közgyűlés időpontja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TextBodyIndent"/>
        <w:jc w:val="both"/>
        <w:rPr/>
      </w:pPr>
      <w:r>
        <w:rPr>
          <w:b w:val="false"/>
          <w:sz w:val="22"/>
        </w:rPr>
        <w:t>Dunaújváros, 2013. február 28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jc w:val="both"/>
        <w:rPr>
          <w:strike/>
          <w:sz w:val="22"/>
        </w:rPr>
      </w:pPr>
      <w:r>
        <w:rPr>
          <w:strike/>
          <w:sz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482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rna Gábor s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gármester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133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lang w:eastAsia="hu-HU"/>
      </w:rPr>
      <w:tab/>
      <w:t xml:space="preserve">- </w:t>
    </w: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11</w:t>
    </w:r>
    <w:r>
      <w:rPr>
        <w:lang w:eastAsia="hu-HU"/>
      </w:rPr>
      <w:fldChar w:fldCharType="end"/>
    </w:r>
    <w:r>
      <w:rPr>
        <w:lang w:eastAsia="hu-H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" w:leader="none"/>
      </w:tabs>
      <w:jc w:val="center"/>
      <w:outlineLvl w:val="7"/>
    </w:pPr>
    <w:rPr>
      <w:rFonts w:ascii="Arial" w:hAnsi="Arial" w:cs="Arial"/>
      <w:b/>
      <w:sz w:val="22"/>
      <w:lang w:eastAsia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Lucida Sans Unicod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Arial"/>
      <w:sz w:val="24"/>
      <w:lang w:eastAsia="zh-CN"/>
    </w:rPr>
  </w:style>
  <w:style w:type="paragraph" w:styleId="Szvegtrzsbehzssal2">
    <w:name w:val="Szövegtörzs behúzással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2" w:hanging="142"/>
      <w:jc w:val="both"/>
    </w:pPr>
    <w:rPr>
      <w:rFonts w:ascii="Arial" w:hAnsi="Arial" w:cs="Arial"/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8:00Z</dcterms:created>
  <dc:creator>User</dc:creator>
  <dc:description/>
  <dc:language>en-US</dc:language>
  <cp:lastModifiedBy>x</cp:lastModifiedBy>
  <cp:lastPrinted>2013-02-21T09:09:00Z</cp:lastPrinted>
  <dcterms:modified xsi:type="dcterms:W3CDTF">2013-02-22T09:46:00Z</dcterms:modified>
  <cp:revision>3</cp:revision>
  <dc:subject/>
  <dc:title>J A V A S L A T</dc:title>
</cp:coreProperties>
</file>