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auto"/>
        </w:rPr>
      </w:pPr>
      <w:r>
        <w:rPr>
          <w:rFonts w:cs="Arial" w:ascii="Arial" w:hAnsi="Arial"/>
          <w:i/>
          <w:caps w:val="false"/>
          <w:smallCaps w:val="false"/>
          <w:color w:val="auto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Subtitle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Cs w:val="28"/>
          <w:u w:val="none"/>
        </w:rPr>
        <w:t>Az</w:t>
      </w:r>
      <w:r>
        <w:rPr>
          <w:rFonts w:eastAsia="Arial" w:cs="Arial" w:ascii="Arial" w:hAnsi="Arial"/>
          <w:b/>
          <w:color w:val="auto"/>
          <w:szCs w:val="28"/>
          <w:u w:val="none"/>
        </w:rPr>
        <w:t xml:space="preserve"> </w:t>
      </w:r>
      <w:r>
        <w:rPr>
          <w:rFonts w:cs="Arial" w:ascii="Arial" w:hAnsi="Arial"/>
          <w:b/>
          <w:color w:val="auto"/>
          <w:szCs w:val="28"/>
          <w:u w:val="none"/>
        </w:rPr>
        <w:t>előterjesztés</w:t>
      </w:r>
      <w:r>
        <w:rPr>
          <w:rFonts w:eastAsia="Arial" w:cs="Arial" w:ascii="Arial" w:hAnsi="Arial"/>
          <w:b/>
          <w:color w:val="auto"/>
          <w:szCs w:val="28"/>
          <w:u w:val="none"/>
        </w:rPr>
        <w:t xml:space="preserve"> </w:t>
      </w:r>
      <w:r>
        <w:rPr>
          <w:rFonts w:cs="Arial" w:ascii="Arial" w:hAnsi="Arial"/>
          <w:b/>
          <w:color w:val="auto"/>
          <w:szCs w:val="28"/>
          <w:u w:val="none"/>
        </w:rPr>
        <w:t>közgyűlés</w:t>
      </w:r>
      <w:r>
        <w:rPr>
          <w:rFonts w:eastAsia="Arial" w:cs="Arial" w:ascii="Arial" w:hAnsi="Arial"/>
          <w:b/>
          <w:color w:val="auto"/>
          <w:szCs w:val="28"/>
          <w:u w:val="none"/>
        </w:rPr>
        <w:t xml:space="preserve"> </w:t>
      </w:r>
      <w:r>
        <w:rPr>
          <w:rFonts w:cs="Arial" w:ascii="Arial" w:hAnsi="Arial"/>
          <w:b/>
          <w:color w:val="auto"/>
          <w:szCs w:val="28"/>
          <w:u w:val="none"/>
        </w:rPr>
        <w:t>elé</w:t>
      </w:r>
      <w:r>
        <w:rPr>
          <w:rFonts w:eastAsia="Arial" w:cs="Arial" w:ascii="Arial" w:hAnsi="Arial"/>
          <w:b/>
          <w:color w:val="auto"/>
          <w:szCs w:val="28"/>
          <w:u w:val="none"/>
        </w:rPr>
        <w:t xml:space="preserve"> </w:t>
      </w:r>
      <w:r>
        <w:rPr>
          <w:rFonts w:cs="Arial" w:ascii="Arial" w:hAnsi="Arial"/>
          <w:b/>
          <w:color w:val="auto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  <w:t>Az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napja: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2013.02.2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u w:val="single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eastAsia="zxx" w:bidi="ar-SA"/>
        </w:rPr>
        <w:t>Javasla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ar-SA"/>
        </w:rPr>
        <w:t xml:space="preserve"> képviselői indítvány megtárgyalására a DVCSH Kft. társasági szerződése módosítása tárgyá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Előadó:</w:t>
      </w:r>
      <w:r>
        <w:rPr>
          <w:rFonts w:cs="Arial" w:ascii="Arial" w:hAnsi="Arial"/>
          <w:b/>
          <w:color w:val="auto"/>
          <w:u w:val="none"/>
        </w:rPr>
        <w:tab/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gazdasá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rületfejleszt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Előkészítő:</w:t>
      </w:r>
      <w:r>
        <w:rPr>
          <w:rFonts w:cs="Arial" w:ascii="Arial" w:hAnsi="Arial"/>
          <w:b/>
          <w:color w:val="auto"/>
        </w:rPr>
        <w:tab/>
      </w:r>
      <w:r>
        <w:rPr>
          <w:rFonts w:cs="Arial" w:ascii="Arial" w:hAnsi="Arial"/>
          <w:color w:val="auto"/>
        </w:rPr>
        <w:t>Dr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ánt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udi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color w:val="auto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  <w:u w:val="single"/>
        </w:rPr>
        <w:t>Meghívott:</w:t>
      </w:r>
      <w:r>
        <w:rPr>
          <w:rFonts w:cs="Arial" w:ascii="Arial" w:hAnsi="Arial"/>
          <w:b/>
          <w:color w:val="auto"/>
        </w:rPr>
        <w:tab/>
        <w:t>Mádai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Balázs</w:t>
      </w:r>
      <w:r>
        <w:rPr>
          <w:rFonts w:eastAsia="Arial" w:cs="Arial" w:ascii="Arial" w:hAnsi="Arial"/>
          <w:b/>
          <w:color w:val="auto"/>
        </w:rPr>
        <w:t xml:space="preserve"> elnök-</w:t>
      </w:r>
      <w:r>
        <w:rPr>
          <w:rFonts w:cs="Arial" w:ascii="Arial" w:hAnsi="Arial"/>
          <w:b/>
          <w:color w:val="auto"/>
        </w:rPr>
        <w:t>vezérigazgató,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DVG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ab/>
        <w:t>Pikóné Perjési Irén ügyvezető, DVCSH Kft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u w:val="single"/>
        </w:rPr>
        <w:t>Véleményező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</w:rPr>
      </w:pPr>
      <w:r>
        <w:rPr>
          <w:rFonts w:cs="Arial" w:ascii="Arial" w:hAnsi="Arial"/>
          <w:color w:val="auto"/>
        </w:rPr>
        <w:t>Gazdasá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</w:t>
      </w:r>
      <w:r>
        <w:rPr>
          <w:rFonts w:eastAsia="Arial" w:cs="Arial" w:ascii="Arial" w:hAnsi="Arial"/>
          <w:color w:val="auto"/>
        </w:rPr>
        <w:t xml:space="preserve"> t</w:t>
      </w:r>
      <w:r>
        <w:rPr>
          <w:rFonts w:cs="Arial" w:ascii="Arial" w:hAnsi="Arial"/>
          <w:color w:val="auto"/>
        </w:rPr>
        <w:t>erületfejleszt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izottság</w:t>
      </w:r>
      <w:r>
        <w:rPr>
          <w:rFonts w:eastAsia="Arial" w:cs="Arial" w:ascii="Arial" w:hAnsi="Arial"/>
          <w:color w:val="auto"/>
        </w:rPr>
        <w:t xml:space="preserve">                                </w:t>
      </w:r>
      <w:r>
        <w:rPr>
          <w:rFonts w:cs="Arial" w:ascii="Arial" w:hAnsi="Arial"/>
          <w:color w:val="auto"/>
        </w:rPr>
        <w:t>2013.02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auto"/>
          <w:u w:val="single"/>
        </w:rPr>
      </w:pPr>
      <w:r>
        <w:rPr>
          <w:rFonts w:eastAsia="Arial" w:cs="Arial" w:ascii="Arial" w:hAnsi="Arial"/>
          <w:color w:val="auto"/>
        </w:rPr>
        <w:t xml:space="preserve">Ügyrendi, igazgatási és jogi                                                    </w:t>
      </w:r>
      <w:r>
        <w:rPr>
          <w:rFonts w:cs="Arial" w:ascii="Arial" w:hAnsi="Arial"/>
          <w:color w:val="auto"/>
        </w:rPr>
        <w:t>2013.02.13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4"/>
          <w:szCs w:val="24"/>
          <w:lang w:val="hu-HU" w:eastAsia="zxx" w:bidi="ar-SA"/>
        </w:rPr>
      </w:pPr>
      <w:r>
        <w:rPr>
          <w:rFonts w:cs="Arial" w:ascii="Arial" w:hAnsi="Arial"/>
          <w:b/>
          <w:color w:val="auto"/>
          <w:u w:val="single"/>
        </w:rPr>
        <w:t>A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napirendi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pont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rövid</w:t>
      </w:r>
      <w:r>
        <w:rPr>
          <w:rFonts w:eastAsia="Arial" w:cs="Arial" w:ascii="Arial" w:hAnsi="Arial"/>
          <w:b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tartalma: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zxx" w:bidi="ar-SA"/>
        </w:rPr>
        <w:t>Pintér Tamás közgyűlési képviselő úr indítványt nyújtott be a közvetve a DMJV Önkormányzata 50,1%-os tulajdonában álló DVCSH Kft. társasági szerződése módosítása tárgyá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A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napirendi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pont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előkészítőinek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agyonkezelés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elefonszáma:</w:t>
        <w:tab/>
        <w:t>06-25-412-211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/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302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ktatószám:</w:t>
        <w:tab/>
        <w:t>6317/2013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lőkészít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láírása:</w:t>
        <w:tab/>
      </w:r>
      <w:r>
        <w:rPr>
          <w:rFonts w:eastAsia="Arial" w:cs="Arial" w:ascii="Arial" w:hAnsi="Arial"/>
          <w:color w:val="auto"/>
        </w:rPr>
        <w:t>Sebestyénné dr. Tóth Judit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gazgató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/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sztályvezet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láírása:</w:t>
        <w:tab/>
        <w:t>Dr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ántu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Judit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A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törvényességi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ellenőrzésre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vonatkozó</w:t>
      </w:r>
      <w:r>
        <w:rPr>
          <w:rFonts w:eastAsia="Arial" w:cs="Arial" w:ascii="Arial" w:hAnsi="Arial"/>
          <w:b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örvényessé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llenőrzést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ég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zemély:</w:t>
        <w:tab/>
        <w:t>Dr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László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Borbála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adá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átuma:</w:t>
        <w:tab/>
        <w:t>2013</w:t>
      </w:r>
      <w:r>
        <w:rPr>
          <w:rFonts w:eastAsia="Arial" w:cs="Arial" w:ascii="Arial" w:hAnsi="Arial"/>
          <w:color w:val="auto"/>
        </w:rPr>
        <w:t>.02.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llenőrzé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átuma:</w:t>
        <w:tab/>
        <w:t>2013.02.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örvényességi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ennyiben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auto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auto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  <w:u w:val="single"/>
        </w:rPr>
        <w:t>módja:</w:t>
      </w:r>
      <w:r>
        <w:rPr>
          <w:rFonts w:cs="Arial" w:ascii="Arial" w:hAnsi="Arial"/>
          <w:color w:val="auto"/>
          <w:sz w:val="28"/>
          <w:szCs w:val="28"/>
        </w:rPr>
        <w:tab/>
      </w:r>
      <w:r>
        <w:rPr>
          <w:rFonts w:cs="Arial" w:ascii="Arial" w:hAnsi="Arial"/>
          <w:b/>
          <w:color w:val="auto"/>
          <w:sz w:val="28"/>
          <w:szCs w:val="28"/>
        </w:rPr>
        <w:t>Nyílt</w:t>
      </w:r>
      <w:r>
        <w:rPr>
          <w:rFonts w:eastAsia="Arial" w:cs="Arial" w:ascii="Arial" w:hAnsi="Arial"/>
          <w:b/>
          <w:color w:val="auto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ind w:left="-3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megjegyzések:</w:t>
      </w:r>
    </w:p>
    <w:p>
      <w:pPr>
        <w:pStyle w:val="Normal"/>
        <w:ind w:left="-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</w:t>
      </w:r>
    </w:p>
    <w:p>
      <w:pPr>
        <w:pStyle w:val="Normal"/>
        <w:ind w:left="-15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pviselői indítvány megtárgyalására a DVCSH Kft. társasági szerződés módosítása tárgyában </w:t>
      </w:r>
    </w:p>
    <w:p>
      <w:pPr>
        <w:pStyle w:val="Normal"/>
        <w:ind w:left="-15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5" w:right="0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ind w:left="-15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ind w:left="-15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Képviselői indítvány tartalma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intér Tamá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zgyűlési képviselő a Közgyűlés és Szervei Szervezeti és Működési Szabályzatáról  (továbbiakban: SZMSZ) szóló 3/1991. (III. 19.) KR számú rendelet 16/C § (1) bekezdésében rögzített jogával élve, képviselői indítványt nyújtott be a közvetve a DMJV Önkormányzata 50,1%-os tulajdonában álló DVCSH Kft. társasági szerződés módosítása tárgyában. (1. melléklet) 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i indítvány az alábbiakra vonatkozik:</w:t>
      </w:r>
    </w:p>
    <w:p>
      <w:pPr>
        <w:pStyle w:val="Normal"/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- Dunaújváros Megyei Jogú Város Közgyűlése elhatározza, hogy a DVCSH Kft.-ben lévő 51%-os tulajdoni hányadának megfelelően a Kft. irányítását vissza kívánja venni, vagyis a menedzsment jogokat saját hatáskörében kívánja gyakorolni a DVG Zrt.-n kereszt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Dunaújváros Megyei Jogú Város Közgyűlése utasítja DVG Zrt. elnök-vezérigazgatóját, mint 100%-os önkormányzati tulajdonban lévő részvénytársaságának vezető tisztségviselőjét, hogy mint az önkormányzatot megillető üzletrész tulajdonosa a DVG Zrt. nevében kezdeményezze a DVCSH taggyűlésének összehívását, ahol terjessze elő és képviselje az előző pontban írtakat és kezdeményezze az előző pont szerinti változások átvezetését a Kft. társasági szerződés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mennyiben az előző pontokban felsoroltakat a kisebbségi tulajdonosok bármilyen módon megakadályozzák, a többségi tulajdonosi képviselő DVG Zrt. elnök-vezérigazgatója jogi úton, polgári peres eljárás útján kísérelje meg érvényt szerezni Dunaújváros Megyei Jogú Város Közgyűlése első pontban írt akaratának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1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Az előkészítő osztály észrevétel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egyszemélyes társasága, a DVG Zrt. tagja a DVCSH Kft.-nek (részesedése: 50,1%), így az önkormányzatnak a társaságban többségi befolyása van, mert közvetett módon, a DVG Zrt.-n keresztül meghatározó befolyással rendelkezik. A Ptk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685/B. § </w:t>
      </w:r>
      <w:r>
        <w:rPr>
          <w:rFonts w:cs="Arial" w:ascii="Arial" w:hAnsi="Arial"/>
          <w:sz w:val="24"/>
          <w:szCs w:val="24"/>
        </w:rPr>
        <w:t>(1) alapján többségi befolyás: az olyan kapcsolat, amelynek révén természetes személy, jogi személy vagy jogi személyiség nélküli gazdasági társaság (a továbbiakban együtt: befolyással rendelkező) egy jogi személyben a szavazatok több mint ötven százalékával vagy meghatározó befolyással rendelkezik.</w:t>
      </w:r>
    </w:p>
    <w:p>
      <w:pPr>
        <w:pStyle w:val="TextBody"/>
        <w:spacing w:before="0" w:after="0"/>
        <w:ind w:left="150" w:right="150" w:first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befolyással rendelkező akkor rendelkezik egy jogi személyben meghatározó befolyással, ha annak tagja, illetve részvényese és</w:t>
      </w:r>
    </w:p>
    <w:p>
      <w:pPr>
        <w:pStyle w:val="TextBody"/>
        <w:spacing w:before="0" w:after="0"/>
        <w:ind w:left="150" w:right="150" w:firstLine="240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pr24561"/>
      <w:bookmarkEnd w:id="0"/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jogosult e jogi személy vezető tisztségviselői vagy felügyelőbizottsága tagjai többségének megválasztására, illetve visszahívására, vagy</w:t>
      </w:r>
    </w:p>
    <w:p>
      <w:pPr>
        <w:pStyle w:val="TextBody"/>
        <w:spacing w:before="0" w:after="0"/>
        <w:ind w:left="150" w:right="150" w:firstLine="240"/>
        <w:jc w:val="both"/>
        <w:rPr>
          <w:rFonts w:ascii="Arial" w:hAnsi="Arial" w:cs="Arial"/>
          <w:sz w:val="24"/>
          <w:szCs w:val="24"/>
        </w:rPr>
      </w:pPr>
      <w:bookmarkStart w:id="1" w:name="pr24571"/>
      <w:bookmarkEnd w:id="1"/>
      <w:r>
        <w:rPr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a jogi személy más tagjaival, illetve részvényeseivel kötött megállapodás alapján egyedül rendelkezik a szavazatok több mint ötven százalékával.</w:t>
      </w:r>
    </w:p>
    <w:p>
      <w:pPr>
        <w:pStyle w:val="TextBody"/>
        <w:numPr>
          <w:ilvl w:val="0"/>
          <w:numId w:val="1"/>
        </w:numPr>
        <w:spacing w:before="0" w:after="0"/>
        <w:ind w:left="150" w:right="15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határozó befolyás akkor is fennáll, ha a befolyással rendelkező számára a (2) bekezdés szerinti jogosultságok közvetett módon biztosítottak. A befolyással rendelkezőnek egy jogi személyben a szavazatok több mint ötven százalékával közvetett módon való rendelkezése vagy egy jogi személyben közvetetten fennálló meghatározó befolyása megállapítása során a jogi személyben szavazati joggal rendelkező más jogi személyt (köztes vállalkozást) megillető szavazatokat meg kell szorozni a befolyással rendelkezőnek a köztes vállalkozásban, illetve vállalkozásokban fennálló szavazatával. Ha a köztes vállalkozásban fennálló szavazatok mértéke az ötven százalékot meghaladja, akkor azt egy egészként kell figyelembe venni.</w:t>
      </w:r>
    </w:p>
    <w:p>
      <w:pPr>
        <w:pStyle w:val="TextBody"/>
        <w:numPr>
          <w:ilvl w:val="0"/>
          <w:numId w:val="0"/>
        </w:numPr>
        <w:spacing w:before="0" w:after="0"/>
        <w:ind w:left="150"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mzeti vagyonról szóló 2011. évi CXCVI törvény 3.§ (1) bekezdés 9.pontja alapján </w:t>
      </w:r>
      <w:r>
        <w:rPr>
          <w:rFonts w:cs="Arial" w:ascii="Arial" w:hAnsi="Arial"/>
          <w:i w:val="false"/>
          <w:iCs w:val="false"/>
          <w:sz w:val="24"/>
          <w:szCs w:val="24"/>
        </w:rPr>
        <w:t>meghatározó befolyás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a kapcsolat, amelynek révén természetes személy, jogi személy vagy jogi személyiség nélküli gazdasági társaság egy jogi személynek tagja vagy részvényese, és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jogosult e jogi személy vezető tisztségviselői vagy felügyelőbizottsága tagjai többségének megválasztására és visszahívására, vag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a jogi személy más tagjaival vagy részvényeseivel kötött megállapodás alapján egyedül rendelkezik a szavazatok több mint ötven százalékáv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§(1) bekezdés 16. pontja szerint a többségi befolyás az a kapcsolat, amely révén a természetes személy, jogi személy vagy jogi személyiség nélküli gazdasági társaság egy jogi személyben a szavazatok több mint 50%-ával vagy meghatározó befolyással rendelke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zonban többségi befolyását nem tudja érvényesíteni. A DVCSH Kft. társasági szerződésének IX.1. pontja értelmében a társaság legfőbb döntéshozó szerve a taggyűlés, mely döntéseit – ha törvény vagy a társasági szerződés másként nem rendelkezik -a teljes üzletrész-tulajdonosok szavazatának 3/4-es többségével ho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, hogy az önkormányzat többségi befolyását ténylegesen érvényesíteni tudja, a DVCSH Kft. társasági szerződésének módosítását teszi szükségessé. A társasági szerződés felülvizsgálatának lehetőségéről a nemzeti vagyonról szóló 2011. évi CXCVI törvény 8.§ (2) bekezdés rendelke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nek alapján amennyiben az állam vagy a helyi önkormányzat által alapított vagy részesedésével működő gazdasági társaság, vagy annak valamely tagja az állam vagy a helyi önkormányzat általi alapítást vagy részesedésszerzést követően válik nem átláthatóvá, az állami vagy a helyi önkormányzati tulajdonos kezdeményezi a társasági szerződés felülvizsgálatát és a gazdasági társaság tulajdonosi szerkezetének e törvény átlátható szervezetre vonatkozó előírásainak megfelelő átalakítását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tlátható szervezet a nemzeti vagyonról szóló 2011. évi CXCVI törvény 3.§ (1) bekezdés b) pontja értelmében az olyan belföldi vagy külföldi jogi személy vagy jogi személyiséggel nem rendelkező gazdálkodó szervezet, amely megfelel a következő feltételeknek:</w:t>
      </w:r>
    </w:p>
    <w:p>
      <w:pPr>
        <w:pStyle w:val="Normal"/>
        <w:autoSpaceDE w:val="false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a)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nyilvánosan működő részvénytársaság kivételével -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autoSpaceDE w:val="false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b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autoSpaceDE w:val="false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c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Normal"/>
        <w:autoSpaceDE w:val="false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d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ba)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</w:rPr>
        <w:t>bb</w:t>
      </w:r>
      <w:r>
        <w:rPr>
          <w:rFonts w:cs="Arial" w:ascii="Arial" w:hAnsi="Arial"/>
          <w:i/>
          <w:iCs/>
          <w:sz w:val="24"/>
          <w:szCs w:val="24"/>
        </w:rPr>
        <w:t xml:space="preserve">) és </w:t>
      </w:r>
      <w:r>
        <w:rPr>
          <w:rFonts w:cs="Arial" w:ascii="Arial" w:hAnsi="Arial"/>
          <w:i w:val="false"/>
          <w:iCs w:val="false"/>
          <w:sz w:val="24"/>
          <w:szCs w:val="24"/>
        </w:rPr>
        <w:t>bc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alpont szerinti feltételek fennállnak</w:t>
      </w:r>
    </w:p>
    <w:p>
      <w:pPr>
        <w:pStyle w:val="Normal"/>
        <w:autoSpaceDE w:val="false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2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vel a DVCSH Kft. mind a Ptk., mind pedig a nemzeti vagyonról szóló törvény fent idézett szakaszai szerint megfelel az átlátható szervezetre vonatkozó törvényi előírásoknak, fennállnak a meghatározó és többségi befolyás kritériumai valamint azon tény alapján, hogy a Kft. korábban már nyilatkozott arról, hogy átlátható szervezetnek minősül, az  előkészítő osztály nem látja jogszabályi kötelezés alapját a szerződésmódosításnak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Gazdasági és területfejlesztési bizottság a határozati javaslatot 6 igen szavazattal támoga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Ügyrendi, igazgatási és jogi bizottság a határozati javaslatot 5 igen szavazattal alkalmasnak nyilvánította az előterjesz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86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 alapján az alábbi határozati javaslatot terjesztjük elő:</w:t>
      </w:r>
    </w:p>
    <w:p>
      <w:pPr>
        <w:pStyle w:val="Normal"/>
        <w:tabs>
          <w:tab w:val="clear" w:pos="709"/>
          <w:tab w:val="left" w:pos="1286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86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Dunaúj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Megye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Jog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Váro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Közgyűlés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.../2013.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(II.28.)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határozat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Pintér Tamás képviselői indítványa tárgyában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1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hi-IN"/>
        </w:rPr>
        <w:t>. DMJV Önkormányzatának közgyűlése elhatározza, hogy a DVCSH Kft.-ben lévő 51%-os tulajdoni hányadanak megfelelően a Kft. irányítását vissza kívánja venni, vagyis a menedzsment jogokat saját hatáskörben kívánja gyakorolni a DVG Zrt.-n keresztü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hi-IN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2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hi-IN"/>
        </w:rPr>
        <w:t xml:space="preserve"> DMJV Önkormányzatának közgyűlése utasítja a  DVG Zrt. elnök-vezérigazgatóját, hogy  kezdeményezze a DVCSH Kft. taggyűlésének összehívását és a társasági szerződés IX.1. pontja  olyan módosítását, hogy a társaság legfőbb döntéshozó szerve a taggyűlés, mely döntéseit – ha a törvény vagy a társasági szerződés másként nem rendelkezik- a teljes üzletrész-tulajdonosok szavazatának egyszerű többségével hozza meg.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 w:before="0" w:after="0"/>
        <w:ind w:left="-3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hi-IN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  <w:t>3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zxx" w:bidi="hi-IN"/>
        </w:rPr>
        <w:t xml:space="preserve">DMJV Önkormányzatának közgyűlése utasítja a  DVG Zrt. elnök-vezérigazgatóját, hogy jogi úton, polgári peres eljárás útján kíséreljen meg érvényt szerezni a közgyűlés 1. pontban leírt akaratának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zxx" w:eastAsia="zxx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zxx" w:eastAsia="zxx"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DVG Zrt. elnök-vezérigazgató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127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- 2013. október 15. a társasági szerződés módosítására</w:t>
      </w:r>
    </w:p>
    <w:p>
      <w:pPr>
        <w:pStyle w:val="Normal"/>
        <w:tabs>
          <w:tab w:val="clear" w:pos="709"/>
          <w:tab w:val="left" w:pos="127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02.28.</w:t>
      </w:r>
    </w:p>
    <w:p>
      <w:pPr>
        <w:pStyle w:val="Normal"/>
        <w:tabs>
          <w:tab w:val="clear" w:pos="709"/>
          <w:tab w:val="left" w:pos="127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ab/>
        <w:tab/>
        <w:t xml:space="preserve">Hingyi László 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1271" w:leader="none"/>
        </w:tabs>
        <w:ind w:left="-15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  <w:tab/>
        <w:tab/>
        <w:t xml:space="preserve">   ügyrendi, igazgatási és jogi </w:t>
      </w:r>
    </w:p>
    <w:p>
      <w:pPr>
        <w:pStyle w:val="Normal"/>
        <w:tabs>
          <w:tab w:val="clear" w:pos="709"/>
          <w:tab w:val="left" w:pos="1271" w:leader="none"/>
        </w:tabs>
        <w:ind w:left="-1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ab/>
        <w:t xml:space="preserve">bizottság elnöke                  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ab/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2:17Z</dcterms:created>
  <dc:creator/>
  <dc:description/>
  <dc:language>en-US</dc:language>
  <cp:lastModifiedBy/>
  <cp:lastPrinted>2013-02-07T14:25:00Z</cp:lastPrinted>
  <dcterms:modified xsi:type="dcterms:W3CDTF">2013-02-18T08:16:13Z</dcterms:modified>
  <cp:revision>25</cp:revision>
  <dc:subject/>
  <dc:title/>
</cp:coreProperties>
</file>