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február 28-a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
        </w:numPr>
        <w:tabs>
          <w:tab w:val="clear" w:pos="708"/>
          <w:tab w:val="left" w:pos="993" w:leader="none"/>
          <w:tab w:val="left" w:pos="5174" w:leader="none"/>
          <w:tab w:val="left" w:pos="7796" w:leader="none"/>
        </w:tabs>
        <w:snapToGrid w:val="false"/>
        <w:rPr/>
      </w:pPr>
      <w:r>
        <w:rPr>
          <w:rFonts w:cs="Arial" w:ascii="Arial" w:hAnsi="Arial"/>
          <w:b/>
          <w:sz w:val="24"/>
        </w:rPr>
        <w:t>Cserna Gábor             polgármester</w:t>
        <w:tab/>
      </w:r>
    </w:p>
    <w:p>
      <w:pPr>
        <w:pStyle w:val="Normal"/>
        <w:numPr>
          <w:ilvl w:val="0"/>
          <w:numId w:val="2"/>
        </w:numPr>
        <w:tabs>
          <w:tab w:val="clear" w:pos="708"/>
          <w:tab w:val="left" w:pos="2835" w:leader="none"/>
          <w:tab w:val="left" w:pos="7796" w:leader="none"/>
        </w:tabs>
        <w:snapToGrid w:val="false"/>
        <w:rPr>
          <w:rFonts w:ascii="Arial" w:hAnsi="Arial" w:cs="Arial"/>
          <w:b/>
          <w:b/>
          <w:sz w:val="24"/>
        </w:rPr>
      </w:pPr>
      <w:r>
        <w:rPr>
          <w:rFonts w:cs="Arial" w:ascii="Arial" w:hAnsi="Arial"/>
          <w:b/>
          <w:sz w:val="24"/>
        </w:rPr>
        <w:t xml:space="preserve">Cserni Béla              </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Kismoni László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Attila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Tóth Kálmán              </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6237"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w:t>
            </w:r>
          </w:p>
          <w:p>
            <w:pPr>
              <w:pStyle w:val="Normal"/>
              <w:jc w:val="both"/>
              <w:rPr>
                <w:rFonts w:ascii="Arial" w:hAnsi="Arial" w:cs="Arial"/>
                <w:sz w:val="24"/>
              </w:rPr>
            </w:pPr>
            <w:r>
              <w:rPr>
                <w:rFonts w:cs="Arial" w:ascii="Arial" w:hAnsi="Arial"/>
                <w:sz w:val="24"/>
              </w:rPr>
              <w:t>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Nyikomné Gévai</w:t>
            </w:r>
          </w:p>
          <w:p>
            <w:pPr>
              <w:pStyle w:val="Normal"/>
              <w:jc w:val="both"/>
              <w:rPr/>
            </w:pPr>
            <w:r>
              <w:rPr>
                <w:rFonts w:cs="Arial" w:ascii="Arial" w:hAnsi="Arial"/>
                <w:sz w:val="24"/>
              </w:rPr>
              <w:t>Katalin</w:t>
            </w:r>
          </w:p>
        </w:tc>
        <w:tc>
          <w:tcPr>
            <w:tcW w:w="6237"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ociális-igazgatási támogatási vezető ügyintéző</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és gondnokság osztályvezetője</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megjelenteke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5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 xml:space="preserve">Tisztelt Közgyűlés! Dunaújváros Megyei Jogú Város Közgyűlésének mai rendkívüli nyílt ülését megnyitom. Az ülés határozatképes. Ezen az ülésen csak az a napirend tárgyalható, amelyre a rendkívüliség vonatkozott, ez esetben a költségvetés II. fordulós tárgyalása.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Aki a nyílt ülés napirendi pontját elfogadja, az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napirendi pont tárgyalását – mellette szavazott 13 fő (Cserni Béla, Gál Roland, Gombos István, Izsák Máté, Kismoni László, Lőrinczi Konrád, Nagy Zoltánné, Pintér Attila, Pintér Tamás, Selyem József, Szabó Zsolt, Sztankovics László, Tóth Kálmán), nem szavazott 2 fő (Cserna Gábor, Hingyi László)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Üdvözlöm Bata urat, Dunaújváros Megyei Jogú Város Önkormányzatának könyvvizsgálóját a napirendnél. Elnézést, hogy ezt nem tettem meg az előző fordulónál.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Aki Bata úr részére a tanácskozási jogot biztosítja, kérem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meghívott részére – mellette szavazott 15 fő (Cserna Gábor, Cserni Béla, Gál Roland, Gombos István, Hingyi László, Izsák Máté, Kismoni László, Lőrinczi Konrád, Nagy Zoltánné, Pintér Attila, Pintér Tamás, Selyem József, Szabó Zsolt, Sztankovics László, Tóth Kálmán)  – tanácskozási jogot biztosított.</w:t>
      </w:r>
    </w:p>
    <w:p>
      <w:pPr>
        <w:pStyle w:val="Alaprtelmezett"/>
        <w:ind w:left="1134" w:hanging="0"/>
        <w:jc w:val="both"/>
        <w:rPr>
          <w:rFonts w:ascii="Arial" w:hAnsi="Arial" w:cs="Arial"/>
        </w:rPr>
      </w:pPr>
      <w:r>
        <w:rPr>
          <w:rFonts w:cs="Arial" w:ascii="Arial" w:hAnsi="Arial"/>
        </w:rPr>
      </w:r>
    </w:p>
    <w:p>
      <w:pPr>
        <w:pStyle w:val="TextBody"/>
        <w:rPr/>
      </w:pPr>
      <w:r>
        <w:rPr>
          <w:b/>
          <w:u w:val="single"/>
        </w:rPr>
        <w:t>N a p i r e n d:</w:t>
      </w:r>
    </w:p>
    <w:p>
      <w:pPr>
        <w:pStyle w:val="TextBody"/>
        <w:rPr>
          <w:b/>
          <w:b/>
          <w:u w:val="single"/>
        </w:rPr>
      </w:pPr>
      <w:r>
        <w:rPr>
          <w:b/>
          <w:u w:val="single"/>
        </w:rPr>
      </w:r>
    </w:p>
    <w:p>
      <w:pPr>
        <w:pStyle w:val="Szvegtrzs31"/>
        <w:tabs>
          <w:tab w:val="clear" w:pos="3402"/>
        </w:tabs>
        <w:suppressAutoHyphens w:val="false"/>
        <w:rPr/>
      </w:pPr>
      <w:r>
        <w:rPr/>
        <w:t>Javaslat Dunaújváros Megyei Jogú Város Önkormányzata 2013. évi költségvetési rendelettervezetének elfogadására</w:t>
      </w:r>
    </w:p>
    <w:p>
      <w:pPr>
        <w:pStyle w:val="Normal"/>
        <w:jc w:val="both"/>
        <w:rPr/>
      </w:pPr>
      <w:r>
        <w:rPr>
          <w:rFonts w:cs="Arial" w:ascii="Arial" w:hAnsi="Arial"/>
          <w:b/>
          <w:sz w:val="24"/>
          <w:u w:val="single"/>
        </w:rPr>
        <w:t>Előadó:</w:t>
      </w:r>
      <w:r>
        <w:rPr>
          <w:rFonts w:cs="Arial" w:ascii="Arial" w:hAnsi="Arial"/>
          <w:sz w:val="24"/>
        </w:rPr>
        <w:t xml:space="preserve"> a polgármester</w:t>
      </w:r>
    </w:p>
    <w:p>
      <w:pPr>
        <w:pStyle w:val="Normal"/>
        <w:rPr>
          <w:rFonts w:ascii="Arial" w:hAnsi="Arial" w:cs="Arial"/>
          <w:sz w:val="24"/>
        </w:rPr>
      </w:pPr>
      <w:r>
        <w:rPr>
          <w:rFonts w:cs="Arial" w:ascii="Arial" w:hAnsi="Arial"/>
          <w:sz w:val="24"/>
        </w:rPr>
      </w:r>
    </w:p>
    <w:p>
      <w:pPr>
        <w:pStyle w:val="WWSzvegtrzs2"/>
        <w:rPr/>
      </w:pPr>
      <w:r>
        <w:rPr/>
        <w:t>Javaslat Dunaújváros Megyei Jogú Város Önkormányzata 2013. évi költségvetési rendelettervezetének elfogadására</w:t>
      </w:r>
    </w:p>
    <w:p>
      <w:pPr>
        <w:pStyle w:val="Normal"/>
        <w:jc w:val="both"/>
        <w:rPr/>
      </w:pPr>
      <w:r>
        <w:rPr>
          <w:rFonts w:cs="Arial" w:ascii="Arial" w:hAnsi="Arial"/>
          <w:b/>
          <w:sz w:val="24"/>
          <w:u w:val="single"/>
        </w:rPr>
        <w:t>Előadó:</w:t>
      </w:r>
      <w:r>
        <w:rPr>
          <w:rFonts w:cs="Arial" w:ascii="Arial" w:hAnsi="Arial"/>
          <w:sz w:val="24"/>
        </w:rPr>
        <w:t xml:space="preserve"> a polgármester</w:t>
      </w:r>
    </w:p>
    <w:p>
      <w:pPr>
        <w:pStyle w:val="Normal"/>
        <w:rPr>
          <w:rFonts w:ascii="Arial" w:hAnsi="Arial" w:cs="Arial"/>
          <w:sz w:val="24"/>
        </w:rPr>
      </w:pPr>
      <w:r>
        <w:rPr>
          <w:rFonts w:cs="Arial" w:ascii="Arial" w:hAnsi="Arial"/>
          <w:sz w:val="24"/>
        </w:rPr>
      </w:r>
    </w:p>
    <w:p>
      <w:pPr>
        <w:pStyle w:val="Alaprtelmezett"/>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Szeretném megkérdezni, hogy szeretne-e hozzászólni, vagy csak esetleges kérdésnél? Köszönöm.</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Kérdés, hozzászólás, vélemény van-e?</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A napirendet lezárom. Megkérném jegyző urat, amely módosítókról átvezetett módosítókról, amelyek itt voltak képviselői indítványok, Selyem, Tóth, Pintér képviselő urak által, amelyik támogatás kapott. Azokat akkor legyen kedves ismertetni, mert akkor szavaznunk kell, mert az összegek ennyivel módosultak.</w:t>
      </w:r>
    </w:p>
    <w:p>
      <w:pPr>
        <w:pStyle w:val="Alaprtelmezett"/>
        <w:ind w:left="1134" w:hanging="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Az egyik az 5. melléklet 3. címe csökken 3 M Ft-tal és az 5. címe nő, ez a közvilágítási tervezési feladatról szól, amit a koncepcióban elfogadtunk. </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Akkor erről legyenek kedvesek szavazni. Egyesével döntsünk is róla. Ez volt valamelyik képviselő úrnak a módosítója. </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z 5. melléklet 3. címen szereplő összeget csökkenti 3 M Ft-tal és az 5. címet ugyanezen összeggel növeli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Van még egy.</w:t>
      </w:r>
    </w:p>
    <w:p>
      <w:pPr>
        <w:pStyle w:val="Alaprtelmezett"/>
        <w:ind w:left="1134" w:hanging="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Amiről nem kell szavazni az útburkolati jelek kiadásait tartalmazó, ami a Tóth Kálmán képviselő úr javaslata volt, mert a 2. cím tartalmazza gyalogos átkelőhelyek kiadásaiban. Ott benne van ez, nem fog külön soron megjelenni, de benne van a költségvetésben. Amiről kellene az a 25. címben szereplő 6,5 M Ft, aminek a megosztásáról kellene szavazni úgy, hogy ezen cím alatt maradna 5,5 M, és egy külön alatta lévő cím alatt pedig a közbiztonsági fórumra kerülne 1 M Ft. </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Jó. Köszönöm jegyző úr. Amit másodszor mondott Kukorelli úr, arról nem kell, amit itt az előbb ismertetett, legyenek kedvesek véleményt formálni.</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25. címben szerepelő 6,5 M Ft-ot, megosztja úgy, hogy ezen a cím alatt maradna 5,5 M Ft, és egy külön alatta lévő cím alatt pedig 1 M Ft kerülne közbiztonsági fórum támogatására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z így természetesen módosult összegek alapján, aki a költségvetési önkormányzati rendeletünket elfogadja, az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0 fő (Cserna Gábor, Cserni Béla, Gál Roland, Gombos István, Hingyi László, Izsák Máté, Lőrinczi Konrád, Nagy Zoltánné, Pintér Attila, Sztankovics László), ellene szavazott 1 fő (Szabó Zsolt), tartózkodott 4 fő (Kismoni László, Pintér Tamás, Selyem József, Tóth Kálmán) – megalkotta a 10/2013. önkormányzati rendeletet.</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Legyenek kedvesek egy pillanatot várni. A Jobbik, MSZP, Fidesz pártszervezetek vezetői és egyéb érintettek, intézményvezetők a nemzeti ünnep méltó megszervezésével kapcsolatban jövő héten lesz egy egyeztetés csütörtökön 11,00 órakor talán, ha jól mondom fejből. Maga a megemlékezés természetesen a nemzeti ünnepen az ünnep napján pénteken fog megtörténni a ’48-as Emlékműnél. Elképzeléseink szerint Szemenyei István igazgató úr mondaná az ünnepi beszédet. Egyúttal a Rudas középiskola tanulói tartanák az ünnepi műsort. Ilyenkor díjátadásra és ezáltal rendkívüli ünnepi közgyűlésre nem kerül sor. 10,00 órakor lenne az ünnepség. A rendes márciusi közgyűlés pedig 21-én a tanácsköztársaság kikiáltásának napján fog sor kerülni, ha már a munkásőrség ma szóba került. További szép napot kívánok mindenkinek!</w:t>
      </w:r>
    </w:p>
    <w:p>
      <w:pPr>
        <w:pStyle w:val="Normal"/>
        <w:ind w:left="1134" w:hanging="0"/>
        <w:jc w:val="both"/>
        <w:rPr>
          <w:rFonts w:ascii="Arial" w:hAnsi="Arial" w:cs="Arial"/>
          <w:sz w:val="24"/>
        </w:rPr>
      </w:pPr>
      <w:r>
        <w:rPr>
          <w:rFonts w:cs="Arial" w:ascii="Arial" w:hAnsi="Arial"/>
          <w:sz w:val="24"/>
        </w:rPr>
      </w:r>
    </w:p>
    <w:p>
      <w:pPr>
        <w:pStyle w:val="TextBody"/>
        <w:rPr/>
      </w:pPr>
      <w:r>
        <w:rPr/>
        <w:t>Cserna Gábor polgármester megköszönte a testületi tagok, valamint a meghívottak megjelenését és a nyilvános ülést bezárta.</w:t>
      </w:r>
    </w:p>
    <w:p>
      <w:pPr>
        <w:pStyle w:val="TextBody"/>
        <w:ind w:left="1134" w:hanging="0"/>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sectPr>
      <w:headerReference w:type="default" r:id="rId2"/>
      <w:headerReference w:type="first" r:id="rId3"/>
      <w:type w:val="nextPage"/>
      <w:pgSz w:w="11906" w:h="16838"/>
      <w:pgMar w:left="1418" w:right="1418"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u w:val="single"/>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pacing w:val="-2"/>
      <w:kern w:val="2"/>
      <w:sz w:val="24"/>
      <w:vertAlign w:val="superscript"/>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2">
    <w:name w:val="Szövegtörzs 2"/>
    <w:basedOn w:val="Normal"/>
    <w:qFormat/>
    <w:pPr>
      <w:suppressAutoHyphens w:val="true"/>
      <w:jc w:val="both"/>
    </w:pPr>
    <w:rPr>
      <w:rFonts w:ascii="Arial" w:hAnsi="Arial" w:cs="Arial"/>
      <w:sz w:val="24"/>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Szvegtrzsnormabeh">
    <w:name w:val="Szövegtörzs.normabeh"/>
    <w:basedOn w:val="Normal"/>
    <w:qFormat/>
    <w:pPr>
      <w:jc w:val="both"/>
    </w:pPr>
    <w:rPr>
      <w:rFonts w:ascii="Arial" w:hAnsi="Arial" w:cs="Arial"/>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Szvegtrzs3">
    <w:name w:val="Szövegtörzs 3"/>
    <w:basedOn w:val="Alaprtelmezett"/>
    <w:qFormat/>
    <w:pPr>
      <w:widowControl/>
      <w:tabs>
        <w:tab w:val="left" w:pos="708" w:leader="none"/>
      </w:tabs>
      <w:spacing w:lineRule="auto" w:line="276" w:before="0" w:after="200"/>
      <w:jc w:val="both"/>
    </w:pPr>
    <w:rPr>
      <w:rFonts w:ascii="Arial" w:hAnsi="Arial"/>
      <w:color w:val="000000"/>
      <w:sz w:val="22"/>
      <w:lang w:val="hu-HU"/>
    </w:rPr>
  </w:style>
  <w:style w:type="paragraph" w:styleId="TextBodyIndent">
    <w:name w:val="Body Text Indent"/>
    <w:basedOn w:val="Normal"/>
    <w:pPr>
      <w:tabs>
        <w:tab w:val="left" w:pos="708" w:leader="none"/>
      </w:tabs>
      <w:suppressAutoHyphens w:val="true"/>
      <w:spacing w:lineRule="auto" w:line="276" w:before="0" w:after="120"/>
    </w:pPr>
    <w:rPr>
      <w:rFonts w:ascii="Calibri;Arial" w:hAnsi="Calibri;Arial" w:eastAsia="Lucida Sans Unicode" w:cs="Calibri;Arial"/>
      <w:color w:val="000000"/>
      <w:kern w:val="2"/>
      <w:sz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5:00Z</dcterms:created>
  <dc:creator>PMH</dc:creator>
  <dc:description/>
  <dc:language>en-US</dc:language>
  <cp:lastModifiedBy>PMH</cp:lastModifiedBy>
  <cp:lastPrinted>2013-03-11T15:12:00Z</cp:lastPrinted>
  <dcterms:modified xsi:type="dcterms:W3CDTF">2013-03-12T07:47:00Z</dcterms:modified>
  <cp:revision>13</cp:revision>
  <dc:subject/>
  <dc:title>J E G Y Z Ő K Ö N Y V</dc:title>
</cp:coreProperties>
</file>