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2013. március 28-án (csütörtök) 9,00 órai kezdettel tartandó 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Javaslat a „Dunaújváros Közbiztonságáért” díj adományozásá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közbiztonsági és társadalmi kapcsolatok bizottságának elnök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Nagy Zoltán r. ezredes, rendőrségi tanácsos, a Fejér Megye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endőr-főkapitányság Dunaújvárosi Rendőrkapitány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arsányi Gyula r. őrnagy, a Budapesti Rendőr-főkapitány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ág Dunai Vízirendészeti Rendőrkapitányság, Vízirendésze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endőrőrs Dunaújváros őrsparancsno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égh Ferenc tűzoltó alezredes, a Fejér Megyei Katasztrófa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édelmi Igazgatóság Dunaújvárosi Katasztrófavédelmi Kiren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ltség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ovács Sándor a Pannon Polgárőrsé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egedűs László a Városvédő Polgárőrség titk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Javaslat a „Dunaújváros Díszpolgára” kitüntető cím adományozására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3. március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b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lang w:eastAsia="en-US"/>
        </w:rPr>
      </w:pPr>
      <w:r>
        <w:rPr>
          <w:b/>
          <w:lang w:eastAsia="en-US"/>
        </w:rPr>
        <w:t>polgármester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7:00Z</dcterms:created>
  <dc:creator>x</dc:creator>
  <dc:description/>
  <dc:language>en-US</dc:language>
  <cp:lastModifiedBy>x</cp:lastModifiedBy>
  <cp:lastPrinted>2013-03-22T11:42:00Z</cp:lastPrinted>
  <dcterms:modified xsi:type="dcterms:W3CDTF">2013-03-22T12:37:00Z</dcterms:modified>
  <cp:revision>3</cp:revision>
  <dc:subject/>
  <dc:title>                  DUNAÚJVÁROS MEGYEI JOGÚ VÁROS </dc:title>
</cp:coreProperties>
</file>