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z adó, költségvetés és pénzügyi osztály tevékenysége körében:</w:t>
      </w:r>
    </w:p>
    <w:p>
      <w:pPr>
        <w:pStyle w:val="Alape9rtelmezett"/>
        <w:bidi w:val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Csakszf6ve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ötvény-betét konverzió</w:t>
      </w:r>
    </w:p>
    <w:p>
      <w:pPr>
        <w:pStyle w:val="Csakszf6veg"/>
        <w:bidi w:val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3. március 11-én végrehajtottuk a „Dunaújváros 2030” elnevezésű kötvénykibocsátás betétállományának konverzióját, mely során a devizanemet EUR-ról Ft-ra módosítottuk.</w:t>
      </w:r>
    </w:p>
    <w:p>
      <w:pPr>
        <w:pStyle w:val="Csakszveg"/>
        <w:spacing w:lineRule="atLeast" w:line="200"/>
        <w:jc w:val="both"/>
        <w:rPr/>
      </w:pPr>
      <w:r>
        <w:rPr>
          <w:rFonts w:cs="Arial" w:ascii="Arial" w:hAnsi="Arial"/>
          <w:sz w:val="24"/>
        </w:rPr>
        <w:t>A tranzakció által 68.623.180 Ft árfolyam nyereséget realizált az önkormányzat.</w:t>
      </w:r>
    </w:p>
    <w:p>
      <w:pPr>
        <w:pStyle w:val="Csakszveg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hu-HU"/>
        </w:rPr>
        <w:t xml:space="preserve">A betét jövőbeni kamatozása Ft alapon történik, mely jelentősen kedvezőbb az EUR kamatnál ( előző hetekben a lekötés EUR-ban történt, tárgy héten a lekötésre Ft alapon kerül sor, egységnyi időre az átszámított kamat </w:t>
      </w:r>
      <w:r>
        <w:rPr>
          <w:rFonts w:cs="Arial" w:ascii="Arial" w:hAnsi="Arial"/>
          <w:b/>
          <w:color w:val="000000"/>
          <w:sz w:val="24"/>
          <w:lang w:eastAsia="hu-HU"/>
        </w:rPr>
        <w:t>kilencszeres</w:t>
      </w:r>
      <w:r>
        <w:rPr>
          <w:rFonts w:cs="Arial" w:ascii="Arial" w:hAnsi="Arial"/>
          <w:color w:val="000000"/>
          <w:sz w:val="24"/>
          <w:lang w:eastAsia="hu-HU"/>
        </w:rPr>
        <w:t xml:space="preserve"> ), további előny, hogy a jövőben nincs árfolyam kockáz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Szvegtrzs3"/>
        <w:rPr>
          <w:b/>
          <w:b/>
        </w:rPr>
      </w:pPr>
      <w:r>
        <w:rPr>
          <w:b/>
        </w:rPr>
        <w:t>Aktuális pénzügyi helyzet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spacing w:lineRule="atLeast" w:line="100"/>
        <w:rPr/>
      </w:pPr>
      <w:r>
        <w:rPr>
          <w:lang w:eastAsia="zxx"/>
        </w:rPr>
        <w:t xml:space="preserve">Dunaújváros Megyei Jogú Város Önkormányzata és Polgármesteri Hivatala </w:t>
      </w:r>
      <w:r>
        <w:rPr>
          <w:b/>
          <w:lang w:eastAsia="zxx"/>
        </w:rPr>
        <w:t>bankszámláinak egyenlege</w:t>
      </w:r>
      <w:r>
        <w:rPr>
          <w:lang w:eastAsia="zxx"/>
        </w:rPr>
        <w:t xml:space="preserve"> 2013. március 12-é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100"/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  szabadon felhasználható források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/>
      </w:pPr>
      <w:r>
        <w:rPr>
          <w:rFonts w:cs="Arial" w:ascii="Arial" w:hAnsi="Arial"/>
          <w:sz w:val="24"/>
        </w:rPr>
        <w:t>- Dunaújváros Megyei Jogú Város Önkormányzat pénzforgalmi számla (állami támogatás számlával együtt számított): 42.918.068,- F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unaújváros Megyei Jogú Város Polgármesteri Hivatal pénzforgalmi számla egyenlege: 801.916,- F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/>
      </w:pPr>
      <w:r>
        <w:rPr>
          <w:rFonts w:cs="Arial" w:ascii="Arial" w:hAnsi="Arial"/>
          <w:sz w:val="24"/>
        </w:rPr>
        <w:t xml:space="preserve">- </w:t>
        <w:tab/>
        <w:t>Dunaújváros Megyei Jogú Város Önkormányzat Helyi adó számlái: 48.192.265,- Ft (a gépjárműadó 60%-a a központi költségvetést illeti)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lekötött betétek állománya: 105.000.000,- F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  célhoz kötött források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/>
      </w:pPr>
      <w:r>
        <w:rPr>
          <w:rFonts w:cs="Arial" w:ascii="Arial" w:hAnsi="Arial"/>
          <w:sz w:val="24"/>
        </w:rPr>
        <w:t>- Dunaújváros Megyei Jogú Város Önkormányzat pénzforgalmi számla (állami támogatás számlával számított): 33.500.000,- F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Helyi önkormányzati támogatások elkülönített pénzforgalmi számla: 30.170.696,-F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lineRule="atLeast" w:line="100"/>
        <w:ind w:left="567" w:hanging="283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-  </w:t>
        <w:tab/>
        <w:t>lekötött betétek állománya: 2.009.928.515,- Ft.</w:t>
      </w:r>
    </w:p>
    <w:p>
      <w:pPr>
        <w:pStyle w:val="Normal"/>
        <w:spacing w:lineRule="atLeast" w:line="200"/>
        <w:ind w:left="851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ekötések közül az áprilisi munkabér kifizetés fedezetéhez 200.000.000,- Ft  forrással rendelkezünk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</w:rPr>
        <w:t>Az adóbevételek beérkezése folyamatos, de a végleges adatok még nem állnak rendelkezésre. Az  adóbevételekről teljes körű információt a következő tájékoztatóban közlünk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>
          <w:b/>
          <w:b/>
        </w:rPr>
      </w:pPr>
      <w:r>
        <w:rPr>
          <w:b/>
        </w:rPr>
        <w:t>Szállítói állomány kezelése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9"/>
          <w:tab w:val="decimal" w:pos="5640" w:leader="none"/>
        </w:tabs>
        <w:spacing w:lineRule="atLeast" w:line="100"/>
        <w:rPr/>
      </w:pPr>
      <w:r>
        <w:rPr>
          <w:rFonts w:eastAsia="Arial"/>
          <w:lang w:eastAsia="zxx"/>
        </w:rPr>
        <w:t>2013. február 28-án fennálló szállítói tartozás 581.185.765- Ft, mely az előző mérési időponthoz (2013. január 31.) mintegy 13,14%-kal növekedett.</w:t>
      </w:r>
    </w:p>
    <w:p>
      <w:pPr>
        <w:pStyle w:val="Normal"/>
        <w:tabs>
          <w:tab w:val="clear" w:pos="709"/>
          <w:tab w:val="decimal" w:pos="5640" w:leader="none"/>
        </w:tabs>
        <w:spacing w:lineRule="atLeast" w:line="10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decimal" w:pos="5640" w:leader="none"/>
        </w:tabs>
        <w:spacing w:lineRule="atLeast" w:line="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szállítói állomány összetételében az intézmények esetében növekedés mutatható ki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426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- </w:t>
        <w:tab/>
        <w:t>Dunaújváros Megyei Jogú Város Önkormányzatának szállítói állománya 1,06%-kal csökkent,</w:t>
      </w:r>
    </w:p>
    <w:p>
      <w:pPr>
        <w:pStyle w:val="WWSzvegtrzsbehzssal3"/>
        <w:tabs>
          <w:tab w:val="clear" w:pos="709"/>
          <w:tab w:val="left" w:pos="567" w:leader="none"/>
        </w:tabs>
        <w:spacing w:lineRule="atLeast" w:line="100"/>
        <w:ind w:left="426" w:hanging="426"/>
        <w:rPr>
          <w:rFonts w:eastAsia="Arial"/>
        </w:rPr>
      </w:pPr>
      <w:r>
        <w:rPr>
          <w:rFonts w:eastAsia="Arial"/>
        </w:rPr>
        <w:t xml:space="preserve">  </w:t>
      </w:r>
      <w:r>
        <w:rPr>
          <w:rFonts w:eastAsia="Arial"/>
        </w:rPr>
        <w:t>-  Dunaújváros Megyei Jogú Város Önkormányzata pénzeszköz átadással kapcsolatos kötelezettsége 10,46%-kal csökkent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sz w:val="24"/>
        </w:rPr>
        <w:t>-  Dunaújváros Megyei Jogú Város Önkormányzata által fizetendő kölcsönök összege    változatlan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426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  Dunaújváros Megyei Jogú Város Polgármesteri Hivatalának szállítói állománya 1,02%-kal csökkent,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a Klebelsberg Intézményfenntartó Központba (KIK) átkerült intézmények  önkormányzatot terhelő és az önkormányzat fenntartásában működő intézmények szállítói állománya 33,65%-kal nőtt, ennek következtében a számlaállomány korosodott. Ennek oka, hogy a középiskoláktól az önkormányzathoz átvett számlák valamint  az általános iskoláktól a GESZ-hez átvett számlák kifizetése márciusban fejeződik be.</w:t>
      </w:r>
    </w:p>
    <w:p>
      <w:pPr>
        <w:pStyle w:val="Szvegtrzs3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3"/>
        <w:rPr/>
      </w:pPr>
      <w:r>
        <w:rPr/>
        <w:t xml:space="preserve">A szállítói állomány és az adótartozások </w:t>
      </w:r>
      <w:r>
        <w:rPr>
          <w:b/>
        </w:rPr>
        <w:t>rendezésének felgyorsítása</w:t>
      </w:r>
      <w:r>
        <w:rPr/>
        <w:t xml:space="preserve"> érdekében 9 esetben kötöttünk kompenzációs megállapodást, mely során az esedékes adó kötelezettség megtérítése pénzforgalmi tranzakció nélkül kerül rendezésre.</w:t>
      </w:r>
    </w:p>
    <w:p>
      <w:pPr>
        <w:pStyle w:val="Szvegtrzs3"/>
        <w:rPr/>
      </w:pPr>
      <w:r>
        <w:rPr/>
        <w:t>Szállítói állományunkon belül 5 esetben került sor részletfizetési megállapodásra, melyek utalása ütemezetten kerül rendezésre.</w:t>
      </w:r>
    </w:p>
    <w:p>
      <w:pPr>
        <w:pStyle w:val="TextBody"/>
        <w:rPr/>
      </w:pPr>
      <w:r>
        <w:rPr/>
      </w:r>
    </w:p>
    <w:p>
      <w:pPr>
        <w:pStyle w:val="Csakszf6veg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épviselői kérdésre válaszadás </w:t>
      </w:r>
    </w:p>
    <w:p>
      <w:pPr>
        <w:pStyle w:val="Csakszf6veg"/>
        <w:bidi w:val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f6veg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képviselő úr a 2013. február 28-i közgyűlésen kérte, hogy készüljön kimutatás Dunaújváros Megyei Jogú Város Önkormányzat adósságállományának adatairól 2005. évtől kezdődően.</w:t>
      </w:r>
    </w:p>
    <w:p>
      <w:pPr>
        <w:pStyle w:val="Csakszf6veg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ésnek megfelelően megküldésre került a „Kimutatás Dunaújváros Megyei Jogú Város Önkormányzata 2005-2012. évben fennálló adósságállományának adatairól” című táblázat, Selyem József képviselő úrnak tájékoztatásul, valamint minden képviselő részére is.</w:t>
      </w:r>
    </w:p>
    <w:p>
      <w:pPr>
        <w:pStyle w:val="Csakszf6veg"/>
        <w:bidi w:val="0"/>
        <w:jc w:val="both"/>
        <w:rPr>
          <w:rFonts w:ascii="DejaVu Serif" w:hAnsi="DejaVu Serif" w:cs="DejaVu Serif"/>
          <w:sz w:val="24"/>
        </w:rPr>
      </w:pPr>
      <w:r>
        <w:rPr>
          <w:rFonts w:cs="DejaVu Serif" w:ascii="DejaVu Serif" w:hAnsi="DejaVu Serif"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Gazdasági Igazgatóság Vagyonkezelési Osztály tevékenységéhez kapcsolódó információ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blokk"/>
        <w:rPr/>
      </w:pPr>
      <w:r>
        <w:rPr/>
        <w:t>A Magyar Speciális Olimpia Szövetség az értelmileg sérült emberek egész éven át tartó sportolási és versenyzési lehetőségét szervezi és irányítja országos szinten. A Szövetség tájékoztatta az Önkormányzatot, hogy a nemzetközi szervezetük, a Special Olympics International 2013. január 29. és február 05. között rendezte meg a X. Téli Világjátékokat, melynek vendéglátója Dél-Korea volt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111 ország 3300 sportolója és edzője részvételével zajló globális eseményen Magyarországot 27 sportoló és 14 kísérő képviselte 5 sportágban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dunaújvárosi „Mozdulj Diák” Sportegyesületből 1 sportoló került beválogatásra eredményei alapján a gyorskorcsolya csapatba, Burján Nikolett sportoló, aki a Pentelei Molnár János Szakiskola 12.-es tanulója.</w:t>
      </w:r>
    </w:p>
    <w:p>
      <w:pPr>
        <w:pStyle w:val="Szvegblokk"/>
        <w:rPr/>
      </w:pPr>
      <w:r>
        <w:rPr/>
        <w:t>Burján Nikolett a világjátékokon az alábbi eredményeket érte el:</w:t>
      </w:r>
    </w:p>
    <w:p>
      <w:pPr>
        <w:pStyle w:val="Szvegblokk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w:rPr/>
        <w:t>- 500 m-en bronzérmet,</w:t>
      </w:r>
    </w:p>
    <w:p>
      <w:pPr>
        <w:pStyle w:val="Szvegblokk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w:rPr/>
        <w:t xml:space="preserve">- 777 m-en ezüstérmet, </w:t>
      </w:r>
    </w:p>
    <w:p>
      <w:pPr>
        <w:pStyle w:val="Szvegblokk"/>
        <w:rPr>
          <w:rFonts w:eastAsia="Arial"/>
        </w:rPr>
      </w:pPr>
      <w:r>
        <w:rPr>
          <w:rFonts w:eastAsia="Arial"/>
        </w:rPr>
        <w:t xml:space="preserve">                           </w:t>
      </w:r>
      <w:r>
        <w:rPr/>
        <w:t>- 1000 m-en aranyérmet szerzett.</w:t>
      </w:r>
    </w:p>
    <w:p>
      <w:pPr>
        <w:pStyle w:val="Szvegblokk"/>
        <w:rPr/>
      </w:pPr>
      <w:r>
        <w:rPr/>
        <w:t>Burján Nikolett felkészítője Varga Lászlóné volt.</w:t>
      </w:r>
    </w:p>
    <w:p>
      <w:pPr>
        <w:pStyle w:val="Szvegblokk"/>
        <w:rPr/>
      </w:pPr>
      <w:r>
        <w:rPr/>
      </w:r>
    </w:p>
    <w:p>
      <w:pPr>
        <w:pStyle w:val="Ikdik"/>
        <w:widowControl/>
        <w:tabs>
          <w:tab w:val="clear" w:pos="709"/>
          <w:tab w:val="left" w:pos="8505" w:leader="none"/>
        </w:tabs>
        <w:spacing w:lineRule="auto" w:line="240"/>
        <w:rPr>
          <w:rFonts w:ascii="Arial" w:hAnsi="Arial" w:cs="Arial"/>
          <w:spacing w:val="-2"/>
          <w:kern w:val="0"/>
          <w:position w:val="2"/>
          <w:lang w:eastAsia="zxx"/>
        </w:rPr>
      </w:pPr>
      <w:r>
        <w:rPr>
          <w:rFonts w:cs="Arial" w:ascii="Arial" w:hAnsi="Arial"/>
          <w:spacing w:val="-2"/>
          <w:kern w:val="0"/>
          <w:position w:val="2"/>
          <w:lang w:eastAsia="zxx"/>
        </w:rPr>
        <w:t>Tájékoztató az Alba Volán Zrt. értesítéséről a közszolgáltatási szerződés 2012. évi teljesítésével kapcsolatban keletkezett bevételekkel nem fedezett költségeiről:</w:t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b/>
          <w:b/>
          <w:spacing w:val="-2"/>
          <w:kern w:val="0"/>
          <w:position w:val="2"/>
          <w:lang w:eastAsia="zxx"/>
        </w:rPr>
      </w:pPr>
      <w:r>
        <w:rPr>
          <w:rFonts w:cs="Arial" w:ascii="Arial" w:hAnsi="Arial"/>
          <w:b/>
          <w:spacing w:val="-2"/>
          <w:kern w:val="0"/>
          <w:position w:val="2"/>
          <w:lang w:eastAsia="zxx"/>
        </w:rPr>
      </w:r>
    </w:p>
    <w:p>
      <w:pPr>
        <w:pStyle w:val="Szvegblokk"/>
        <w:rPr>
          <w:lang w:eastAsia="zxx"/>
        </w:rPr>
      </w:pPr>
      <w:r>
        <w:rPr>
          <w:lang w:eastAsia="zxx"/>
        </w:rPr>
        <w:t>Az Alba Volán Zrt. 2013. február 27-én kelt levelében – a 2004. december hónapban kelt, és azóta többször módosított közszolgáltatási szerződésben foglaltaknak megfelelően megküldte a 2012. gazdálkodási évről szóló kimutatást. A kimutatást a tájékoztató melléklete tartalmazza.</w:t>
      </w:r>
    </w:p>
    <w:p>
      <w:pPr>
        <w:pStyle w:val="Szvegblokk"/>
        <w:rPr>
          <w:lang w:eastAsia="zxx"/>
        </w:rPr>
      </w:pPr>
      <w:r>
        <w:rPr>
          <w:lang w:eastAsia="zxx"/>
        </w:rPr>
      </w:r>
    </w:p>
    <w:p>
      <w:pPr>
        <w:pStyle w:val="Szvegblokk"/>
        <w:rPr/>
      </w:pPr>
      <w:r>
        <w:rPr>
          <w:lang w:eastAsia="zxx"/>
        </w:rPr>
        <w:t>A kimutatás alapján megállapítható, hogy az Alba Volán Zrt.-nek a 2012. évben 149.395 E Ft bevételekkel nem fedezett költsége keletkezett.</w:t>
      </w:r>
    </w:p>
    <w:p>
      <w:pPr>
        <w:pStyle w:val="Szvegblokk"/>
        <w:rPr>
          <w:lang w:eastAsia="zxx"/>
        </w:rPr>
      </w:pPr>
      <w:r>
        <w:rPr>
          <w:lang w:eastAsia="zxx"/>
        </w:rPr>
      </w:r>
    </w:p>
    <w:p>
      <w:pPr>
        <w:pStyle w:val="Szvegblokk"/>
        <w:rPr/>
      </w:pPr>
      <w:r>
        <w:rPr>
          <w:lang w:eastAsia="zxx"/>
        </w:rPr>
        <w:t>A fenti összeg nem tartalmazza a 2012. december hónapban létrejött – az 2006-2012. évekre vonatkozó, a bevételekkel nem fedezett indokolt költségek megtérítéséről szóló – megállapodásban rögzített értéket, de ezen megállapodás 9. pontja értelmében – amennyiben az abban leírtak teljesülnek – az Alba Volán Zrt. nem igényli a fenti összeg megtérítését. A megállapodást a tájékoztató melléklete tartalmazza.</w:t>
      </w:r>
    </w:p>
    <w:p>
      <w:pPr>
        <w:pStyle w:val="Szvegblokk"/>
        <w:rPr>
          <w:b/>
          <w:b/>
          <w:i/>
          <w:i/>
          <w:sz w:val="28"/>
          <w:lang w:eastAsia="zxx"/>
        </w:rPr>
      </w:pPr>
      <w:r>
        <w:rPr>
          <w:b/>
          <w:i/>
          <w:sz w:val="28"/>
          <w:lang w:eastAsia="zxx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Gazdasági Igazgatóság Városüzemeltetési és Városfejlesztési Osztály tevékenységéhez kapcsolódó információk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Kallós D. utca megnyitása megtörtént, a parkolás helyzet javításában a Dunaújvárosi Főiskola hathatósan együttműködött. A geodéziai mérésre április hónapban sor kerül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unaújvárosi Óvodák Margaréta egységében és az Aprók Háza egységében az üzemelést veszélyeztető szennyvízelvezetés biztosító vezeték teljes körű cseréje megtörtént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Táborállás stabilizálásával kapcsolatos kivitelezési  munkák az ütemtervnek megfelelően folytatódnak, a víztelenítést biztosító csápok kivitelezése megkezdődött, a terület mozgását folyamatosan figyelemmel követjük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foglalkoztatási program keretében megkezdődött a téli érdesítő anyag összegyűjtése. A tavaszi  lombgereblyézés  a városi parkok területén befejeződöt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Két komolyabb üzemzavar keletkezett az ivóvíz vezeték hálózaton, mely az Öreghegyi utcában és a Pincesoron  történt. Az érintett közterületek helyreállítása ideiglenesen megtörtént, a szolgáltató még nem adta vissza a közterületet további üzemeltetésre, a terület - talajvízszint és mozgás- vizsgálatait  megkezdtü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9"/>
          <w:tab w:val="left" w:pos="30" w:leader="none"/>
          <w:tab w:val="left" w:pos="60" w:leader="none"/>
        </w:tabs>
        <w:ind w:left="30" w:hanging="0"/>
        <w:jc w:val="both"/>
        <w:rPr>
          <w:sz w:val="24"/>
          <w:u w:val="single"/>
        </w:rPr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Hatósági Igazgatóságának Szociális Osztálya a Fejér Megyei Kormányhivatal Dunaújvárosi Járási Hivatal Járási Munkaügyi Kirendeltségével együttműködve 2013. 03. 11. napján engedélyezte a közfoglalkoztatás megkezdését Dunaújvárosban. A közfoglalkoztatás első blokkja 2013. márciusától 2013. június 30. napjáig tart, amely időtartam alatt a városban hosszabb távú közfoglalkoztatás keretében várhatóan 280 fő fog dolgo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polgármesteri hivatalban 2013. április 2. napjától 2013. június 30. napjáig 34 főt fog foglalkoztatni hosszabb időtartamú közfoglalkoztatás keretében 6 illetve 8 órás munkaidőben. Továbbá kérelmet nyújtott be a szociális osztály a Fejér Megyei Kormányhivatal Munkaügyi Központja Közfoglalkoztatási Koordinációs Osztályához "Biztonságos adatkezelés, ellenőrzött iratmegsemmisítés" címén kistérségi startmunka mintaprogram támogatására, amelynek keretében 12 fő foglalkoztatását kérelmeztük a polgármesteri hivatalban 8 órás munkarendben 2013. április 1. napjától 2014. január 31. napjáig. A kérelem elbírálása folyamatban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2. március 11-én a Székesfehérvári Törvényszéken személyiségi jogi perben a hatósági igazgató alperesként képviselte önkormányzatunkat. A szóban kihirdetett ítélet szerint - a felperes kereseti kérelmével szemben - a bíróság elfogadta jogi érvelésünket az elégtétel adásának formájára vonatkozó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Jogi és Szervezési Igazgatóság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laprtelmezett"/>
        <w:bidi w:val="0"/>
        <w:ind w:left="-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3. március 19-én érkezett Daruszentmiklós Község Önkormányzat Képviselőtestületi   jegyzőkönyvének kivonata a 21/2013. (II.18.) számú döntésről, melyben közös hivatal felállítása érdekében Dunaújvároshoz történő csatlakozást kezdeményező 15/2013. (II.8.) határozatát visszavonja a képviselő-testület. (A kivonat mellékletként csatolásra került.)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ind w:left="-35" w:firstLine="6"/>
        <w:jc w:val="both"/>
        <w:rPr/>
      </w:pPr>
      <w:r>
        <w:rPr>
          <w:rFonts w:cs="Arial" w:ascii="Arial" w:hAnsi="Arial"/>
        </w:rPr>
        <w:t>Gulyás Erzsébet tankerületi igazgató asszony maga és munkatársai nevében a Cserna Gábor polgármester úrnak címzett levélben köszönte meg a helyet és eszközöket, melyet munkájukhoz biztosított az önkormányzat. (A levél mellékletként csatolásra került.)</w:t>
      </w:r>
    </w:p>
    <w:p>
      <w:pPr>
        <w:pStyle w:val="Alaprtelmezett"/>
        <w:bidi w:val="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ind w:left="-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ter Cerny Alapítvány a Beteg Koraszülöttek Gyógyításáért 2013. február 27-én érkezett levelében ad tájékoztatást 2012. évi tevékenységéről, valamint kérik, hogy akinek lehetősége van adománnyal, illetve adója 1%-ának felajánlásával támogassa a szervezetet. (A levél mellékletként csatolásra került.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4/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rá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phely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érőhelyszám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-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-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t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ány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ámhiva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-j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ez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érőh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el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habilit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ható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fedett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szír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ogadássa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h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érőhely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h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un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orsz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C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Útkeresés Segítő Szolgálat intézményvezetője tájékoztatást küldött arról, hogy a téli időszakban a hajléktalan személyek téli ellátására kiírt pályázatokon támogatást nyert el az intézmény. Az intézményvezető levele a tájékoztató mellékletében található.</w:t>
      </w:r>
    </w:p>
    <w:p>
      <w:pPr>
        <w:pStyle w:val="TextBody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k DMJV Közgyűlése 2013. február 28. napján tartott rendes nyílt ülésen feltett képviselői kérdésekre adott válasz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rni Béla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rtinovics u. 15-25. számú épületek mögötti nyomvonal problémákkal kapcsolatos felvetésére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és a Fáklya u.1. szám előtt elhelyezett tiltó táblára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ngyi László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út és a Rózsa utcában található úthibák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adság u. 12-14 előtti fák ágai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az Arany János utcai partfalmozgásra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őrinczi Konrád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tsányi u. 25 szám előtti terület járdasüllyedés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zi hulladékgyűjtők pótl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tsányi utcában kiégett szemetes edény pótl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az Erkel Ferenc kert úthibáira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yem József képviselő úrnak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óvodá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tkez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tárgy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esze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álaszt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tkeztetés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költ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ésér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kul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di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ná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k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ná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vonatkozó válasz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szonbérleti területekkel kapcsolatos kérd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nyimi úton a 20-as számú busz végállomásához kijelölt gyalogátkelőhely megtervezésére, a buszmegálló ívkorrekciój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dülő soron lévő sorompó felnyi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bó István utca 54-56. előtti járda térkövez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stemető körbekerítésére vonatkozó vála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3. március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376" w:leader="none"/>
        </w:tabs>
        <w:ind w:left="5954" w:hanging="3576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ab/>
        <w:t xml:space="preserve"> 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tabs>
          <w:tab w:val="clear" w:pos="709"/>
          <w:tab w:val="left" w:pos="2376" w:leader="none"/>
        </w:tabs>
        <w:ind w:left="5954" w:hanging="35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DejaVu Serif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DejaVu Serif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OpenSymbol"/>
      <w:sz w:val="18"/>
      <w:szCs w:val="18"/>
    </w:rPr>
  </w:style>
  <w:style w:type="character" w:styleId="WW8Num1z1">
    <w:name w:val="WW8Num1z1"/>
    <w:qFormat/>
    <w:rPr>
      <w:rFonts w:ascii="Symbol" w:hAnsi="Symbol" w:cs="OpenSymbol"/>
      <w:sz w:val="18"/>
      <w:szCs w:val="18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1:00Z</dcterms:created>
  <dc:creator>x</dc:creator>
  <dc:description/>
  <dc:language>en-US</dc:language>
  <cp:lastModifiedBy>x</cp:lastModifiedBy>
  <cp:lastPrinted>2013-03-22T08:21:00Z</cp:lastPrinted>
  <dcterms:modified xsi:type="dcterms:W3CDTF">2013-03-22T11:51:00Z</dcterms:modified>
  <cp:revision>2</cp:revision>
  <dc:subject/>
  <dc:title>T Á J É K O Z T A T Ó</dc:title>
</cp:coreProperties>
</file>