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</w:rPr>
      </w:pPr>
      <w:r>
        <w:rPr>
          <w:rFonts w:cs="Arial" w:ascii="Arial" w:hAnsi="Arial"/>
          <w:i/>
          <w:caps w:val="false"/>
          <w:smallCaps w:val="false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</w:r>
    </w:p>
    <w:p>
      <w:pPr>
        <w:pStyle w:val="Subtitle"/>
        <w:rPr/>
      </w:pPr>
      <w:r>
        <w:rPr>
          <w:rFonts w:cs="Arial" w:ascii="Arial" w:hAnsi="Arial"/>
          <w:b/>
          <w:sz w:val="24"/>
          <w:u w:val="none"/>
        </w:rPr>
        <w:t>Az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előterjesztés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közgyűlés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elé</w:t>
      </w:r>
      <w:r>
        <w:rPr>
          <w:rFonts w:eastAsia="Arial" w:cs="Arial" w:ascii="Arial" w:hAnsi="Arial"/>
          <w:b/>
          <w:sz w:val="24"/>
          <w:u w:val="none"/>
        </w:rPr>
        <w:t xml:space="preserve"> </w:t>
      </w:r>
      <w:r>
        <w:rPr>
          <w:rFonts w:cs="Arial" w:ascii="Arial" w:hAnsi="Arial"/>
          <w:b/>
          <w:sz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2013. 03. 28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 Önkormányzat 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v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grehaj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abályairó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/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I. 1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Cser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03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26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3.</w:t>
      </w:r>
      <w:r>
        <w:rPr>
          <w:rFonts w:eastAsia="Arial" w:cs="Arial" w:ascii="Arial" w:hAnsi="Arial"/>
          <w:sz w:val="24"/>
        </w:rPr>
        <w:t xml:space="preserve"> 26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  <w:tab/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3.</w:t>
      </w:r>
      <w:r>
        <w:rPr>
          <w:rFonts w:eastAsia="Arial" w:cs="Arial" w:ascii="Arial" w:hAnsi="Arial"/>
          <w:sz w:val="24"/>
        </w:rPr>
        <w:t xml:space="preserve"> 20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költségvetési rendelet előkészítése után ismertté vált létszámadat helyesbítése szükségessé teszi a  rendelet módosításá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  <w:t>dudas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411-536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  <w:t>10800-2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Dudás Pálné s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  <w:tab/>
        <w:t>Dudás Pálné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Vargáné dr Sűrű Renáta s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3. március 1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  <w:t>2013. március 13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  <w:t>V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  <w:tab/>
        <w:t>----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í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gyzése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ltségvetés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végrehajt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abályai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0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 1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)</w:t>
      </w:r>
      <w:r>
        <w:rPr>
          <w:rFonts w:eastAsia="Arial" w:cs="Arial" w:ascii="Arial" w:hAnsi="Arial"/>
          <w:sz w:val="22"/>
        </w:rPr>
        <w:t xml:space="preserve">  első esetben módosítja, a  jelen előterjesztés szerinti tartalomma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költségvetési rendelet előkészítése után ismertté vált létszámadat helyesbítése teszi szükségessé a  rendelet módosításá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nevelési intézmények gazdasági- és technikai feladatait ellátó közalkalmazottak a szervezeti változásokat követően is változatlan feltételekkel kerültek továbbfoglalkoztatásra. Az előkészítés időszakában a teljes érintett létszám a Dunaújvárosi GESZ-hez került megtervezésre, mely az átszervezés végrehajtása során úgy módosult, hogy a szakközépiskolai feladatokat ellátó köznevelési intézmények érintett dolgozói a KIK szervezetéhez kerültek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ESZ-nél továbbfoglalkoztatásra kerülő dolgozók személyi juttatás előirányzata keretjelleggel került megállapításra, tekintettel arra, hogy a  munkáltatói intézkedések teljeskörű megtételére még nem került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létszámadatokat tartalmazó 6.a. melléklet a rendelet jóváhagyásra történő előterjesztésekor nem került módosításra, ezért a „Dunaújváros Megyei Jogú Város Önkormányzata és irányítás alá tartozó költségvetési szervek 2013. évi létszámadatai” című 6.a. melléklet 10. sorában szereplő Gazdaság Ellátó Szervezet engedélyezett költségvetési létszámát a jelenlegi foglalkoztatottakkal egyezően, 120 főben szükséges megállapítani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-módosítás</w:t>
      </w:r>
      <w:r>
        <w:rPr>
          <w:rFonts w:eastAsia="Arial" w:cs="Arial" w:ascii="Arial" w:hAnsi="Arial"/>
          <w:sz w:val="22"/>
        </w:rPr>
        <w:t xml:space="preserve"> csak létszámadatot érint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őössz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1.756.379 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)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22"/>
        </w:rPr>
        <w:t>Részle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lás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dok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zett</w:t>
      </w:r>
      <w:r>
        <w:rPr>
          <w:rFonts w:eastAsia="Arial" w:cs="Arial" w:ascii="Arial" w:hAnsi="Arial"/>
          <w:sz w:val="22"/>
        </w:rPr>
        <w:t xml:space="preserve"> létszámadat miatt a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6.a. melléklete </w:t>
      </w:r>
      <w:r>
        <w:rPr>
          <w:rFonts w:cs="Arial" w:ascii="Arial" w:hAnsi="Arial"/>
          <w:sz w:val="22"/>
        </w:rPr>
        <w:t>megváltozi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melléklet cser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nek</w:t>
      </w:r>
      <w:r>
        <w:rPr>
          <w:rFonts w:eastAsia="Arial" w:cs="Arial" w:ascii="Arial" w:hAnsi="Arial"/>
          <w:sz w:val="22"/>
        </w:rPr>
        <w:t xml:space="preserve"> 2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.,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regulációra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>Az előterjesztést megtárgyalta az 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 mely során a rendeletmódosítás tervezetét közgyűlési tárgyalásra alkalmasnak minősítette.  Pénzügyi bizottság valamint a 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 a közgyűlés hetében  tárgyalásja az előterjesztést, ezért a véleményező bizottságok elnökei a</w:t>
      </w:r>
      <w:r>
        <w:rPr>
          <w:rFonts w:eastAsia="Arial" w:cs="Arial" w:ascii="Arial" w:hAnsi="Arial"/>
          <w:sz w:val="22"/>
        </w:rPr>
        <w:t xml:space="preserve"> bizottságok </w:t>
      </w:r>
      <w:r>
        <w:rPr>
          <w:rFonts w:cs="Arial" w:ascii="Arial" w:hAnsi="Arial"/>
          <w:sz w:val="22"/>
        </w:rPr>
        <w:t>véleményét a közgyűlésen szóban ismertetik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t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</w:t>
      </w:r>
      <w:r>
        <w:rPr>
          <w:rFonts w:cs="Arial" w:ascii="Arial" w:hAnsi="Arial"/>
          <w:sz w:val="22"/>
        </w:rPr>
        <w:t>árcius 28.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370" w:leader="none"/>
        </w:tabs>
        <w:jc w:val="both"/>
        <w:rPr/>
      </w:pPr>
      <w:r>
        <w:rPr>
          <w:rFonts w:cs="Arial" w:ascii="Arial" w:hAnsi="Arial"/>
          <w:sz w:val="22"/>
        </w:rPr>
        <w:tab/>
        <w:t>Cser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ábor</w:t>
      </w:r>
    </w:p>
    <w:p>
      <w:pPr>
        <w:pStyle w:val="Normal"/>
        <w:tabs>
          <w:tab w:val="clear" w:pos="708"/>
          <w:tab w:val="center" w:pos="7370" w:leader="none"/>
        </w:tabs>
        <w:jc w:val="both"/>
        <w:rPr/>
      </w:pPr>
      <w:r>
        <w:rPr>
          <w:rFonts w:cs="Arial" w:ascii="Arial" w:hAnsi="Arial"/>
          <w:sz w:val="22"/>
        </w:rPr>
        <w:tab/>
        <w:t>polgármester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/2013. (III. 29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 2013. évi költségvet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s végrehajtásának szabályairól 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0/2013. (III. 1.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2011. évi CXCV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Alaptörvény 32. cikk (1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  <w:sz w:val="22"/>
        </w:rPr>
        <w:t>Dunaújváros Megyei Jogú Város Önkormányzat 2013. évi költségvetéséről és annak végrehajtásának szabályairól szóló 10 /2013. (III. 1.) önkormányzati rendelete 6.a. melléklete helyébe az 1.  melléklet lé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a rendelet a kihirdetést követő napon lép hatályba és 2013. április 30. napján hatályát veszti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serna Gábor</w:t>
        <w:tab/>
        <w:t>Dr. Kukorelli Sándor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3. március 29-én kihirdetésre került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37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Dr. Kukorelli Sándor</w:t>
      </w:r>
    </w:p>
    <w:p>
      <w:pPr>
        <w:pStyle w:val="Normal"/>
        <w:tabs>
          <w:tab w:val="clear" w:pos="708"/>
          <w:tab w:val="center" w:pos="73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jegyző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 w:val="24"/>
      <w:lang w:val="en-US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6:00Z</dcterms:created>
  <dc:creator>User</dc:creator>
  <dc:description/>
  <dc:language>en-US</dc:language>
  <cp:lastModifiedBy>x</cp:lastModifiedBy>
  <dcterms:modified xsi:type="dcterms:W3CDTF">2013-03-21T08:16:00Z</dcterms:modified>
  <cp:revision>2</cp:revision>
  <dc:subject/>
  <dc:title>Fedőlap</dc:title>
</cp:coreProperties>
</file>