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rPr>
          <w:rFonts w:eastAsia="Arial"/>
          <w:b/>
          <w:b/>
          <w:color w:val="000080"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március 28</w:t>
      </w:r>
      <w:r>
        <w:rPr>
          <w:rFonts w:eastAsia="Arial" w:cs="Arial" w:ascii="Arial" w:hAnsi="Arial"/>
          <w:b/>
          <w:color w:val="000080"/>
          <w:sz w:val="28"/>
          <w:lang w:val="en-US" w:eastAsia="en-US"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a „Modellprogram a szociális és gyermekjóléti alapszolgáltatások funkcionális összekapcsolására Dunaújvárosban” című nyertes pályázat szerződéskötéséhez szükséges felhatalmazásra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Kissné Fekete Éva –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>2013. március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3. március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Közgyűlése 56/2012. (II.16.) határozatában döntött a TÁMOP-5.4.9.-11/1 pályázaton való indulásról. 2013. február 28-án az ESZA Társadalmi Szolgáltató Nonprofit Kft. támogató levélben értesítette Önkormányzatunkat, hogy a benyújtott pályázatunk alapján 34.614.450 Ft vissza nem térítendő támogatában részesülünk. A szerződéskötéshez szükséges a Közgyűlés felhatalmaz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9684-5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márci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márci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gjegyzések: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„Modellprogram a szociális és gyermekjóléti alapszolgáltatások funkcionális összekapcsolására Dunaújvárosban” című nyertes pályázat szerződéskötéséhez szükséges felhatalmazás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mzeti Fejlesztési Ügyökség az Új Széchenyi Terv keretén belül pályázatot hirdetett a TÁMOP-5.4.9-11/1 kódszámú </w:t>
      </w:r>
      <w:r>
        <w:rPr>
          <w:rFonts w:eastAsia="Arial" w:cs="Arial" w:ascii="Arial" w:hAnsi="Arial"/>
          <w:sz w:val="22"/>
        </w:rPr>
        <w:t xml:space="preserve">"Modellkísérleti program az alapszolgáltatások funkcionális összekapcsolására" címmel. </w:t>
      </w:r>
      <w:r>
        <w:rPr>
          <w:rFonts w:eastAsia="Arial" w:cs="Arial" w:ascii="Arial" w:hAnsi="Arial"/>
          <w:b/>
          <w:sz w:val="22"/>
        </w:rPr>
        <w:t>A pályázat a szociális és gyermekjóléti alapszolgáltatások fejlesztésére, működési hatékonyságának javítására irányu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pályázat  kiemelt célja: a szociális és gyermekjóléti alapellátások fejlesztése, működési hatékonyságának javítása olyan szolgáltatások, szolgáltatás-koordináció kialakításával, mely a lakosság problémáira nyújt megoldást. A pályázat a szakemberek szakmai kompetenciájának fejlesztését kívánja elér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56/2012. (II.16.) határozatában döntött a TÁMOP-5.4.9.-11/1 pályázaton való indulásról, az Önkormányzat fenntartásában lévő ÚTKERESÉS Segítő Szolgálat és Egyesített Szociális Intézmény és Árpád-házi Szent Erzsébet Idősek Otthona részér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 pályázat megírását és a pályázati anyag összeállítását anyagi ellenszolgáltatás nélkül az Echo Innovációs Műhely közhasznú egyesület vállalta magá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fenti közgyűlési határozat arról is rendelkezett, hogy DMJV Közgyűlése a pályázat benyújtásához és megvalósításához, a tevékenység 5 éves fenntartásához költségvetési többletforrást nem biztosí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ályázaton való indulás elhatározására vonatkozó előterjesztést és közgyűlési határozatot az </w:t>
      </w:r>
      <w:r>
        <w:rPr>
          <w:rFonts w:eastAsia="Arial"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. számú melléklete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ályázat eredeti benyújtási határideje 2012. február 28. volt, ami 2012. augusztus 30. napjára módosul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2013. február 28-án az ESZA Társadalmi Szolgáltató Nonprofit Kft. támogató levélben értesítette Önkormányzatunkat, hogy a benyújtott pályázatunk alapján </w:t>
      </w:r>
      <w:r>
        <w:rPr>
          <w:rFonts w:eastAsia="Arial" w:cs="Arial" w:ascii="Arial" w:hAnsi="Arial"/>
          <w:b/>
          <w:sz w:val="22"/>
        </w:rPr>
        <w:t>34.614.450 Ft vissza nem térítendő támogatában részesülü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rojekt utófinanszírozás keretében kerül elszámolásra, azonban a pályázó a tevékenység elindításához és likviditásának biztosításához a támogatási szerződések megkötésekor vagy azt követően, a megítélt támogatás maximum 25 %-ának megfelelő előlegre jogosult. A projektet a Támogatási Szerződés megkötését követő 3 hónapon belül meg kell kezdeni, és a megkezdéstől számított 15 hónapon belül kell megvalósítani. A pályázattal megvalósítani kívánt minimális szolgáltatások, tevékenységek fenntartását a projekt lezárulását követő 5 éven keresztül biztosítani kel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rojekt lezárást követő 5 évben az alábbi szolgáltatások fenntartása kötelező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rojekt keretében kialakított eljárásrend, és szolgáltatási struktúra fenntartása vagy továbbfejlesztés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 projekt keretében kialakított kiegészítő szolgáltatások fenntartása, vagy a változó igényeknek megfelelő átalakítása, továbbfejlesztése, illetve a szolgáltatási elemek tapasztalatok beépítése más, az aktuális igényeknek megfelelő szolgáltatások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vállalt indikátorok: szolgáltatást igénybe vevők számának növelése, szolgáltatások hatékonyságának változása révén az ügyfélelégedettség növelés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ályázónak évente fenntartási jelentést kell benyújtani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 projekt megvalósításához az alábbi szakembereket kell alkalmazni a projekt hossza alat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fő projektmenedzser heti 20 órában</w:t>
      </w:r>
      <w:r>
        <w:rPr>
          <w:rFonts w:eastAsia="Arial" w:cs="Arial" w:ascii="Arial" w:hAnsi="Arial"/>
          <w:sz w:val="22"/>
        </w:rPr>
        <w:t>: felsőfokú iskolai végzettséggel és a projektmenedzsment területén szerzett 3 éves szakmai tapasztalattal rendelkező, munkaviszony, közalkalmazotti vagy közszolgálati jogviszony keretében alkalmaz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fő pénzügyi vezető heti 10 órában</w:t>
      </w:r>
      <w:r>
        <w:rPr>
          <w:rFonts w:eastAsia="Arial" w:cs="Arial" w:ascii="Arial" w:hAnsi="Arial"/>
          <w:sz w:val="22"/>
        </w:rPr>
        <w:t>: szakirányú végzettséggel és 3 éves szakmai tapasztalattal rendelkező, munkaviszony vagy munkavégzésre irányuló egyéb jogviszony keretében alkalmaz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1 fő szakmai vezető heti 20 órában</w:t>
      </w:r>
      <w:r>
        <w:rPr>
          <w:rFonts w:eastAsia="Arial" w:cs="Arial" w:ascii="Arial" w:hAnsi="Arial"/>
          <w:sz w:val="22"/>
        </w:rPr>
        <w:t>: szakirányú felsőfokú végzettséggel (1/2000. (I.7.) SZCSM rendelet és a 15/1998. (IV. 30.) NM rendelet szerint) és 5 év szociális és/vagy gyermekjóléti, gyermekvédelmi területen szerzett szakmai tapasztalattal rendeklező, munkaviszony vagy munkavégzésre irányuló egyéb jogviszony keretében foglalkoztatott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 xml:space="preserve">A személyes gondoskodást nyújtó szociális intézmények szakmai feladatairól és működésük feltételeiről szóló 1/2000. (I. 7.) SzCsM rendelet szerinti felsőfokú képesítés – többek között -: szociális munkás, </w:t>
      </w:r>
      <w:r>
        <w:rPr>
          <w:rFonts w:cs="Arial" w:ascii="Arial" w:hAnsi="Arial"/>
          <w:sz w:val="22"/>
        </w:rPr>
        <w:t>szociálpedagógus, szociálpolitikus-közgazdász, okleveles szociális munkás, okleveles szociálpolitikus, szociális menedzs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mélyes gondoskodást nyújtó gyermekjóléti, gyermekvédelmi intézmények, valamint személyek szakmai feladatairól és működésük feltételeiről szóló 15/1998. (IV. 30.) NM rendelet </w:t>
      </w:r>
      <w:r>
        <w:rPr>
          <w:rFonts w:eastAsia="" w:cs="Arial" w:ascii="Arial" w:hAnsi="Arial"/>
          <w:sz w:val="22"/>
        </w:rPr>
        <w:t>szerinti felsőfokú képesítés – többek között -: felsőfokú szociális alapvégzettség (általános szociális munkás, szociális munkás, szociális szervező, szociálpolitikus, szociálpedagógus), pszichológus, szociális igazgatásszervező oklevéllel rendelkező jogá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magában foglalja egy </w:t>
      </w:r>
      <w:r>
        <w:rPr>
          <w:rFonts w:cs="Arial" w:ascii="Arial" w:hAnsi="Arial"/>
          <w:b/>
          <w:sz w:val="22"/>
        </w:rPr>
        <w:t>koordinációs iroda</w:t>
      </w:r>
      <w:r>
        <w:rPr>
          <w:rFonts w:cs="Arial" w:ascii="Arial" w:hAnsi="Arial"/>
          <w:sz w:val="22"/>
        </w:rPr>
        <w:t xml:space="preserve"> létrehozását. Az irodát 2 fő 8 órás munkaviszonyban – Önkormányzatunk által - foglalkoztatott személy működteti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szolgáltatás koordinátor heti 40 órában munkaviszonyban foglalkoztatott (előírás nincs, de célszerű a szociális területen szerzett képesítés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</w:rPr>
        <w:t>1 fő szakmai asszisztens – szociális munkás végzettséggel heti 40 órában munka-viszonyban foglalkoztatot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ladatuk a projekt koordinálása, rendezvényszervezés, hírlapok készítése, workshopok </w:t>
      </w:r>
      <w:r>
        <w:rPr>
          <w:rFonts w:eastAsia="Arial" w:cs="Arial" w:ascii="Arial" w:hAnsi="Arial"/>
          <w:sz w:val="22"/>
        </w:rPr>
        <w:t>szervezése, kapcsolattartás az intézményekkel, nonprofit és civil szolgáltatókkal, képzések szervezése, diszpécser funció, klienselégedettségi vizsgálatok eredményeinek fogadása, feldolgozása, monitorin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Önkéntesek alkalmazhatók, a pályázat 2 fővel tervez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kalmazandó személyeket a támogatási szerződés megkötése után nevesíteni kell, amely külön előterjesztés részét alko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SZA Társadalmi Szolgáltató Nonprofit Kft. a szerződéskötéshez szükséges dokumentumokat, a kötelezően csatolandó mellékletek listáját és a támogatási szerződés-tervezetet is megküldte. A mellékletek és a szerződéskötéshez szükséges aláírt, kitöltött dokumentumok visszaküldési, valamint a szerződés-tervezet véleményezési határideje a 2013. március 8. napjától számított 30 nap, azaz 2013. április 6. A dokumentumokat az előterjesztés </w:t>
      </w:r>
      <w:r>
        <w:rPr>
          <w:rFonts w:eastAsia="Arial" w:cs="Arial" w:ascii="Arial" w:hAnsi="Arial"/>
          <w:b/>
          <w:sz w:val="22"/>
        </w:rPr>
        <w:t>2. számú melléklete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égleges Támogatási Szerződést a fenti dokumentumok ismeretében készíti el és küldi meg az ESZA Társadalmi Szolgáltató Nonprofit Kft aláírás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, és lakásügyi bizottság 2013. március 12-én megtárgyalta és azt 7:0:0 arányban támogatta. Az ügyrendi, igazgatási és jogi bizottság az előterjesztést 2013. március 13-án megtárgyalta és 5:0:0 arányban 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III.28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 „Modellprogram a szociális és gyermekjóléti alapszolgáltatások funkcionális összekapcsolására Dunaújvárosban” című nyertes pályázat szerződéskötéséhez szükséges felhatalmazás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megismerte az ESZA Társadalmi Szolgáltató Nonprofit Kft. által megküldött Támogatási Szerződés-tervezetet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 xml:space="preserve">2. Dunaújváros Megyei Jogú Város Közgyűlése felhatalmazza a polgármestert, hogy a </w:t>
        <w:tab/>
        <w:t xml:space="preserve">szerződéskötéshez </w:t>
        <w:tab/>
        <w:t xml:space="preserve">szükséges </w:t>
        <w:tab/>
        <w:t xml:space="preserve">dokumentumokat aláírja, és a csatolandó </w:t>
        <w:tab/>
        <w:t xml:space="preserve">mellékletekkel együtt megküldje az ESZA Társadalmi Szolgáltató Nonprofit Kft. részére, </w:t>
        <w:tab/>
        <w:t xml:space="preserve">valamint Dunaújváros Megyei Jogú Város Közgyűlése felhatalmazza a polgármestert a </w:t>
        <w:tab/>
        <w:t xml:space="preserve">végleges Támogatási szerződés-tervezet aláírására. </w:t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</w:rPr>
        <w:tab/>
        <w:t xml:space="preserve">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9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áprili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 Dunaújváros Megyei Jogú Város Közgyűlése felkéri a polgármestert, hogy tegyen javaslatot a </w:t>
        <w:tab/>
        <w:t>projektben alkalmazandó személyekre és terjessze javaslatát a Közgyűlés elé.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9"/>
          <w:tab w:val="left" w:pos="1215" w:leader="none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>- a határozat végrehajtásának előkészítésében:</w:t>
      </w:r>
    </w:p>
    <w:p>
      <w:pPr>
        <w:pStyle w:val="TextBodyIndent"/>
        <w:tabs>
          <w:tab w:val="clear" w:pos="709"/>
          <w:tab w:val="left" w:pos="136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, egészségügyi és lakásügyi bizottság elnöke</w:t>
      </w:r>
    </w:p>
    <w:p>
      <w:pPr>
        <w:pStyle w:val="BodyTextIndent"/>
        <w:tabs>
          <w:tab w:val="clear" w:pos="709"/>
          <w:tab w:val="left" w:pos="1365" w:leader="none"/>
        </w:tabs>
        <w:rPr/>
      </w:pPr>
      <w:r>
        <w:rPr>
          <w:rFonts w:eastAsia="Arial" w:cs="Arial"/>
          <w:sz w:val="22"/>
        </w:rPr>
        <w:t xml:space="preserve">                   </w:t>
      </w:r>
      <w:r>
        <w:rPr>
          <w:sz w:val="22"/>
        </w:rPr>
        <w:t>- 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áprili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március 2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ab/>
        <w:tab/>
        <w:t xml:space="preserve">   Lőrinczi Konrád s.k.                                               Tóth Kálmán s.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</w:t>
        <w:tab/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9:00Z</dcterms:created>
  <dc:creator>x</dc:creator>
  <dc:description/>
  <dc:language>en-US</dc:language>
  <cp:lastModifiedBy>x</cp:lastModifiedBy>
  <cp:lastPrinted>2013-03-13T13:58:00Z</cp:lastPrinted>
  <dcterms:modified xsi:type="dcterms:W3CDTF">2013-03-21T09:09:00Z</dcterms:modified>
  <cp:revision>2</cp:revision>
  <dc:subject/>
  <dc:title>J A V A S L A T </dc:title>
</cp:coreProperties>
</file>