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Javaslat helyiségbérleti szerződés megkötésére a Fejér Megyei Kormányhivatallal (Városháza tér 1. IX. 906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Czetnerné Kócsa Márta igazgató Fejér Megyei Kormányhivatal </w:t>
        <w:tab/>
        <w:t>Földművelésügyi Igazgatóság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 Dunaújváros Megyei Jogú Város Önkormányzata mint bérbeadó, másrészről a Fejér Megyei Mezőgazdasági Szakigazgatási Hivatal mint bérlő között 2008. február 25. napjá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helyiségbérleti szerződés jött létre a Dunaújváros, Városháza tér 1. IX. 906. szám alatt található ingatlanra. A helyiségbérleti szerződés időtartama 2012. május 31-én lejárt. A Hivatal kéri a szerződés meghosszabb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085</w:t>
      </w:r>
      <w:r>
        <w:rPr>
          <w:rFonts w:eastAsia="Arial" w:cs="Arial" w:ascii="Arial" w:hAnsi="Arial"/>
          <w:color w:val="000000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>. Petánszki Lajos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3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3. 03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gyéb megjegyzése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  <w:t>helyiségbérleti szerződés megkötésére a Fejér Megyei Kormányhivatallal (Városháza tér 1. IX. 906.)</w:t>
      </w:r>
    </w:p>
    <w:p>
      <w:pPr>
        <w:pStyle w:val="Normal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isztelt Közgyűlés!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Dunaújváros Megyei Jogú Város Önkormányzata mint bérbeadó, másrészről a Fejér Megyei Mezőgazdasági Szakigazgatási Hivatal mint bérlő között 2008. február 25. napjá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 xml:space="preserve">helyiségbérleti szerződés jött létre a Dunaújváros, Városháza tér 1. IX. 906. szám alatt található ingatlanra </w:t>
      </w:r>
      <w:r>
        <w:rPr>
          <w:rFonts w:eastAsia="Times New Roman" w:cs="Arial" w:ascii="Arial" w:hAnsi="Arial"/>
          <w:lang w:eastAsia="zxx"/>
        </w:rPr>
        <w:t>(</w:t>
      </w:r>
      <w:r>
        <w:rPr>
          <w:rFonts w:eastAsia="Times New Roman" w:cs="Arial" w:ascii="Arial" w:hAnsi="Arial"/>
          <w:b/>
          <w:lang w:eastAsia="zxx"/>
        </w:rPr>
        <w:t>1. melléklet</w:t>
      </w:r>
      <w:r>
        <w:rPr>
          <w:rFonts w:eastAsia="Times New Roman" w:cs="Arial" w:ascii="Arial" w:hAnsi="Arial"/>
          <w:lang w:eastAsia="zxx"/>
        </w:rPr>
        <w:t>).</w:t>
      </w:r>
      <w:r>
        <w:rPr>
          <w:rFonts w:eastAsia="Arial" w:cs="Arial" w:ascii="Arial" w:hAnsi="Arial"/>
          <w:color w:val="000000"/>
          <w:lang w:eastAsia="zxx"/>
        </w:rPr>
        <w:t xml:space="preserve"> A helyiségben falugazdász iroda működik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color w:val="000000"/>
        </w:rPr>
      </w:pPr>
      <w:r>
        <w:rPr>
          <w:rFonts w:eastAsia="Times New Roman" w:cs="Arial" w:ascii="Arial" w:hAnsi="Arial"/>
          <w:lang w:eastAsia="zxx"/>
        </w:rPr>
        <w:t xml:space="preserve">A helyiségbérleti szerződés határozott időtartamra jött létre, 2007. június 1-től 2012. május 31. napjáig tartott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>Az előkészítő osztály megkeresése alapján (</w:t>
      </w:r>
      <w:r>
        <w:rPr>
          <w:rFonts w:eastAsia="Arial" w:cs="Arial" w:ascii="Arial" w:hAnsi="Arial"/>
          <w:b/>
          <w:color w:val="000000"/>
          <w:lang w:eastAsia="zxx"/>
        </w:rPr>
        <w:t>2. melléklet</w:t>
      </w:r>
      <w:r>
        <w:rPr>
          <w:rFonts w:eastAsia="Arial" w:cs="Arial" w:ascii="Arial" w:hAnsi="Arial"/>
          <w:color w:val="000000"/>
          <w:lang w:eastAsia="zxx"/>
        </w:rPr>
        <w:t>) a bérlő jogutódja, a Fejér Megyei Kormányhivatal szóban kérte a helyiségbérlet meghosszabbításá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Az előkészítő osztály a helyiségbérleti szerződéssel kapcsolatosan a következőkre hívja fel a figyelmet: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Times New Roman" w:cs="Arial" w:ascii="Arial" w:hAnsi="Arial"/>
          <w:lang w:eastAsia="zxx"/>
        </w:rPr>
        <w:t>A bérlő a helyiségbérleti szerződés megszűnését követően az irodahelyiséget tovább használta és jelenleg is használja, a bérleti díjat és a rezsiköltséget 2012. május hónapra még megfizette, azóta azonban díjfizetés nem történt, azt a bérlőnek visszamenőleg egy összegben kell megfizetnie 2012. június 1. napjától 2013. február 28. napjáig. E tényt a helyiségbérleti szerződésben rögzíteni szükséges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>Célszerű a helyiségbérleti szerződést határozott időre, öt év időtartamra megkötni, azzal, hogy a szerződés időtartama 2012. június 1-től 2017. május 31-ig tar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A bérleti díj összege változna a megszűnt szerződésben rögzítettekhez képest, a közgyűlés 109/2010. (III.11.) KH. számú határozatának figyelembevételével </w:t>
      </w:r>
      <w:r>
        <w:rPr>
          <w:rFonts w:eastAsia="Arial" w:cs="Arial" w:ascii="Arial" w:hAnsi="Arial"/>
          <w:b/>
          <w:color w:val="000000"/>
          <w:lang w:eastAsia="zxx"/>
        </w:rPr>
        <w:t>(3. melléklet</w:t>
      </w:r>
      <w:r>
        <w:rPr>
          <w:rFonts w:eastAsia="Arial" w:cs="Arial" w:ascii="Arial" w:hAnsi="Arial"/>
          <w:color w:val="000000"/>
          <w:lang w:eastAsia="zxx"/>
        </w:rPr>
        <w:t>). A határozat szerint az I. övezetben (a Városháza tér ide tartozik) az általános rendeltetésű helyiség bérleti díja 25.017,- Ft/m2/év + áfa. Az ingatlan bérbeadása azonban mentes az általános forgalmi adó alól az Áfa tv. 86. § (1) bekezdésének l) pontja alapján, így a bérleti díjat általános forgalmi adó nem terheli. Ennek figyelembevételével a bérleti díj összege 475.323,- Ft/év, illetve 39.610,- Ft/hó lenne. A rezsiköltségek összege a megszűnt szerződésben rögzítettekhez képest nem változna, különös figyelemmel arra, hogy a kormányzat a közüzemi díjak egy részét csökkentette 2013. január 1-jétő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Megjegyezni kívánjuk, hogy a lakások és helyiségek bérletéről és a lakbérekről szóló 46/2012. (XI.16.) önkormányzati rendelet 33. §-a szerint a felek a helyiségbér mértékében szabadon állapodnak meg, azonban a fent hivatkozott közgyűlési határozat jelenleg is hatályban van, ezért az attól való eltérés nem indokol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A hivatkozott rendelet 29. § (1)-(2) bekezdése szerint az önkormányzat tulajdonában álló helyiségeknél a tulajdonosi jogokat a közgyűlés gyakorolja. A polgármester a közgyűlés által átruházott hatáskörben eljárva a gazdálkodási rendeletben megállapított esetekben látja el a bérbeadói feladatokat, és teszi meg e körben mindazokat a bérbeadói nyilatkozatokat, amelyekre a lakásrendelet feljogosítj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Az önkormányzat gazdálkodásának rendjéről szóló 1/2008. (I.18.) önkormányzati rendelet 13. § (4) bekezdésének b) pontja szerint a törzsvagyon üzemeltetésbe, bérbe, valamint használatba és haszonbérbeadásáról (beleértve a polgármesteri hivatal helyiségeit is) amennyiben a vagyontárgy bérbeadására irányuló szerződés időtartama a három évet meghaladja, a szerződés megkötéséről a Közgyűlés dön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előterjesztést megtárgyalta a gazdasági és területfejlesztési bizottság, valamint az ügyrendi, igazgatási és jogi bizottság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lWeb"/>
        <w:spacing w:lineRule="auto" w:line="216" w:before="0" w:after="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gazdasági és területfejlesztési bizottság a határozati javaslatot </w:t>
      </w:r>
      <w:r>
        <w:rPr>
          <w:rFonts w:eastAsia="Arial" w:cs="Arial" w:ascii="Arial" w:hAnsi="Arial"/>
          <w:spacing w:val="-2"/>
          <w:position w:val="2"/>
          <w:lang w:eastAsia="zxx"/>
        </w:rPr>
        <w:t>5 igen szavazattal támogatta.</w:t>
      </w:r>
    </w:p>
    <w:p>
      <w:pPr>
        <w:pStyle w:val="NormlWeb"/>
        <w:spacing w:lineRule="auto" w:line="216" w:before="0" w:after="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spacing w:lineRule="auto" w:line="216"/>
        <w:jc w:val="both"/>
        <w:rPr>
          <w:sz w:val="24"/>
        </w:rPr>
      </w:pPr>
      <w:r>
        <w:rPr>
          <w:rFonts w:eastAsia="Arial"/>
          <w:b w:val="false"/>
          <w:color w:val="000000"/>
          <w:spacing w:val="-2"/>
          <w:position w:val="2"/>
          <w:sz w:val="24"/>
          <w:lang w:eastAsia="zxx"/>
        </w:rPr>
        <w:t>Az ügyrendi, igazgatási és jogi bizottság tagjai az előterjesztést 5 igen szavazattal közgyűlési tárgyalásra alkalmasnak nyilvánították.</w:t>
      </w:r>
    </w:p>
    <w:p>
      <w:pPr>
        <w:pStyle w:val="Normal"/>
        <w:tabs>
          <w:tab w:val="clear" w:pos="709"/>
          <w:tab w:val="left" w:pos="555" w:leader="none"/>
        </w:tabs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./2013. (III.28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helyiségbérleti szerződés megkötéséről a Fejér Megyei Kormányhivatallal (Városháza tér 1. IX. 906.)</w:t>
      </w:r>
    </w:p>
    <w:p>
      <w:pPr>
        <w:pStyle w:val="Normal"/>
        <w:tabs>
          <w:tab w:val="clear" w:pos="709"/>
          <w:tab w:val="left" w:pos="2415" w:leader="none"/>
        </w:tabs>
        <w:spacing w:lineRule="atLeast" w:line="2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2415" w:leader="none"/>
        </w:tabs>
        <w:spacing w:lineRule="atLeast" w:line="260"/>
        <w:jc w:val="both"/>
        <w:rPr>
          <w:lang w:eastAsia="zxx"/>
        </w:rPr>
      </w:pPr>
      <w:r>
        <w:rPr>
          <w:rFonts w:eastAsia="Times New Roman" w:cs="Arial" w:ascii="Arial" w:hAnsi="Arial"/>
          <w:lang w:eastAsia="zxx"/>
        </w:rPr>
        <w:t>1. Dunaújváros Megyei Jogú Város Közgyűlése akként határoz, hogy a Fejér Megyei Kormányhivatallal (8000 Székesfehérvár, Szent István tér 9.) mint bérlővel a Dunaújváros, Városháza tér 1. IX. 906. szám alatt található, 19 m2 alapterületű helyiségre vonatkozó helyiségbérleti szerződést megköti azzal, hogy a helyiségbérleti szerződés 2012. június 1. napjától kezdődően határozott, öt év időtartamra jön létre, a bérleti díj összege 25.017,- Ft/m2/év, azaz mindösszesen 475.323,- Ft/év, a bérlő köteles a tárgyhavi rezsiköltségek megfizetésére is, továbbá a bérlő a 2012. június 1-től 2013. február 28-ig tartó időszakra – tekintettel arra, hogy a helyiséget 2012. június 1-től folyamatosan és szerződés nélkül használja – az önkormányzatot megillető bérleti díjat és rezsiköltséget egy összegben megfizeti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2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. Dunaújváros Megyei Jogú Város Közgyűlése felkéri a polgármestert a határozat közlésére, egyúttal felhatalmazza a határozat 1. mellékletét képező tartalommal a helyiségbérlet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ab/>
        <w:t>- a határozat közlésére: 2013. március április 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ab/>
        <w:t>- a helyiségbérleti szerződés aláírására: 2013. április 1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3. március 28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spacing w:lineRule="atLeast" w:line="2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2415" w:leader="none"/>
        </w:tabs>
        <w:spacing w:lineRule="atLeast" w:line="2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6079" w:leader="none"/>
        </w:tabs>
        <w:spacing w:lineRule="atLeast" w:line="2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537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40"/>
        <w:jc w:val="right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sz w:val="2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5:00Z</dcterms:created>
  <dc:creator>x</dc:creator>
  <dc:description/>
  <dc:language>en-US</dc:language>
  <cp:lastModifiedBy>x</cp:lastModifiedBy>
  <cp:lastPrinted>2013-03-19T11:57:00Z</cp:lastPrinted>
  <dcterms:modified xsi:type="dcterms:W3CDTF">2013-03-21T09:35:00Z</dcterms:modified>
  <cp:revision>2</cp:revision>
  <dc:subject/>
  <dc:title>Fedőlap</dc:title>
</cp:coreProperties>
</file>