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3. 2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a Városháza tér 1. IX. emelet 903. szám alatti helyiség bérbe adására a Fejér Megyei Kormányhivatal Élelmiszerlánc-biztonsági és Állategészségügyi Igazgatósága rész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03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03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Fejér Megyei Kormányhivatal </w:t>
      </w:r>
      <w:r>
        <w:rPr>
          <w:rFonts w:eastAsia="Times New Roman" w:cs="Arial" w:ascii="Arial" w:hAnsi="Arial"/>
          <w:color w:val="000000"/>
          <w:lang w:eastAsia="zxx"/>
        </w:rPr>
        <w:t>Élelmiszerlánc-biztonsági és Állategészségügyi Igazgatósága</w:t>
      </w:r>
      <w:r>
        <w:rPr>
          <w:rFonts w:cs="Arial" w:ascii="Arial" w:hAnsi="Arial"/>
          <w:color w:val="000000"/>
        </w:rPr>
        <w:t xml:space="preserve"> a módosításokkal egységes szerkezetbe foglalt, 2011. augusztus 04. napján kelt Helyiségbérleti szerződés (</w:t>
      </w:r>
      <w:r>
        <w:rPr>
          <w:rFonts w:cs="Arial" w:ascii="Arial" w:hAnsi="Arial"/>
          <w:b/>
          <w:color w:val="000000"/>
        </w:rPr>
        <w:t>1. sz. melléklet</w:t>
      </w:r>
      <w:r>
        <w:rPr>
          <w:rFonts w:cs="Arial" w:ascii="Arial" w:hAnsi="Arial"/>
          <w:color w:val="000000"/>
        </w:rPr>
        <w:t xml:space="preserve">) alapján 2008. március 1-től kezdődően bérli az Önkormányzat tulajdonában álló, Városháza tér 1. IX. emelet 903. szám alatti, 19 m2 nagyságú irodahelyiséget, mely szerződés </w:t>
      </w:r>
      <w:r>
        <w:rPr>
          <w:rFonts w:cs="Arial" w:ascii="Arial" w:hAnsi="Arial"/>
        </w:rPr>
        <w:t>2013. február 28. napján lejárt, ezért újabb bérleti szerződés megkötése szükséges a bérleti jogviszony fenntartása érdekéb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6922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3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3.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Városháza tér 1. IX. emelet 903. szám alatti helyiség bérbe adására a Fejér Megyei Kormányhivatal Élelmiszerlánc-biztonsági és Állategészségügyi Igazgatósága rész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jér Megyei Kormányhivatal </w:t>
      </w:r>
      <w:r>
        <w:rPr>
          <w:rFonts w:eastAsia="Times New Roman" w:cs="Arial" w:ascii="Arial" w:hAnsi="Arial"/>
          <w:color w:val="000000"/>
          <w:lang w:eastAsia="zxx"/>
        </w:rPr>
        <w:t>Élelmiszerlánc-biztonsági és Állategészségügyi Igazgatósága</w:t>
      </w:r>
      <w:r>
        <w:rPr>
          <w:rFonts w:cs="Arial" w:ascii="Arial" w:hAnsi="Arial"/>
        </w:rPr>
        <w:t xml:space="preserve"> a módosításokkal egységes szerkezetbe foglalt, 2011. augusztus 04. napján kelt Helyiségbérleti szerződés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alapján 2008. március 1-től kezdődően bérli az Önkormányzat tulajdonában álló, Városháza tér 1. IX. emelet 903. szám alatti, 19 m2 nagyságú irodahelyi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2013. február 28. napján lejárt, ezért újabb bérleti szerződés megkötése szükséges a bérleti jogviszony fenntar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eti szerződés alapján a bérlő regionális bérleti díjat fizet, mely bérleti díj DMJV Közgyűlésének 109/2010.(III.11.) KH. számú határozata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 alapján 25.017,-Ft/m2/év, tehát az irodahelyiség vonatkozásában 39.610,-Ft/hó összeg, azóta a regionális bérleti díj mértékének emelésére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gjegyezzük azonban, hogy a lakások és helyiségek bérletére, valamint az elidegenítésükre vonatkozó egyes szabályokról szóló 1993. évi LXXVIII. törvény 38. § (1) bekezdése, valamint a l</w:t>
      </w:r>
      <w:r>
        <w:rPr>
          <w:rFonts w:cs="Arial" w:ascii="Arial" w:hAnsi="Arial"/>
          <w:color w:val="000000"/>
        </w:rPr>
        <w:t xml:space="preserve">akások és helyiségek bérletéről és a lakbérekről szóló 46/2012.(XI.16.)önkormányzati rendelet 33. §-a alapján a felek a helyiségbér mértékében szabadon állapodnak meg. </w:t>
      </w:r>
      <w:r>
        <w:rPr>
          <w:rFonts w:eastAsia="" w:cs="Arial" w:ascii="Arial" w:hAnsi="Arial"/>
          <w:color w:val="000000"/>
        </w:rPr>
        <w:t>Ha a felek a helyiségbér mértékében nem tudnak megegyezni, a helyiségbérleti szerződés nem jön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" w:cs="Arial" w:ascii="Arial" w:hAnsi="Arial"/>
          <w:color w:val="000000"/>
        </w:rPr>
        <w:t xml:space="preserve">Az, hogy a bérleti díj szabad megállapodás tárgya, amely önkormányzati rendeletben nem szabályozható, egyúttal azt is jelenti, hogy az önkormányzat mint jogalkotó hatásköre nem terjed ki a tulajdonában álló nem lakás céljára szolgáló helyiségek után fizetendő bérleti díj egyoldalú felemelésére sem. A bérleti díj emeléséről a feleknek kell megállapodni, illetve erről megállapodás hiányában a bíróság dönthet, ha ennek feltételei fennállna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 fenntartásának rezsi költségei legutóbb 2011-ben, DMJV Közgyűlésének 219/2011.(V.12.) KH. számú határozata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 alapján 10 %-os mértékben kerültek megemelésre, melynek alapján a szerződésben rögzítésre került, hogy a bérlő az alábbi rezsidíjakat fize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ramdíj:</w:t>
        <w:tab/>
        <w:tab/>
        <w:tab/>
        <w:t>2.508,-Ft/hó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métszállítás:</w:t>
        <w:tab/>
        <w:t xml:space="preserve">   </w:t>
        <w:tab/>
        <w:t xml:space="preserve">   671,-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fthasználat:</w:t>
        <w:tab/>
        <w:tab/>
        <w:t xml:space="preserve">   </w:t>
        <w:tab/>
        <w:t xml:space="preserve">   836,-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használat:</w:t>
        <w:tab/>
        <w:t xml:space="preserve">              506,-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karítás (folyosó, wc)       2.508,-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ízdíj:</w:t>
        <w:tab/>
        <w:tab/>
        <w:tab/>
        <w:t xml:space="preserve">              583,-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űtés:                            számla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A nemzeti vagyonról szóló  2011. évi CXCVI. törvény 11. § (10) bekezdése rögzíti, hogy a nemzeti vagyon hasznosítására irányuló szerződés határozatlan vagy legfeljebb 15 éves határozott időre köthető, amely időszak egy alkalommal legfeljebb 5 évvel meghosszabbítható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 lakások és helyiségek bérletéről és a lakbérekről szóló 46/2012.(XI.16.) önkormányzati rendelet 30. § (4) bekezdése alapján pályázati eljárás mellőzésével adható bérbe a helyiség 8 millió Ft/év bérleti díjig.</w:t>
      </w:r>
    </w:p>
    <w:p>
      <w:pPr>
        <w:pStyle w:val="Normal"/>
        <w:spacing w:lineRule="exact" w:line="240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 xml:space="preserve">Az önkormányzat gazdálkodásának rendjéről szóló 1/2008.(I.18.) önkormányzati rendelet 13. § </w:t>
      </w:r>
      <w:r>
        <w:rPr>
          <w:rFonts w:eastAsia="" w:cs="Arial" w:ascii="Arial" w:hAnsi="Arial"/>
          <w:color w:val="000000"/>
        </w:rPr>
        <w:t>(4) bekezdése alapján a törzsvagyon  bérbe adásáról (beleértve a polgármesteri hivatal helyiségeit is) , három évet meghaladó időtartamra történő szerződés megkötése esetén a Közgyűlés dönt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" w:cs="Arial" w:ascii="Arial" w:hAnsi="Arial"/>
          <w:color w:val="000000"/>
        </w:rPr>
        <w:t>Az új bérleti szerződés tervezetét a határozati javaslat mellékleteként csatolju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gazdasági és területfejlesztési bizottság </w:t>
      </w:r>
      <w:r>
        <w:rPr>
          <w:rFonts w:cs="Arial" w:ascii="Arial" w:hAnsi="Arial"/>
        </w:rPr>
        <w:t>az előterjesztést a 2013. március 13-i ülésén tárgyalta és a b</w:t>
      </w:r>
      <w:r>
        <w:rPr>
          <w:rFonts w:cs="Arial" w:ascii="Arial" w:hAnsi="Arial"/>
          <w:color w:val="000000"/>
          <w:lang w:eastAsia="zxx"/>
        </w:rPr>
        <w:t xml:space="preserve">izottság a </w:t>
      </w:r>
      <w:r>
        <w:rPr>
          <w:rFonts w:eastAsia="Arial" w:cs="Arial" w:ascii="Arial" w:hAnsi="Arial"/>
          <w:color w:val="000000"/>
          <w:shd w:fill="FFFFFF" w:val="clear"/>
          <w:lang w:eastAsia="zxx"/>
        </w:rPr>
        <w:t>határozati javaslatot 5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  <w:lang w:eastAsia="zxx"/>
        </w:rPr>
        <w:t xml:space="preserve">Az </w:t>
      </w:r>
      <w:r>
        <w:rPr>
          <w:rFonts w:eastAsia="Arial" w:cs="Arial" w:ascii="Arial" w:hAnsi="Arial"/>
          <w:b/>
          <w:color w:val="000000"/>
          <w:shd w:fill="FFFFFF" w:val="clear"/>
          <w:lang w:eastAsia="zxx"/>
        </w:rPr>
        <w:t>ügyrendi, igazgatási és jogi bizottság</w:t>
      </w:r>
      <w:r>
        <w:rPr>
          <w:rFonts w:eastAsia="Arial" w:cs="Arial" w:ascii="Arial" w:hAnsi="Arial"/>
          <w:color w:val="000000"/>
          <w:shd w:fill="FFFFFF" w:val="clear"/>
          <w:lang w:eastAsia="zxx"/>
        </w:rPr>
        <w:t xml:space="preserve"> az előterjesztést a 2013. március 13-i ülésén tárgyalta és a bizottság tagjai 5 igen szavazattal közgyűlési tárgyalásra alkalmasnak nyilvánított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em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III.28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Városháza tér 1. IX. emelet 903. szám alatti helyiség bérbe adása tárgyában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Dunaújváros Megyei Jogú Város Közgyűlése úgy határoz, hogy a Dunaújváros Megyei Jogú Város Önkormányzata tulajdonában álló, Dunaújváros, Városháza tér 1. IX. emelet 903. számú, 19 m2 nagyságú irodahelyiséget bérbe adja a Fejér Megyei Kormányhivatal Élelmiszerlánc-biztonsági és Állategészségügyi Igazgatósága részére 2013. március 1-től kezdődően 2018. február 28-ig határozott időtartamra 25.017,-Ft/m2/év, azaz 39.610,-Ft/hó bérleti díjért, a helyiség fenntartásának teljes rezsi költségei viselése mellet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Dunaújváros  Megyei Jogú Város Közgyűlése felhatalmazza a polgármestert az 1. pontban foglaltak alapján előkészített, a jelen határozat mellékletét képező Helyiségbérleti szerződés aláírására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szerződés aláírására: 2013. április 30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Dunaújváros, 2013. március 28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</w:t>
        <w:tab/>
        <w:tab/>
        <w:tab/>
        <w:t xml:space="preserve">        Tóth Kálmán s.k.          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bizottság elnök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83z0">
    <w:name w:val="WW8Num283z0"/>
    <w:qFormat/>
    <w:rPr>
      <w:rFonts w:ascii="Times New Roman" w:hAnsi="Times New Roman" w:cs="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3:00Z</dcterms:created>
  <dc:creator>x</dc:creator>
  <dc:description/>
  <dc:language>en-US</dc:language>
  <cp:lastModifiedBy>x</cp:lastModifiedBy>
  <cp:lastPrinted>2013-02-26T13:54:00Z</cp:lastPrinted>
  <dcterms:modified xsi:type="dcterms:W3CDTF">2013-03-21T10:13:00Z</dcterms:modified>
  <cp:revision>2</cp:revision>
  <dc:subject/>
  <dc:title>Fedőlap</dc:title>
</cp:coreProperties>
</file>