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3. március 28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Javaslat a </w:t>
      </w:r>
      <w:r>
        <w:rPr>
          <w:rStyle w:val="StrongEmphasis"/>
          <w:color w:val="000000"/>
          <w:sz w:val="26"/>
        </w:rPr>
        <w:t>Dunaferr Art Dunaújváros Alapítvány új kuratóriumi elnöke és  új kuratóriumi tagok megbízására, és az alapító okirat módosítására</w:t>
      </w:r>
    </w:p>
    <w:p>
      <w:pPr>
        <w:pStyle w:val="Normal"/>
        <w:jc w:val="both"/>
        <w:rPr>
          <w:rStyle w:val="StrongEmphasis"/>
          <w:b/>
          <w:b/>
          <w:color w:val="000080"/>
          <w:sz w:val="20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Klein András Miklós, a Dunaferr Art D. Alapítvány kuratóriumi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 xml:space="preserve">      2013.03.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      </w:t>
      </w:r>
      <w:r>
        <w:rPr/>
        <w:t>2013.03.2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StrongEmphasis"/>
          <w:b w:val="false"/>
        </w:rPr>
        <w:t xml:space="preserve">A </w:t>
      </w:r>
      <w:r>
        <w:rPr>
          <w:rStyle w:val="StrongEmphasis"/>
          <w:b w:val="false"/>
          <w:color w:val="000000"/>
        </w:rPr>
        <w:t>Dunaferr Art Dunaújváros Alapítvány kuratóriumának elnöke, és egy tag lemondott megbízatásáról, azzal, hogy a jelenlegi elnök továbbra is a kuratórium tagja marad. Az alapítvány másik alapítója, a Dunaferr Zrt., lemondott a jelöltállítási jogáról az önkormányzat javára. Februárban Kismoni László is lemondott kuratóriumi tagságáról, ezért még egy kuratóriumi tagot felkértünk. Az alapító okiraton átvezettük az új jogszabályok miatt szükséges, egyéb változtatásoka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eastAsia="MyriadPro-Light;Arial"/>
          <w:b w:val="false"/>
          <w:b w:val="false"/>
          <w:color w:val="000000"/>
          <w:lang w:eastAsia="hu-HU"/>
        </w:rPr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543-9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3.03.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3.03.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>
          <w:rStyle w:val="StrongEmphasis"/>
          <w:sz w:val="22"/>
          <w:u w:val="single"/>
        </w:rPr>
        <w:t xml:space="preserve">Egyéb megjegyzések: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</w:rPr>
        <w:t xml:space="preserve">JAVASLAT 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</w:rPr>
        <w:t>a Dunaferr Art Dunaújváros Alapítvány új kuratóriumi elnöke és  új kuratóriumi tagok megbízására,  és az alapító okirat módosítására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</w:rPr>
        <w:t>Tisztelt Közgyűlés!</w:t>
      </w:r>
    </w:p>
    <w:p>
      <w:pPr>
        <w:pStyle w:val="Normal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A '90-es évektől a Dunaferr Art Dunaújváros Alapítvány szervezte a nemzetközi acélszobrász alkotótelepet, a nemrégiben védett műtárgyegyüttessé nyilvánított szoborpark is az alapítvány tulajdona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1990-ben jegyezték be az alapítványt,  alapítói a Dunai Vasmű és a Városi Tanács. 1.500 E Ft volt az alaptőke és a mintegy 70 M Ft-ra értékelt, a korábbi évek alkotótelepein létrehozott szoborvagyon. Az alapítvány jelenleg hatályos alapító okirata az előterjesztés 1. számú melléklete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kuratórium elnöke, Klein András Miklós és egy kuratóriumi tag (Topánka  György) 2008-ban lemondtak megbízatásukról (Lásd 2. és 3. számú melléklet), azzal, hogy Klein András Miklós továbbra is tagja marad a kuratóriumnak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Dunaferr Zrt. 2012. júniusában írott levelében lemondott arról a jogáról, hogy a kuratóriumba tagot jelöljön, egyúttal jelezte azt is, hogy az alapítvány működtetéséhez nem tud hozzájárulni. (Lásd 4. számú melléklet)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lemondott elnök és tag a lemondásáról értesítette az alapítókat, majd a Székesfehérvári Törvényszéket is. A Törvényszék a PK.60.459/1990/58. számú végzésében felhívta az alapítókat, hogy 60 napon belül gondoskodjanak az új kuratóriumi elnök és tag kijelöléséről. (Lásd 5. számú melléklet) Ez a határidő február elején lejárt, de március 31-éig hosszabbítást kértünk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A kuratórium egy korábbi levelében Várnai Gyula, Munkácsy-díjas képzőművészt, a kuratórium tagját javasolta elnöknek. Várnai Gyula, amennyiben  a Közgyűlés felkéri, a megbízatást elvállalja. (Lásd 6 számú melléklet)  A lemondott kuratóriumi tag helyére Prosek Zoltán kulturális tanácsadót  javasoljuk, felkérése esetén a megbízatást elvállalja. (Lásd 7. számú melléklet)   Klein András Miklós is nyilatkozott, hogy a kuratóriumi tagságot elvállalja. (Lásd 8. számú melléklet) Egyik jelölt sem kért zárt ülést. 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Tisztelt Közgyűlés!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védett műtárgyegyüttessé nyilvánított szoborpark fenntartásával, a szükségessé váló restaurálások kérdésével az alapítvány alapítóinak foglalkoznia kell. Mellékeljük a kuratórium lemondott elnökének az ezzel kapcsolatos kérdéseinkre adott válaszát. (Lásd 9. számú melléklet)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alapító okiraton átvezetett főbb változtatások: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alapító okirat több helyen hivatkozik az 1997. évi CLVI. törvényre, amely azóta hatályát vesztette, ezért  azt töröltük a címből , a preambulumból, valamint a 2. pontból. Az önkormányzati feladatállásra való hivatkozásnál is kivettük a régi hivatkozásokat és a jelenleg hatályos jogszabályt építettük be az okiratb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alapítvány 6. pontja előírja, hogy kétévenként kell alkotótelepet tartani, de erre már 12 éve nem kerülhetett sor, a Dunaferr Zrt. 4. sz. mellékletként csatolt levelének ismeretében a kuratórium kimondta, hogy nem tud több alkotótelepet szervezni, ezt a változtatást átvezettük az alapító okiraton is. A kuratórium fő feladata a védett műtárgyegyüttes gondozása lesz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alapító okirat 8. pontja tartalmazza a kuratórium felsorolását, átvezettük a változásokat (kuratóriumi elnök és tag cseréjét, és az új kuratóriumi tagot.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Változás áll be az utalványozási és bankszámla feletti rendelkezési jogosultságban is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Az alapító okirat 10. pontja a gazdasági beszámolók, közhasznúsági </w:t>
      </w:r>
      <w:r>
        <w:rPr>
          <w:rStyle w:val="StrongEmphasis"/>
          <w:b w:val="false"/>
          <w:color w:val="000000"/>
          <w:sz w:val="22"/>
          <w:lang w:eastAsia="hu-HU"/>
        </w:rPr>
        <w:t>jelentések leadásának módját szabályozza,  módosítottuk, hivatkozva a civil szervezetekről szóló új törvényben előírtakra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  <w:lang w:eastAsia="hu-H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előterjesztést az oktatási, kulturális, ifjúsági és sportbizottság és az ügyrendi igazgatási és  jogi bizottság februárban már megtárgyalta és elfogadta, de a közgyűlés ülése előtt érkezett meg a hivatalba még egy kuratóriumi tag, Kismoni László lemondása (Lásd 10. sz. melléklet), így az előterjesztés lekerült a napirendről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Új kuratóriumi tagnak Szabó Zsolt Róbert építész- és gépészmérnököt kértük fel, aki felkérése esetén a megbízatást elvállalja. (Lásd 11. sz. melléklet)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módosított előterjesztést az oktatási, kulturális, ifjúsági és sportbizottság a március 19-ei ülésén tárgyalta az előterjesztést, idézet az ülés jegyzőkönyvéből: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  <w:sz w:val="22"/>
          <w:lang w:eastAsia="zxx"/>
        </w:rPr>
        <w:t>A korábbi előterjesztéshez képest  új elem, hogy a februárban lemondott Kismoni László helyett új kuratóriumi tagot kellett jelölni, a bizottság a jelölt (Szabó Zsolt Róbert) személyét 6 igen, egyhangú szavazattal támogatta.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i/>
          <w:color w:val="000000"/>
          <w:sz w:val="22"/>
          <w:lang w:eastAsia="zxx"/>
        </w:rPr>
        <w:t>A bizottság a határozati javaslatot 6 igen, 0 nem 0 tartózkodás mellett támogatta.</w:t>
      </w:r>
      <w:r>
        <w:rPr>
          <w:rStyle w:val="StrongEmphasis"/>
          <w:b w:val="false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z ügyrendi igazgatási és  jogi bizottság a március 20-ai ülésén tárgyalta,  és egyhangú 6 igen szavazattal közgyűlési tárgyalásra alkalmasnak minősítette az előterjesztést.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Style w:val="StrongEmphasis"/>
          <w:color w:val="000000"/>
          <w:sz w:val="22"/>
          <w:u w:val="single"/>
          <w:lang w:eastAsia="hu-HU"/>
        </w:rPr>
        <w:t>.../2013. (III. 28.) határozata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</w:rPr>
        <w:t>a Dunaferr Art Dunaújváros Alapítvány új kuratóriumi elnöke és  új kuratóriumi tagok megbízásáról,  és az alapító okirat módosításáról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. Dunaújváros Megyei Jogú Város Közgyűlése tudomásul veszi, hogy az általa társalapítóként alapított Dunaferr Art Dunaújváros Alapítvány kuratóriumi elnöke, Klein András Miklós az elnöki tisztségről, és 2 tagja, Topánka György és Kismoni László a megbízatásáról lemondott; a Közgyűlés egyúttal megköszöni az eddigi munkájukat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2. Dunaújváros Megyei Jogú Város Közgyűlése a Dunaferr Art Dunaújváros Alapítvány kuratóriumi elnökének Várnai Gyulát, a kuratórium korábbi tagját,  kuratóriumi tagnak Klein András Miklóst, a kuratórium korábbi elnökét, és új tagoknak Prosek Zoltán kulturális tanácsadót és Szabó Zsolt Róbert építész- és gépészmérnököt  delegálja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 xml:space="preserve">Felelős : </w:t>
      </w:r>
      <w:r>
        <w:rPr>
          <w:rStyle w:val="StrongEmphasis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-</w:t>
      </w:r>
      <w:r>
        <w:rPr>
          <w:rStyle w:val="StrongEmphasis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 határozat közléséért:</w:t>
      </w:r>
    </w:p>
    <w:p>
      <w:pPr>
        <w:pStyle w:val="TextBodyIndent"/>
        <w:rPr/>
      </w:pP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ab/>
        <w:t xml:space="preserve">        a polgármester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  <w:tab/>
        <w:t xml:space="preserve">     -  a határozat végrehajtásában való közreműködésért:</w:t>
      </w:r>
    </w:p>
    <w:p>
      <w:pPr>
        <w:pStyle w:val="TextBody"/>
        <w:tabs>
          <w:tab w:val="clear" w:pos="709"/>
          <w:tab w:val="left" w:pos="3975" w:leader="none"/>
        </w:tabs>
        <w:jc w:val="center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jogi és szervezési igazgatóság igazgatója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rPr/>
      </w:pPr>
      <w:r>
        <w:rPr>
          <w:rStyle w:val="StrongEmphasis"/>
          <w:color w:val="000000"/>
          <w:sz w:val="22"/>
          <w:u w:val="single"/>
          <w:lang w:eastAsia="hu-HU"/>
        </w:rPr>
        <w:t xml:space="preserve">Határidő: </w:t>
      </w:r>
      <w:r>
        <w:rPr>
          <w:rStyle w:val="StrongEmphasis"/>
          <w:b w:val="false"/>
          <w:color w:val="000000"/>
          <w:sz w:val="22"/>
          <w:u w:val="single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2013. március 31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 xml:space="preserve">3. 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Dunaújváros Megyei Jogú Város Közgyűlése a  Dunaferr Art Dunaújváros Alapítvány alapító okirata módosítására az alábbi módosító okiratot fogadja el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  <w:lang w:eastAsia="hu-HU"/>
        </w:rPr>
        <w:t>„</w:t>
      </w:r>
      <w:r>
        <w:rPr>
          <w:b/>
          <w:color w:val="000000"/>
          <w:sz w:val="22"/>
          <w:lang w:eastAsia="hu-HU"/>
        </w:rPr>
        <w:t>MÓDOSÍTÓ OKIR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FERR-ART DUNAÚJVÁROS ALAPÍTVÁNY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) Törlésre kerül az alcímből az  „Az 1997. évi CLVI. tv. rendelkezéseivel egységes szerkezetben” szövegrészlet.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2) A preambulumból törlésre kerül a „mint a közhasznú szervezetekről szóló 1997. évi CLVI. tv. hatálya alá tartozó” szövegrészlet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2"/>
          <w:lang w:eastAsia="hu-HU"/>
        </w:rPr>
        <w:t>3)  A 2. pontból törlésre kerül az alábbi szövegrészlet:</w:t>
      </w:r>
    </w:p>
    <w:p>
      <w:pPr>
        <w:pStyle w:val="Normal"/>
        <w:tabs>
          <w:tab w:val="clear" w:pos="709"/>
          <w:tab w:val="left" w:pos="-405" w:leader="none"/>
          <w:tab w:val="left" w:pos="3990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z alapítvány közhasznú tevékenysége során olyan közfeladatot lát el, amely  az önkormányzatokról szóló, 1990. évi LXV. tv. 8. § (1) bekezdése, valamint a helyi önkormányzatok és szerveik, a köztársasági megbízottak, valamint az egyes centrális alárendeltségű szervek feladat-és hatásköréről szóló 1991. évi XX. törvény 121 szakaszában meghatározottak alapján a helyi önkormányzatoknak kell gondoskodniuk.”</w:t>
      </w:r>
    </w:p>
    <w:p>
      <w:pPr>
        <w:pStyle w:val="Normal"/>
        <w:tabs>
          <w:tab w:val="clear" w:pos="709"/>
          <w:tab w:val="left" w:pos="-405" w:leader="none"/>
          <w:tab w:val="left" w:pos="3990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Helyébe az alábbi rendelkezés lép:</w:t>
      </w:r>
    </w:p>
    <w:p>
      <w:pPr>
        <w:pStyle w:val="Normal"/>
        <w:tabs>
          <w:tab w:val="clear" w:pos="709"/>
          <w:tab w:val="left" w:pos="-405" w:leader="none"/>
          <w:tab w:val="left" w:pos="3990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z alapítvány közhasznú tevékenysége során olyan közfeladatot lát el, amely a Magyarország helyi önkormányzatairól szóló 2011. évi CLXXXIX. tv. 13. § (1) bekezdés 7. pontja alapján az önkormányzat kötelező feladata.”</w:t>
      </w:r>
    </w:p>
    <w:p>
      <w:pPr>
        <w:pStyle w:val="Normal"/>
        <w:tabs>
          <w:tab w:val="clear" w:pos="709"/>
          <w:tab w:val="left" w:pos="-405" w:leader="none"/>
          <w:tab w:val="left" w:pos="3990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 2. pont utolsó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2"/>
          <w:lang w:eastAsia="hu-HU"/>
        </w:rPr>
        <w:t>4) Az alapító okirat 3. pontjából törlésre kerül az alábbi szövegrészlet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Postacím: 2401. Dunaújváros, Pf.110.  DUNAFERR-ART  DUNAÚJVÁROS”</w:t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2"/>
          <w:lang w:eastAsia="hu-HU"/>
        </w:rPr>
        <w:t>5) A 6. pont 2. és 3.  bekezdése törlésre kerül, helyük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 xml:space="preserve">1990 és 2000 között a kuratórium 4 alkalommal nemzetközi acélszobrász alkotótelepet szervezett.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z alkotótelepeken készült nagyméretű, Dunaújváros közterein elhelyezett műveket a Kulturális Örökségvédelmi Hivatal 401/0204/2011 ügyiratszámon keletkezett határozatával védett műtárgyegyüttessé nyilvánította. A kuratórium fő feladata a védett műtárgyegyüttes kezelése, megóvása, restaurálása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6) Az alapító okirat 7. pont utolsó bekezdéséből törlésre kerül az alábbi rendelkezés:</w:t>
      </w:r>
    </w:p>
    <w:p>
      <w:pPr>
        <w:pStyle w:val="Normal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z így elfogadott beszámolót, valamint közhasznúsági jelentést az alapítóknak meg kell küldeni - tárgy évet követő március 31-éig - a gazdálkodás legfontosabb adatait, nyilvánosságra kell hozni. A nyilvánosságra hozatal módja a helyi médiák útján történi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z elfogadott beszámolót, valamint közhasznúsági mellékleté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7) Az alapító okirat 8. pontja [kuratórium]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z alábbi szövegrész törlésre kerül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u w:val="single"/>
          <w:lang w:eastAsia="hu-HU"/>
        </w:rPr>
        <w:t>„</w:t>
      </w:r>
      <w:r>
        <w:rPr>
          <w:rStyle w:val="StrongEmphasis"/>
          <w:b w:val="false"/>
          <w:color w:val="000000"/>
          <w:sz w:val="22"/>
          <w:u w:val="single"/>
          <w:lang w:eastAsia="hu-HU"/>
        </w:rPr>
        <w:t>Elnöke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KLEIN ANDRÁS MIKLÓS ,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Lakcíme: 2400. Dunaújváros Babits M. u.1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Elnöke: Várnai Gyula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Lakcíme: 2400 Dunaújváros, Dunasor 3. 4/2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 kuratórium tagjai felsorolásában az alábbi változások kerülnek átvezetésre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 Kismoni László alpolgármester szövegrészlet törlésre kerül, helyébe az alábbi rendelkezés lép: „Szabó Zsolt Róbert építész- és gépészmérnök”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 Partvédelmi Vállalat igazgatója szövegrészlet kiegészül a „nyugalmazott” szóva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Törlésre kerül a „Várnai Gyula képzőművész” szövegrész,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Klein András Miklós okleves humánszervező, nyugdíjas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Törlésre kerül a „Topánka György ügyvezető igazgató”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Prosek Zoltán kulturális tanácsadó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Törlésre kerül az alábbi mondat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 xml:space="preserve">Utalványozási és bankszámla feletti rendelkezési joggal rendelkeznek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. helyen aláíróként: Klein András Miklós vagy Kismoni László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2. helyen aláíróként: Várnai Gyula vagy Topánka György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Helyébe az alábbi rendelkezés lép:</w:t>
      </w:r>
    </w:p>
    <w:p>
      <w:pPr>
        <w:pStyle w:val="Normal"/>
        <w:tabs>
          <w:tab w:val="clear" w:pos="709"/>
          <w:tab w:val="left" w:pos="-105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Utalványozási és bankszámla feletti rendelkezési joggal rendelkeznek Várnai Gyula, Prosek Zoltán és Szécsenfalvi László. Az utalvány bármely két fő egyidejű aláírása esetén érvényes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7) Az alapító okirat 10. pont 2.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12585" w:leader="none"/>
        </w:tabs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8) Az Alapító Okirat jelen módosítással nem érintett rendelkezései változatlan tartalommal hatályban maradna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sz w:val="22"/>
        </w:rPr>
        <w:t>4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5. Dunaújváros Megyei Jogú Város Közgyűlése felkéri a polgármestert, hogy a módosítások bejegyzésével kapcsolatos intézkedéseket tegye meg, a nyilvántartásba bejegyzett adatok megváltozásának bejegyzéséről szóló kérelmet 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3. márci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/>
      </w:pPr>
      <w:r>
        <w:rPr>
          <w:rFonts w:eastAsia="Arial"/>
          <w:sz w:val="22"/>
        </w:rPr>
        <w:t xml:space="preserve">6. Dunaújváros Megyei Jogú Város Közgyűlése felkéri a polgármestert, hogy a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Dunaferr Art Dunaújváros Alapítvány</w:t>
      </w:r>
      <w:r>
        <w:rPr>
          <w:rFonts w:eastAsia="Arial"/>
          <w:sz w:val="22"/>
        </w:rPr>
        <w:t xml:space="preserve"> alapító okiratának módosításokkal egybeszerkesztett szövegét a helyben szokásos módon tegye közzé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, 2013. március 28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  <w:r>
        <w:rPr>
          <w:rFonts w:eastAsia="Arial"/>
          <w:b/>
          <w:sz w:val="22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rPr/>
      </w:pPr>
      <w:r>
        <w:rPr>
          <w:rFonts w:eastAsia="Arial"/>
          <w:b/>
          <w:sz w:val="22"/>
        </w:rPr>
        <w:t xml:space="preserve">     </w:t>
      </w:r>
      <w:r>
        <w:rPr>
          <w:rFonts w:eastAsia="Arial"/>
          <w:b/>
          <w:sz w:val="22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</w:t>
      </w:r>
      <w:r>
        <w:rPr>
          <w:rStyle w:val="StrongEmphasis"/>
          <w:rFonts w:eastAsia="Arial"/>
          <w:color w:val="000000"/>
          <w:sz w:val="22"/>
          <w:lang w:eastAsia="hu-HU"/>
        </w:rPr>
        <w:t>és sportbizottság elnöke</w:t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0:00Z</dcterms:created>
  <dc:creator>x</dc:creator>
  <dc:description/>
  <dc:language>en-US</dc:language>
  <cp:lastModifiedBy>x</cp:lastModifiedBy>
  <cp:lastPrinted>2013-03-13T13:55:00Z</cp:lastPrinted>
  <dcterms:modified xsi:type="dcterms:W3CDTF">2013-03-21T13:10:00Z</dcterms:modified>
  <cp:revision>2</cp:revision>
  <dc:subject/>
  <dc:title>  Fedőlap </dc:title>
</cp:coreProperties>
</file>