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3.28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Javaslat a DVG Zrt. Vasmű út 41. Irodaház Kft.-ben levő üzletrészének megvásárlására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Mádai Balázs elnök-vezérigazgató, DVG Zrt.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3.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3.27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03.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DMJV Önkormányzata javaslatot tesz a DVG Zrt-nek a Vasmű út 41. Irodaház Kft.-ben fennálló 21,6%-os üzletrészének vételére.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10899/2013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3.20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3.20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a DVG Zrt. Vasmű út 41. Irodaház Kft.-ben levő üzletrészének megvásárlásár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isztelt Közgyűlés!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Dunaújváros Megyei Jogú Város Önkormányzata 78,4%-ban, a DVG Zrt. 21,6%-ban üzletrész tulajdonos a Vasmű út 41. Irodaház Kft.-ben. Az előkészítő osztály javaslatot tesz a DVG Zrt. üzletrészének névértéken történő megvásárlására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üzletrész adásvételi szerződés 1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 A vétellel DMJV Önkormányzata a Vasmű út 41. Irodaház Kft.-nek 100%-ban tulajdonosává váli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z előkészítő osztály megkereste Bata Jánost, a Főnixbata Auditáló Kft (1142 Bp., Szatmár u. 53) könyvvizsgálóját, hogy adjon javaslatot a DVG Zrt.-nek a Vasmű út 41 Irodaház Kft.-ben fennálló 21,6 %-os, 137.830.000,-Ft összegű üzletrész vételárára. A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könyvvizsgáló véleménye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 szerint az „üzletrész vételárának összegét 120.000.000,-Ft és 140.000.000,-Ft közötti összegben lehetne megállapítani, mivel az ingatlanok piaci forgalma, jelenleg lefelé szálló ágban van és ennek megfelelően a piacon nem valószínű, hogy realizálható lenne akár a könyv szerinti értéken is. Továbbá az óvatosság elvének szem előtt tartását indokolja az is, hogy az elmúlt időszakokban a gazdasági társaság veszteséges gazdálkodást folytatott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2"/>
          <w:szCs w:val="22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z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üzletrész átruházás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a gazdasági társaságokról szóló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006. évi IV. törvény (Gt.)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szabályai szerint lehetséges, az alábbiak szerint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0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u w:val="none"/>
          <w:lang w:val="hu-HU" w:eastAsia="hu-HU" w:bidi="hi-IN"/>
        </w:rPr>
        <w:t>121.§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u w:val="none"/>
          <w:lang w:val="hu-HU" w:eastAsia="hu-HU" w:bidi="hi-IN"/>
        </w:rPr>
        <w:t xml:space="preserve">(2) Minden tagnak csak egy üzletrésze lehet. Ha a tag másik önálló üzletrészt szerez meg, eredeti üzletrésze az átvett üzletrésszel megnövekszik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0"/>
          <w:szCs w:val="24"/>
          <w:u w:val="none"/>
          <w:lang w:val="hu-HU" w:eastAsia="hu-HU" w:bidi="hi-IN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u w:val="none"/>
          <w:lang w:val="hu-HU" w:eastAsia="hu-HU" w:bidi="hi-IN"/>
        </w:rPr>
        <w:t>23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u w:val="none"/>
          <w:lang w:val="hu-HU" w:eastAsia="hu-HU" w:bidi="hi-IN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u w:val="none"/>
          <w:lang w:val="hu-HU" w:eastAsia="hu-HU" w:bidi="hi-IN"/>
        </w:rPr>
        <w:t xml:space="preserve">§ 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u w:val="none"/>
          <w:lang w:val="hu-HU" w:eastAsia="hu-HU" w:bidi="hi-IN"/>
        </w:rPr>
        <w:t>(1) Az üzletrész a társaság tagjaira - a társaság saját üzletrészét (135. §) kivéve - szabadon átruházható. A társasági szerződésben a tagok egymásnak elővásárlási jogot biztosíthatnak, illetve az üzletrész harmadik személyre történő átruházását egyéb módon korlátozhatják vagy feltételhez köthetik.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0" w:name="pr621"/>
      <w:bookmarkEnd w:id="0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z üzletrészt harmadik személyre csak akkor lehet átruházni, ha a tag a törzsbetétét teljes mértékben befizette, kivéve a 138. §-ban, valamint a 120. § (3) bekezdésében foglalt eseteket. A tagot, a társaságot vagy a taggyűlés által kijelölt személyt - ebben a sorrendben - az adásvételi szerződés útján átruházni kívánt üzletrészre - ha azt a társasági szerződés nem zárja ki vagy nem korlátozza - elővásárlási jog illeti meg.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A"/>
          <w:sz w:val="22"/>
          <w:szCs w:val="22"/>
          <w:u w:val="none"/>
          <w:lang w:val="hu-HU" w:eastAsia="hu-HU" w:bidi="hi-IN"/>
        </w:rPr>
      </w:pPr>
      <w:bookmarkStart w:id="1" w:name="pr622"/>
      <w:bookmarkEnd w:id="1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Ha a tag a vele közölt vételi ajánlat bejelentésétől számított tizenöt napon belül nem nyilatkozik, úgy kell tekinteni, hogy az elővásárlási jogával nem kívánt élni. A társaság vagy az általa kijelölt személy esetén a határidő a bejelentéstől számított harminc nap. Ez utóbbi határidő vonatkozik a 126. §-ban megjelölt beleegyezés esetére is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/>
          <w:iCs/>
          <w:color w:val="00000A"/>
          <w:sz w:val="22"/>
          <w:szCs w:val="22"/>
          <w:u w:val="none"/>
          <w:lang w:val="hu-HU" w:eastAsia="hu-HU" w:bidi="hi-IN"/>
        </w:rPr>
        <w:t xml:space="preserve">127. § 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u w:val="none"/>
          <w:lang w:val="hu-HU" w:eastAsia="hu-HU" w:bidi="hi-IN"/>
        </w:rPr>
        <w:t>(1) Az üzletrész átruházása esetén az átruházónak a tagsági jogviszonyból eredő jogai és kötelezettségei az üzletrész megszerzőjére szállnak át.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2" w:name="pr629"/>
      <w:bookmarkEnd w:id="2"/>
      <w:r>
        <w:rPr>
          <w:rFonts w:cs="Arial" w:ascii="Arial" w:hAnsi="Arial"/>
          <w:i/>
          <w:iCs/>
          <w:sz w:val="22"/>
          <w:szCs w:val="22"/>
        </w:rPr>
        <w:t>(2) Az üzletrész átruházásához írásbeli szerződést kell kötni.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3" w:name="pr630"/>
      <w:bookmarkEnd w:id="3"/>
      <w:r>
        <w:rPr>
          <w:rFonts w:cs="Arial" w:ascii="Arial" w:hAnsi="Arial"/>
          <w:i/>
          <w:iCs/>
          <w:sz w:val="22"/>
          <w:szCs w:val="22"/>
        </w:rPr>
        <w:t>(3) Az üzletrész átruházása a társasági szerződés módosítását nem igényli.</w:t>
      </w:r>
    </w:p>
    <w:p>
      <w:pPr>
        <w:pStyle w:val="TextBody"/>
        <w:numPr>
          <w:ilvl w:val="0"/>
          <w:numId w:val="1"/>
        </w:numPr>
        <w:spacing w:before="0" w:after="0"/>
        <w:ind w:left="150" w:right="150" w:first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tulajdonosváltozást és annak időpontját a tagjegyzékbe (150. §) való bejegyzés végett az üzletrész megszerzője - nyolc napon belül - köteles bejelenteni a társaságnak. A bejelentést közokiratban vagy teljes bizonyító erejű magánokiratban kell megtenni, és mellékelni kell hozzá az üzletrész-adásvételi szerződést. A bejelentésben nyilatkozni kell a megszerzés tényén kívül arról is, hogy az üzletrész megszerzője a társasági szerződés rendelkezéseit magára nézve kötelezőnek ismeri el.</w:t>
      </w:r>
    </w:p>
    <w:p>
      <w:pPr>
        <w:pStyle w:val="TextBody"/>
        <w:numPr>
          <w:ilvl w:val="0"/>
          <w:numId w:val="0"/>
        </w:numPr>
        <w:spacing w:before="0" w:after="0"/>
        <w:ind w:left="150" w:right="150" w:first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Gazdasági és területfejlesztési, az Ügyrendi, igazgatási és jogi valamint a Pénzügyi bizottságok elnökei az előterjesztéssel kapcsolatos véleményüket a Közgyűlésen, szóban terjesztik elő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II.28.)  határozata a DVG Zrt. Vasmű út 41. Irodaház Kft.-ben levő üzletrészének megvásárlás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1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ab/>
        <w:t xml:space="preserve">Dunaújváros Megyei Jogú Város Közgyűlése elhatározza, hogy a DVG Zrt. Vasmű út 41. Irodaház Kft.-ben fennálló 21.6%-os, 137.830.000,- Ft névértékű üzletrészét meg kívánja vásárolni 137.830.000,-Ft vételárér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   Dunaújváros Megyei Jogú Város Közgyűlése úgy határoz, hogy 137.830.0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-Ft-ot biztosít a DVG Zrt. részére az önkormányzat 2013. évi költségvetés ….............................................. sora terhére üzletrész-adásvétel jogcímén, azzal hogy a vételárat április 15-ig megfizet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3.</w:t>
        <w:tab/>
        <w:t>Dunaújváros Megyei Jogú Város Önkormányzata Közgyűlése felkéri a polgármestert, hogy a fenti döntésnek megfelelően elkészített üzletrész-adásvételi szerződést megkösse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4.</w:t>
        <w:tab/>
        <w:t>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a határozat közlésére 2013. április 10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üzletrész-adásvételi szerződés aláírására 2013. áprili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5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3. március 28.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ab/>
        <w:t xml:space="preserve">    ügyrendi, igazgatási és jogi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bizottság elnöke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ab/>
        <w:tab/>
        <w:tab/>
        <w:t xml:space="preserve">                                          Pintér Attila s.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pénzügyi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2:57Z</dcterms:created>
  <dc:creator/>
  <dc:description/>
  <dc:language>en-US</dc:language>
  <cp:lastModifiedBy/>
  <cp:lastPrinted>2013-03-20T13:49:00Z</cp:lastPrinted>
  <dcterms:modified xsi:type="dcterms:W3CDTF">2013-03-21T14:11:39Z</dcterms:modified>
  <cp:revision>13</cp:revision>
  <dc:subject/>
  <dc:title/>
</cp:coreProperties>
</file>