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3.28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 Vasmű út 41. Irodaház Kft. építési munkáihoz szükséges forrás biztosítására valamint felhalmozott tartozásának kiegyenlítésér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3.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3.2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3.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 A Vasmű út 41. Irodaház Kft. építési munkái teljesítéséhez 20.000.000,-Ft, az elmúlt 2 évben felhalmozott tartozásainak rendezésére 30.000.000,- Ft kamatmentes kölcsönt kíván igényelni DMJV Önkormányzatától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9263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3.20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3.20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 Vasmű út 41. Irodaház Kft. építési munkáihoz szükséges forrás biztosítására valamint felhalmozott tartozásának kiegyenlítés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Vasmű út 41. Irodaház Kft., melynek az önkormányzat 78,4%-ban  a DVG Zrt. pedig 21,6 %-ban tulajdonosa, kamatmentes kölcsönre vonatkozó kérelemmel fordult DMJV Önkormányzatához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 kérelem tartalm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a Dunaújváros, Vasmű út 41. számú és 139/1 hrsz.-ú ingatlanon lévő társasházban a volt rendőrségi épületrészből 29 db lakás,1 db iroda és azok kiszolgáló helyiségeinek kialakítására hatályos építési engedéllyel rendelkezik ( építési engedély száma: 2471-8/2012.)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Fentiek a DMJV Közgyűlése által elfogadott 469/2012 (XI.15.) határozat a „Vasmű út 41. Irodaház hasznosítása koncepciója kialakítására” címen nyilvántartott koncepciójához tartozna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 Építési munkálatok megkezdésével összefüggő kiadáso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z építkezéshez a Vasmű út 41. Irodaház Kft. 100.000.000,-Ft összegű hitelt igényelt az OTP Banktól, melynek bírálata folyamatban van. 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Bank indikatív ajánlatá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megküldte a társaságnak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, a végleges döntéshez a kérelem további vizsgálata szükséges a Bank részéről. A Vasmű út 41. Irodaház 20.000.000,-Ft összegű kamatmentes kölcsönt kíván igénybe venni DMJV Önkormányzatától, melyet az építési munkálatok megkezdése során felmerült fizetési kötelezettségek, elsősorban Áfa fizetési kötelezettség teljesítésére fordítana. A fizetési határidők betartása rendkívül fontos, mert az OTP Bank felé folyamatosan igazolni kell, hogy a társaságnak nincs köztartozása. A kölcsön visszafizetésének fedezetéül az eladott lakások vételárából befolyt összeg szolgálna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A felhalmozott tartozások rendezés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Vasmű út 41. Irodaház Kft.-nek az elmúlt 2 évben tartozásai halmozódtak fel, ami azzal függ össze, hogy a társaság nem tudott bérlőket fogadni, hiszen a korábbi belvárosi (IVS) projekt csak magántőke bevonásával valósulhatott volna meg, úgy hogy tulajdont szerzett volna a magántőkés a Kft.-ben. A közüzemi díjakat a társaság nem tudta fedezni a befolyt bérleti díjakból. A társasház költségeinek csökkentésével előreláthatólag a bevételek fedezni fogják a havi kiadásokat 2013. január 1-től, de a múltbeli tartozások rendezését ezek nem biztosítják. A társaság minél előbb szeretné rendezni szállítói tartozásait, mivel a banki hitel folyósításának egyik elengedhetetlen feltétele. A társaság 30.000.000,- Ft kölcsönt kíván igénybe venni tartozásainak rendezésre, melynek fedezetéül az eladott lakások vételárából befolyt összegek szolgálnána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z előkészítő osztály véleménye, aggályai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 Építési munkálato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Önkormányzatának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özgyűlése 469/2012.(XI.15.) KGY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határozata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3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alapján DMJV Közgyűlése hozzájárult ahhoz, hogy a Vasmű út 41. Irodaház Kft. 100.000.000,- Ft összegű banki hitelt vegyen fel  a „Vasmű út 41. Irodaház hasznosítási koncepció „megvalósítására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OTP Bankhoz benyújtott hitelkérelem jelenleg bírálat alatt áll. A Bank részéről további vizsgálat szükséges döntése meghozatalához. A hitelintézet a szerződéskötéshez és a folyósításhoz minimális feltételeket határoz meg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társaság 20.000.000,-Ft-os önkormányzati kölcsönt a munkálatok megkezdésével jelentkező költségek és elsősorban az Áfa megfizetésére kívánja igénybe venni, mivel az OTP Bank minimális szerződéskötési követelményei között szerepel a 30 napnál nem régebbi, tatozást nem mutató együttes NAV valamint a székhely szerint illetékes önkormányzat által kiadott helyi adó igazolás benyújtása. A kölcsön fedezetéül az értékesített lakások vételárából befolyt összeg szolgálna. 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Bank tájékoztatás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szerint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4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a hitel biztosítékaként várhatóan a lakások kialakításával érintett és a 3. emeletnek a lakáskialakítással nem érintett területén nyilvántartott ingatlanok kerülnek fedezetként bevonásra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kivitelezéssel a DVG Zrt.-z szeretné megbízni a Kft. A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DVG Zrt. Összesítő táblázat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5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alapján a 29 db lakás kialakításának költsége 203.978.201,-Ft, mely magában foglalja a megrendelő Vasmű út 41. Irodaház Kft. anyag és egyéb költségeit (75.974.541,-Ft), valamint a DVG Zrt.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vállalkozási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erződésében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6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rögzített vállalkozói díját (128.003.660,-Ft).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eruházási ütemterv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7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alapján a lakások kialakításának finanszírozását a banki hitelből (100.000.000,-Ft) és a lakások értékesítéséből (57.000.000,-Ft) kívánja megoldani a Kft.  A rendelkezésre álló adatokból az előkészítő osztály nem látja, hogy a lakások kialakításhoz szükséges további, mintegy 47.000.000,-Ft  forrás miből áll a Kft. rendelkez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Vasmű út 41. Irodaház Kft. ügyvezetője, Sági Péter ígéretet tett arra, hogy osztályunk részére megküldi a szerződéskötési feltételként szereplő négy darab kialakítandó lakás megvásárlására irányuló vevői szándéknyilatkozatot. A nyilatkozatokat a mai napig nem kaptuk kézhez. Előkészítő osztályunk javasolja, hogy a banki feltételek között szereplő legalább négy darab kialakítandó lakás megvásárlására irányuló vevői szándéknyilatkozatot az ügyrendi, igazgatási és jogi bizottság véleményezze, mielőtt a hitelszerződés aláírására sor kerülne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előkészítő osztály sajnálatosnak tartja és kifogásolja, hogy a kérelmek nincsenek ellátva az ügyvezető aláírásával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Felhalmozott tartozások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OTP Bank indikatív ajánlatában megállapított szerződéskötési kritériumai között található a lejárt szállítói tartozások rendezésének (szállítók általi) igazolása. A Vasmű út 41. Irodaház Kft. ennek a feltételnek a teljesítéséhez kíván igénybe venni  30.000.000,-Ft kölcsönt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megküldte osztályunk részére az összesített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állítói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artozások kimutatás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, mely a 2013. január 31-i állapotot mutatja, valamint a havonta jelentkező bevételek és kiadások alakulását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8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. A kimutatás  25.923.190,-Ft összegű tartozást mutat 2013.01.31-én. A társaság minden hónapot 1.404.627,-Ft veszteséggel zár, amely az év végére eléri 16.855.524,-Ft-ot.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DVCSH Kft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az  Irodaházzal szembeni teljes tartozását a GLOBAL Faktor Pénzügyi Szolgáltató Zrt.-re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engedményezte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9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, és jelenleg is perben áll az Irodaházzal a fűtésköltségek nem fizetése miatt. A Vasmű út 41. Irodaház Kft. kérelmében kitért arra, hogy sikerült a társasház költségeit olyan mértékben csökkenteni, hogy a várható bevételei rendezni fogják a havi kiadásokat. A havi kimutatás adatai azonban nem ezt igazolják. Amennyiben a Vasmű út Irodaház a bank által előírt feltételek teljesítése hiányában nem tudja megkötni a hitelszerződést, a lakások kialakítására nem kerülhet sor, a Közgyűlés 469/2012.(XI.15.) határozatát hatályon kívül kell helyezni.  Az Irodaház további működésének biztosítására az előkészítő osztály javaslatot tesz 26.000.000,-Ft  összegben tagi kölcsön nyújtására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hi-IN"/>
        </w:rPr>
        <w:t>A tagi kölcsön szerződés megkötése szükségessé teszi a költségvetési rendelet módosítás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égrehaj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abályairó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zóló 10/2013.(III.1.)  önkormányzati rendelet 10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Gazdasági és területfejlesztési, az Ügyrendi, igazgatási és jogi bizottságok valamint a Pénzügyi Bizottság elnökei az előterjesztéssel kapcsolatos véleményüket a Közgyűlésen, szóban terjesztik elő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” változ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II.28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 Kft. építési munkáihoz szükséges forrás biztosítására valamint felhalmozott tartozásának kiegyenlítésér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Dunaújváros Megyei Jogú Város Közgyűlése úgy határoz, hogy 50.000.000,-Ft összegű kamatmentes tagi kölcsönt nyújt a Vasmű út 41. Irodaház Kft. részére, építési munkáihoz szükséges forrás biztosítására valamint felhalmozott tartozásának kiegyenlítésére annak ismeretében, hogy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társaságnak nem áll rendelkezésére a Nemzeti Adó -és Vámhivatal valamint a székhely szerint illetékes önkormányzat tartozást nem mutató együttes igazolása a Kft. vonatkozásában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hogy az OTP Bank Nyrt.-vel kötendő hitelszerződés feltétele a fedezetül szolgáló ingatlanokra 130.000.000,-Ft összegű keretbiztosítéki jelzálogjog legalább széljegykénti bejegyzése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nem ismertek az OTP Nyrt. által előírt szerződéskötési feltételek között szereplő lakás megvásárlására irányuló vevői szándéknyilatkozatok,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a szállítói tartozások összege a 2013. január 31-i állapot szerint 25.923.190-,Ft és amelynek összege várhatóan havi 1.404.627,-Ft-tal növekszik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nem ismert, hogy a beruházás megvalósításához szükséges teljes összeg milyen forrásból áll a társaság rendelkezésére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2.    Dunaújváros Megyei Jogú Város Közgyűlése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ismerte és elfogadja a jelen határozat mellékletét képező vállalkozási szerződést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3.</w:t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úgy határoz, hogy az 1. pontban meghatározot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 terhére tagi kölcsön jogcímén, azzal hog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 a kölcsön összegét április 15-ig folyósítja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61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- a Vasmű út 41. Irodaház Kft. 30.000.000,-Ft-ot  a szállítók felé fennálló tartozásai rendezésére, 20.000.000,-Ft-ot az építési munkálatok megkezdésével összefüggő                         költségek megfizetésére köteles fordítani,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 a Vasmű út 41. Irodaház Kft. a kölcsön összegét 2014. április 15-ig köteles az önkormányzat részére visszafizetni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  Dunaújváros Megyei Jogú Város Közgyűlése felkéri a polgármestert a határozat közlésére, továbbá felhatalmazza a tagi kölcsön szerződés aláírására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5.     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ügyvezető igazgató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Határidő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a határozat közlésére 2013. áprili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szerződés aláírására 2013. áprili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6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B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II.28.)  határozata 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Vasmű út 41. Irodaház Kft. felhalmozott tartozásának kiegyenlítésér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1.   Dunaújváros Megyei Jogú Város Közgyűlése a 469/2012.(XI.15.) számú határozatát hatályon kívül helyezi, egyúttal utasítja a polgármestert a határozat közlésé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2.  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úgy határoz, hogy 26.000.0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-Ft-ot biztosít a Vasmű út 41. Irodaház Kft. részére az önkormányzat 2013. évi költségvetés ….............................................. sora  terhére tagi kölcsön jogcímén, azzal hog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 a kölcsön összegét április 15-ig folyósítja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- a kölcsön összegét a Vasmű út 41. Irodaház Kft. a szállítók felé fennálló tartozásai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rendezésére köteles fordítani, egyidejűleg dolgozzon ki egy olyan hasznosítási koncepciót, amelyből világosan látható, hogy a társaság bevételei a kiadásait fedezi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- a Vasmű út 41. Irodaház Kft. a kölcsön összegét 2013. december 15-ig köteles az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 részére visszafizetni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határozat közlésére, továbbá felhatalmazza a tagi kölcsön szerződés aláírására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a határozat közlésére 2013. április 1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erződés aláírására 2013. áprili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5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 2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3. március 28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intér Attila s.k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5:39Z</dcterms:created>
  <dc:creator/>
  <dc:description/>
  <dc:language>en-US</dc:language>
  <cp:lastModifiedBy/>
  <cp:lastPrinted>2013-03-20T13:54:00Z</cp:lastPrinted>
  <dcterms:modified xsi:type="dcterms:W3CDTF">2013-03-21T14:18:41Z</dcterms:modified>
  <cp:revision>28</cp:revision>
  <dc:subject/>
  <dc:title/>
</cp:coreProperties>
</file>