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3. 2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 N Zrt.-vel megkötött városrehabilitációs megbíz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3043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-3043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-304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3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3. 03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3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IVS projekt keretében az önkormányzatnak szerződést kellett kötnie egy projekt céggel, amely a projekt megvalósításában közreműködik. A DV N Zrt.-vel megkötésre került egy megbízási szerződés, amelynek módosítása vált indokoltt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3024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936/2013</w:t>
      </w:r>
    </w:p>
    <w:p>
      <w:pPr>
        <w:pStyle w:val="Normal"/>
        <w:tabs>
          <w:tab w:val="clear" w:pos="709"/>
          <w:tab w:val="left" w:pos="30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5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5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3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3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 DV N Zrt.-vel megkötött városrehabilitációs megbíz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Dunaújváros Megyei Jogú Város Közgyűlése 501/2012. (XII.13.) határozatának 1. pontjában úgy határozott, hogy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DV N Zrt.-vel a városrehabilitációs projekt lebonyolítása érdekében 2013. január 1-től 2014. május 31-ig tartó határozott időtartamra megbízási szerződést köt, azzal, hogy a megbízási díj összege havonta 2.000.000,- Ft + ÁFA, azaz mindösszesen 2.540.000,- Ft/hó (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1. melléklet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közgyűlés fenti határozata alapján 2012. december 17-én aláírásra került a városrehabilitációs megbízási szerződés (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2. melléklet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szerződés megkötése óta eltelt időszak tapasztalatai alapján indokolttá vált a szerződés módosít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megbízási szerződés 5. pontja a következőkről rendelkezik: </w:t>
      </w:r>
      <w:r>
        <w:rPr>
          <w:rFonts w:eastAsia="Arial" w:cs="Arial" w:ascii="Arial" w:hAnsi="Arial"/>
          <w:i/>
          <w:color w:val="000000"/>
          <w:spacing w:val="-2"/>
          <w:position w:val="2"/>
          <w:lang w:eastAsia="zxx"/>
        </w:rPr>
        <w:t>„5. A szerződő felek megállapodnak abban, hogy megbízottat, a szerződés tárgyát képező tevékenységek ellátásáért megbízási díj illeti meg. A megbízási díj magában foglalja a megbízott feladatellátása során felmerült működési költségeit, valamint a város rehabilitációs projekt megvalósítása érdekében, külső vállalkozókkal kötött, a projektben nem elszámolható, vállalkozási szerződésen alapuló költségeket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megbízási szerződés 5.1. pontja szerint a megbízási díj összege 2.000.000,- Ft + ÁFA/hó, vagyis a megbízási szerződés időtartama alatt mindösszesen 34.000.000,- Ft + ÁFA összeg kerül a DV N Zrt. részére megfizetésre. Ki kell emelni, hogy a projekt időtartama alatt a DV N Zrt. más bevételt nem szerez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megbízási díj nagyságrendjére tekintettel felmerült, hogy a megbízási szerződést szükséges lenne kiegészíteni egy arra vonatkozó rendelkezéssel, amely alapján a DV N Zrt. köteles lenne elszámolni a megbízási szerződés alapján rendelkezésére bocsátott összegg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Polgári Törvénykönyv (Ptk.) 479. § (2) bekezdése szerint a megbízási szerződés megszűnésekor a megbízott köteles elszámolni és ennek keretében a megbízónak kiadni mindazt, amihez a megbízás teljesítése céljából vagy eljárása eredményeként jutott, kivéve, amit abból a megbízás folytán jogosan felhasznál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z elszámolást megkönnyíti az, hogy a megbízási szerződés 5. pontja szerinti megbízási díj lényegében azokat a költségeket tartalmazza, amelyeket a DV N Zrt. az IVS projekt keretében nem tud elszámolni. Az elszámolást segíti az, ha a megbízási szerződésben pontosabban kerül rögzítésre, hogy melyek az el nem számolható költsége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megbízási szerződés lejártát követő elszámolás valóságának ellenőrzéséhez indokoltnak tartjuk, hogy a DV N Zrt. a részére megfizetett megbízási díj felhasználásáról legalább negyedévente tájékoztatást adjon azzal, hogy az első tájékoztató benyújtása 2013. április 15-ig esedék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z előkészítő osztály a szerződés vizsgálata során észlelte, hogy a megbízási szerződés 11. pontjában felsorolt szerződések megszűnésének időpontja tévesen 2013. december 31. napjában lett rögzítve. A szerződések megszűnésének helyes időpontja 2012. december 31. napja lett volna, amely a mostani szerződésmódosítás során helyesbíthető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Ptk. 240. § (1) bekezdése szerint, ha jogszabály kivételt nem tesz, a felek közös megegyezéssel módosíthatják a szerződés tartalm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megtárgyalta a gazdasági és területfejlesztési bizottság, az ügyrendi, igazgatási és jogi bizottság, valamint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 xml:space="preserve">A gazdasági és területfejlesztési bizottság a </w:t>
      </w:r>
      <w:r>
        <w:rPr>
          <w:rFonts w:eastAsia="Arial" w:cs="Arial" w:ascii="Arial" w:hAnsi="Arial"/>
          <w:color w:val="000000"/>
          <w:lang w:eastAsia="zxx"/>
        </w:rPr>
        <w:t>határozati javaslatot 5 igen szavazattal támogat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TextBodyIndent"/>
        <w:tabs>
          <w:tab w:val="clear" w:pos="840"/>
          <w:tab w:val="clear" w:pos="8789"/>
          <w:tab w:val="left" w:pos="-15" w:leader="none"/>
          <w:tab w:val="left" w:pos="11057" w:leader="dot"/>
        </w:tabs>
        <w:jc w:val="both"/>
        <w:rPr>
          <w:sz w:val="24"/>
        </w:rPr>
      </w:pPr>
      <w:r>
        <w:rPr>
          <w:rFonts w:eastAsia="Arial"/>
          <w:b w:val="false"/>
          <w:color w:val="000000"/>
          <w:sz w:val="24"/>
          <w:lang w:eastAsia="zxx"/>
        </w:rPr>
        <w:t>Az ügyrendi, igazgatási és jogi bizottság tagjai az előterjesztést 5 igen szavazattal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bizottság a határozati javaslatot 5 igen szavazattal egyhangúan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ntiek alapján a következő határozati javaslatot terjesztjük a T. Közgyűlés el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3. (III.28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 DV N Zrt.-vel megkötött városrehabilitációs megbízási szerződés módos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1.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Dunaújváros Megyei Jogú Város Közgyűlése úgy határoz, hogy Dunaújváros Megyei Jogú Város Önkormányzata és a DV N Zrt. között 2012. december 17-én létrejött városrehabilitációs megbízási szerződés 5. pontját az alábbiak szerint kívánja mód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5. A szerződő felek megállapodnak abban, hogy megbízottat, a szerződés tárgyát képező tevékenységek ellátásáért megbízási díj illeti meg. A megbízási díj magában foglalja a megbízott feladatellátása során felmerült a projektben nem elszámolható bérköltségeket és azok járulékait, valamint a város rehabilitációs projekt megvalósítása érdekében, külső vállalkozókkal kötött, a projektben nem elszámolható, vállalkozási szerződésen alapuló költségeket. A megbízási díj nem tartalmazza a projektben elszámolható bért és annak járulékait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2. Dunaújváros Megyei Jogú Város Közgyűlése úgy határoz, hogy Dunaújváros Megyei Jogú Város Önkormányzata és a DV N Zrt. között 2012. december 17-én létrejött városrehabilitációs megbízási szerződést egy új 5.4. ponttal az alábbiak szerint kívánja kiegészíte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5.4. A megbízott köteles minden negyedévet követő hónap 15. napjáig a megbízó részére elszámolást megküldeni az addig megfizetett megbízási díj felhasználásáról. Megbízott az első részelszámolást 2013. április 15-ig köteles benyújtani. A megbízási díj folyósításának feltétele a részelszámolás gazdasági és területfejlesztési bizottság által történő elfogadása”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3. Dunaújváros Megyei Jogú Város Közgyűlése úgy határoz, hogy Dunaújváros Megyei Jogú Város Önkormányzata és a DV N Zrt. között 2012. december 17-én létrejött városrehabilitációs megbízási szerződés 11. pontját az alábbiak szerint kívánja módosítani: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11. A szerződő felek megállapodnak abban, hogy a közöttük Dunaújvárosban, 2009. június 22. napján létrejött általános városrehabilitációs megbízási szerződést, valamint annak 2009. november 26-án, 2009. december 11-én, 2010. május 3-án, illetve 2010. július 7-én megkötött módosító, illetve kiegészítő szerződéseit 2012. december 31. napjával közös megegyezéssel megszüntetik, jogviszonyukat kizárólag a jelen megbízási szerződés határozz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4. </w:t>
      </w:r>
      <w:r>
        <w:rPr>
          <w:rFonts w:cs="Arial" w:ascii="Arial" w:hAnsi="Arial"/>
          <w:color w:val="000000"/>
          <w:lang w:eastAsia="en-US"/>
        </w:rPr>
        <w:t>Dunaújváros Megyei Jogú Város Közgyűlése felkéri a polgármestert a határozat közlésére, egyúttal felhatalmazza a határozat 1. mellékletét képező tartalommal a megbízási szerződés 1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zxx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hd w:fill="FFFFFF" w:val="clear"/>
          <w:lang w:eastAsia="zxx"/>
        </w:rPr>
        <w:t xml:space="preserve">   - a határozat közlésére: 2013. március 3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shd w:fill="FFFFFF" w:val="clear"/>
          <w:lang w:eastAsia="zxx"/>
        </w:rPr>
        <w:tab/>
        <w:t xml:space="preserve">        - a megbízási szerződésmódosítás aláírására: 2013. április 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rciu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>a pénzügyi bizottsá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t>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Wingdings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Wingdings"/>
      <w:b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0:00Z</dcterms:created>
  <dc:creator>x</dc:creator>
  <dc:description/>
  <dc:language>en-US</dc:language>
  <cp:lastModifiedBy>x</cp:lastModifiedBy>
  <cp:lastPrinted>2013-03-19T11:59:00Z</cp:lastPrinted>
  <dcterms:modified xsi:type="dcterms:W3CDTF">2013-03-21T09:50:00Z</dcterms:modified>
  <cp:revision>2</cp:revision>
  <dc:subject/>
  <dc:title>Fedőlap</dc:title>
</cp:coreProperties>
</file>