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3. 2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avaslat a DV N Zrt. vezérigazgatója munkaszerződésének II. számú</w:t>
      </w:r>
      <w:r>
        <w:rPr>
          <w:rFonts w:eastAsia="Times New Roman" w:cs="Arial" w:ascii="Arial" w:hAnsi="Arial"/>
          <w:b/>
        </w:rPr>
        <w:t xml:space="preserve"> módosítására</w:t>
      </w:r>
      <w:r>
        <w:rPr>
          <w:rFonts w:eastAsia="Times New Roman" w:cs="Arial" w:ascii="Arial" w:hAnsi="Arial"/>
          <w:b/>
          <w:color w:val="000000"/>
        </w:rPr>
        <w:t>, továbbá a Vasmű út 41. Irodaház Kft. társasági szerződésének módosításár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DV N Zrt. vezérigazgató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3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>A</w:t>
      </w:r>
      <w:r>
        <w:rPr>
          <w:rFonts w:eastAsia="Times New Roman" w:cs="Arial" w:ascii="Arial" w:hAnsi="Arial"/>
          <w:color w:val="000000"/>
          <w:lang w:eastAsia="hu-HU"/>
        </w:rPr>
        <w:t xml:space="preserve"> DV N Zrt. vezérigazgatója munkaszerződésének módosítása vált szükségessé, mert annak lejárati határidejét 2015. május 31-re kell változtatni a Római városrészi projekt miatt. A vezérigazgató egyúttal a Vasmű út 41. Irodaház Kft. ügyvezetője is, és kéri, hogy ügyvezetői megbízatása 2015. május 31-ig kerüljön meghosszabbítás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155/2013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3. 1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3. 1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Egyéb megjegyzések: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JAVASLAT</w:t>
      </w:r>
    </w:p>
    <w:p>
      <w:pPr>
        <w:pStyle w:val="NormlWeb"/>
        <w:spacing w:lineRule="auto" w:line="216"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a DV N Zrt. vezérigazgatója munkaszerződésének II. számú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 módosítására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, továbbá a Vasmű út 41. Irodaház Kft. társasági szerződésének módosítására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Tisztelt Közgyűlés!</w:t>
      </w:r>
    </w:p>
    <w:p>
      <w:pPr>
        <w:pStyle w:val="Subtitle"/>
        <w:spacing w:before="0" w:after="0"/>
        <w:jc w:val="both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Subtitle"/>
        <w:spacing w:before="0" w:after="0"/>
        <w:jc w:val="both"/>
        <w:rPr>
          <w:sz w:val="22"/>
        </w:rPr>
      </w:pPr>
      <w:r>
        <w:rPr>
          <w:sz w:val="22"/>
          <w:lang w:eastAsia="zxx"/>
        </w:rPr>
        <w:t>Dunaújvár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ye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ú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ár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e a 368/2012. (VII.05.) határozatában úgy döntött, hogy a DV N Zrt. vezérigazgatójának Sági Pétert választja meg, 2012. augusztus 1. napjától 2014. május 31. napjáig. A közgyűlés határozata alapján 2012. augusztus 1-jei keltezéssel megkötésre került a vezérigazgató munkaszerződése, aki a gazdasági társaságban a munkaszerződés időtartamára vezető állású munkavállalónak minősül (</w:t>
      </w:r>
      <w:r>
        <w:rPr>
          <w:b/>
          <w:sz w:val="22"/>
          <w:lang w:eastAsia="zxx"/>
        </w:rPr>
        <w:t>1. melléklet</w:t>
      </w:r>
      <w:r>
        <w:rPr>
          <w:sz w:val="22"/>
          <w:lang w:eastAsia="zxx"/>
        </w:rPr>
        <w:t>)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unkaszerződés aláírását követően </w:t>
      </w:r>
      <w:r>
        <w:rPr>
          <w:rFonts w:cs="Arial" w:ascii="Arial" w:hAnsi="Arial"/>
          <w:color w:val="000000"/>
          <w:sz w:val="22"/>
        </w:rPr>
        <w:t>2012. december hónapban létrejött a KDRFÜ Közép-Dunántúli Regionális Fejlesztési Ügynökség Közhasznú Nonprofit Kft.-vel, a DV N Zrt.-vel és a Fejér Megyei Rendőr-főkapitánysággal mint konzorciumi partnerekkel az IVS projektre vonatkozó támogatási szerződés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fenti projekthez kapcsolódik a Római városrészi szociális városrehabilitációs projekt is, amelyre a DV N Zrt. pályázatát be kívánja nyújtani. A pályázat benyújtási határideje 2013. április 2. napja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DV N Zrt. vezérigazgatója hatályos munkaszerződését a pályázat kiírójával egyeztette, ahol arra a megállapításra jutottak, hogy a munkaszerződés lejárati időpontja nem egyezik meg a Római városrészi projekt befejezésének 2015. május 31-i időpontjával. Ahhoz tehát, hogy a munkaszerződés a pályázat kiírója által elfogadható legyen, a munkaszerződés lejárati határidejét a Római városrészi projekt befejezésének időpontjára módosítani szükséges, mely módosítás elfogadását a vezérigazgató levélben kérte (</w:t>
      </w:r>
      <w:r>
        <w:rPr>
          <w:rFonts w:cs="Arial" w:ascii="Arial" w:hAnsi="Arial"/>
          <w:b/>
          <w:color w:val="000000"/>
          <w:sz w:val="22"/>
        </w:rPr>
        <w:t>2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unkaszerződés-módosítás tehát csak a munkaszerződés időtartamának módosítását jelenti, az egyéb tartalmi elemek változatlanul maradnak. A módosítás közgyűlési támogatása esetén a munkaszerződés II. számú módosítása lenne (</w:t>
      </w:r>
      <w:r>
        <w:rPr>
          <w:rFonts w:cs="Arial" w:ascii="Arial" w:hAnsi="Arial"/>
          <w:b/>
          <w:color w:val="000000"/>
          <w:sz w:val="22"/>
        </w:rPr>
        <w:t>a határozati javaslat 1. melléklete</w:t>
      </w:r>
      <w:r>
        <w:rPr>
          <w:rFonts w:cs="Arial" w:ascii="Arial" w:hAnsi="Arial"/>
          <w:color w:val="000000"/>
          <w:sz w:val="22"/>
        </w:rPr>
        <w:t>), tekintettel arra, hogy 2013. január 28-án már megkötésre került a munkaszerződés I. számú módosítása (</w:t>
      </w:r>
      <w:r>
        <w:rPr>
          <w:rFonts w:cs="Arial" w:ascii="Arial" w:hAnsi="Arial"/>
          <w:b/>
          <w:color w:val="000000"/>
          <w:sz w:val="22"/>
        </w:rPr>
        <w:t>3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Mt. </w:t>
      </w:r>
      <w:r>
        <w:rPr>
          <w:rFonts w:eastAsia="" w:cs="Arial" w:ascii="Arial" w:hAnsi="Arial"/>
          <w:color w:val="000000"/>
          <w:sz w:val="22"/>
        </w:rPr>
        <w:t>58. §-a szerint a felek a munkaszerződést közös megegyezéssel módosíthatják. A munkaszerződés módosítására a megkötésére vonatkozó szabályokat kell megfelelően alkalmazni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2"/>
        </w:rPr>
      </w:pPr>
      <w:r>
        <w:rPr>
          <w:rFonts w:eastAsia="" w:cs="Arial" w:ascii="Arial" w:hAnsi="Arial"/>
          <w:color w:val="000000"/>
          <w:sz w:val="22"/>
        </w:rPr>
        <w:t>A DV N Zrt. vezérigazgatója egyben a Vasmű út 41. Irodaház Kft. ügyvezetője is. A vezérigazgató kérte, hogy ügyvezetői megbízatása – mely 2014. május 31-ig tart – is kerüljön meghosszabbításra 2015. május 31-ig, mert a két társaság vezetésében és működésében összefügg. A kérelem teljesítéséhez a társaság társasági szerződésének módosítása és a változás cégbírósági bejegyzése, valamint a megbízási szerződés módosítása (</w:t>
      </w:r>
      <w:r>
        <w:rPr>
          <w:rFonts w:eastAsia="" w:cs="Arial" w:ascii="Arial" w:hAnsi="Arial"/>
          <w:b/>
          <w:color w:val="000000"/>
          <w:sz w:val="22"/>
        </w:rPr>
        <w:t>4. melléklet</w:t>
      </w:r>
      <w:r>
        <w:rPr>
          <w:rFonts w:eastAsia="" w:cs="Arial" w:ascii="Arial" w:hAnsi="Arial"/>
          <w:color w:val="000000"/>
          <w:sz w:val="22"/>
        </w:rPr>
        <w:t>) is szükséges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z előterjesztést tárgyalta az ügyrendi, igazgatási és jogi bizottság, valamint a gazdasági és területfejlesztési bizottság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tabs>
          <w:tab w:val="clear" w:pos="709"/>
          <w:tab w:val="left" w:pos="2055" w:leader="none"/>
        </w:tabs>
        <w:ind w:left="284" w:right="0" w:hanging="568"/>
        <w:rPr>
          <w:color w:val="000000"/>
          <w:sz w:val="22"/>
        </w:rPr>
      </w:pPr>
      <w:r>
        <w:rPr>
          <w:i w:val="false"/>
          <w:color w:val="000000"/>
          <w:sz w:val="22"/>
        </w:rPr>
        <w:t>Az ügyrendi, igazgatási és jogi bizottság 6 igen szavazattal közgyűlési tárgyalásra alkalmasnak nyilvánította az előterjesztést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véleményét a bizottság elnöke a közgyűlésen szóban ismerteti, tekintettel arra, hogy a bizottság 2013. március 26-i rendkívüli ülésén tárgyalta az előterjesztést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. Közgyűlés elé: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III.28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a DV N Zrt. vezérigazgatója munkaszerződésének II. számú</w:t>
      </w: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 xml:space="preserve"> módosítására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, továbbá a Vasmű út 41. Irodaház Kft. társasági szerződésének módosítására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 A DV N Zrt. vezérigazgatója munkaszerződésének II. számú módosítása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1. Dunaújváros Megyei Jogú Város Közgyűlése </w:t>
      </w:r>
      <w:r>
        <w:rPr>
          <w:rFonts w:eastAsia="Times New Roman" w:cs="Arial" w:ascii="Arial" w:hAnsi="Arial"/>
          <w:sz w:val="22"/>
          <w:lang w:eastAsia="zxx"/>
        </w:rPr>
        <w:t>a határozat 1. melléklete szerint a DV N Zrt. vezérigazgatója munkaszerződésének II. számú módosítását jóváhagyja</w:t>
      </w:r>
      <w:r>
        <w:rPr>
          <w:rFonts w:eastAsia="Arial" w:cs="Arial" w:ascii="Arial" w:hAnsi="Arial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2. Dunaújváros Megyei Jogú Város Közgyűlése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felkéri a polgármestert a határozat közlésére, továbbá felhatalmazza a munkaszerződés II. számú módosításának aláírására a határozat 1. mellékletében rögzített tartalommal.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április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 munkaszerződés módosítá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3. április 2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sz w:val="22"/>
          <w:shd w:fill="FFFFFF" w:val="clear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b/>
          <w:sz w:val="22"/>
          <w:shd w:fill="FFFFFF" w:val="clear"/>
          <w:lang w:eastAsia="ar-SA"/>
        </w:rPr>
        <w:t>II. A Vasmű út 41. Irodaház Kft. társasági szerződésének módosítása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sz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 xml:space="preserve">1. Dunaújváros Megyei Jogú Város Közgyűlése úgy határoz, hogy a </w:t>
      </w:r>
      <w:r>
        <w:rPr>
          <w:rFonts w:eastAsia="" w:cs="Arial" w:ascii="Arial" w:hAnsi="Arial"/>
          <w:color w:val="000000"/>
          <w:sz w:val="22"/>
        </w:rPr>
        <w:t>Székesfehérvári Törvényszék, mint Cégbíróság által a cégjegyzékbe bejegyzett</w:t>
      </w:r>
      <w:r>
        <w:rPr>
          <w:rFonts w:eastAsia="" w:cs="Arial" w:ascii="Arial" w:hAnsi="Arial"/>
          <w:sz w:val="22"/>
        </w:rPr>
        <w:t xml:space="preserve"> Vasmű út 41. Irodaház Ingatlanfejlesztő, Beruházó és Értékesítő Korlátolt Felelősségű Társaság (székhelye: 2400 Dunaújváros, Vasmű út 41., Cg.07-09-014057, adószám: 14192405-02-07) ügyvezetőjének, Sági Péternek (szül.: Székesfehérvár, 1971. 05. 05., anyja neve: Baracskai Márta, lakcíme: 2400 Dunaújváros, Orgona u. 2.) ügyvezetői megbízatását 2015. május 31. napjáig meghosszabbítja azzal, hogy az ügyvezet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feladatait 2012. augusztus 1. 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megbízási jogviszonyban lá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e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díjazás nélkül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2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rFonts w:eastAsia="Helvetica"/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  <w:lang w:eastAsia="zxx"/>
        </w:rPr>
        <w:t>Vasmű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41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rodahá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gatlanfejlesztő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ruhá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rtékes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j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ügyvezetői megbízatás módosításáról, és egyúttal a társasági szerződés módosításáról dö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gyű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vazzon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társasági szerződés </w:t>
      </w:r>
      <w:r>
        <w:rPr>
          <w:rFonts w:cs="Arial" w:ascii="Arial" w:hAnsi="Arial"/>
          <w:sz w:val="22"/>
          <w:shd w:fill="FFFFFF" w:val="clear"/>
          <w:lang w:eastAsia="ar-SA"/>
        </w:rPr>
        <w:t>módosítás, a módosításokkal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, valamint a megbízás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 módosítás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aláírására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az ügyrendi, igazgatási és jogi bizottság véleményének kikérését követően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en-US"/>
        </w:rPr>
        <w:tab/>
        <w:t xml:space="preserve">         a Vasmű út 41. Irodaház Kft. tulajdonosi képviselője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április 15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 módosítás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taggyűlést követő 15 napon belül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sz w:val="22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eastAsia="Arial" w:cs="Arial" w:ascii="Arial" w:hAnsi="Arial"/>
          <w:b/>
          <w:sz w:val="22"/>
          <w:shd w:fill="FFFFFF" w:val="clear"/>
          <w:lang w:eastAsia="ar-SA"/>
        </w:rPr>
        <w:t>„</w:t>
      </w:r>
      <w:r>
        <w:rPr>
          <w:rFonts w:eastAsia="Arial" w:cs="Arial" w:ascii="Arial" w:hAnsi="Arial"/>
          <w:b/>
          <w:sz w:val="22"/>
          <w:shd w:fill="FFFFFF" w:val="clear"/>
          <w:lang w:eastAsia="ar-SA"/>
        </w:rPr>
        <w:t>B” változat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sz w:val="22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1. Dunaújváros Megyei Jogú Város Közgyűlése úgy határoz, hogy a  </w:t>
      </w:r>
      <w:r>
        <w:rPr>
          <w:rFonts w:eastAsia="" w:cs="Arial" w:ascii="Arial" w:hAnsi="Arial"/>
          <w:color w:val="000000"/>
          <w:sz w:val="22"/>
          <w:shd w:fill="FFFFFF" w:val="clear"/>
          <w:lang w:eastAsia="ar-SA"/>
        </w:rPr>
        <w:t>Székesfehérvári Törvényszék, mint Cégbíróság által a cégjegyzékbe bejegyzett</w:t>
      </w:r>
      <w:r>
        <w:rPr>
          <w:rFonts w:eastAsia="" w:cs="Arial" w:ascii="Arial" w:hAnsi="Arial"/>
          <w:sz w:val="22"/>
          <w:shd w:fill="FFFFFF" w:val="clear"/>
          <w:lang w:eastAsia="ar-SA"/>
        </w:rPr>
        <w:t xml:space="preserve"> Vasmű út 41. Irodaház Ingatlanfejlesztő, Beruházó és Értékesítő Korlátolt Felelősségű Társaság (székhelye: 2400 Dunaújváros, Vasmű út 41., Cg.07-09-014057, adószám: 14192405-02-07) ügyvezetőjének, Sági Péternek (szül.: Székesfehérvár, 1971. 05. 05., anyja neve: Baracskai Márta, lakcíme: 2400 Dunaújváros, Orgona u. 2.) ügyvezetői megbízatását nem kívánja meghosszabbítani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sz w:val="22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eastAsia="" w:cs="Arial" w:ascii="Arial" w:hAnsi="Arial"/>
          <w:sz w:val="22"/>
          <w:shd w:fill="FFFFFF" w:val="clear"/>
          <w:lang w:eastAsia="ar-SA"/>
        </w:rPr>
        <w:t>2. 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sz w:val="22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  <w:r>
        <w:rPr>
          <w:rFonts w:eastAsia="Arial" w:cs="Arial" w:ascii="Arial" w:hAnsi="Arial"/>
          <w:sz w:val="22"/>
          <w:lang w:eastAsia="en-US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" w:cs="Arial" w:ascii="Arial" w:hAnsi="Arial"/>
          <w:sz w:val="22"/>
          <w:shd w:fill="FFFFFF" w:val="clear"/>
          <w:lang w:eastAsia="ar-SA"/>
        </w:rPr>
        <w:t>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április 15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sz w:val="22"/>
          <w:shd w:fill="FFFFFF" w:val="clear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, 2013. március 2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</w:tr>
    </w:tbl>
    <w:p>
      <w:pPr>
        <w:pStyle w:val="Normal"/>
        <w:widowControl/>
        <w:shd w:fill="FFFFFF" w:val="clear"/>
        <w:jc w:val="right"/>
        <w:rPr/>
      </w:pPr>
      <w:r>
        <w:rPr/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"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FontStyle17">
    <w:name w:val="Font Style17"/>
    <w:basedOn w:val="Bekezdsalapbettpusa1"/>
    <w:qFormat/>
    <w:rPr>
      <w:rFonts w:ascii="Times New Roman" w:hAnsi="Times New Roman" w:cs="Tahoma"/>
      <w:b/>
      <w:bCs/>
      <w:sz w:val="22"/>
      <w:szCs w:val="22"/>
    </w:rPr>
  </w:style>
  <w:style w:type="character" w:styleId="FontStyle18">
    <w:name w:val="Font Style18"/>
    <w:basedOn w:val="Bekezdsalapbettpusa1"/>
    <w:qFormat/>
    <w:rPr>
      <w:rFonts w:ascii="Times New Roman" w:hAnsi="Times New Roman" w:cs="Tahoma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302"/>
      <w:ind w:left="0" w:right="0" w:hanging="353"/>
    </w:pPr>
    <w:rPr/>
  </w:style>
  <w:style w:type="paragraph" w:styleId="Style71">
    <w:name w:val="Style7"/>
    <w:basedOn w:val="Normal"/>
    <w:qFormat/>
    <w:pPr>
      <w:spacing w:lineRule="exact" w:line="302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x</dc:creator>
  <dc:description/>
  <dc:language>en-US</dc:language>
  <cp:lastModifiedBy>x</cp:lastModifiedBy>
  <cp:lastPrinted>2013-03-21T11:37:00Z</cp:lastPrinted>
  <dcterms:modified xsi:type="dcterms:W3CDTF">2013-03-22T07:38:00Z</dcterms:modified>
  <cp:revision>3</cp:revision>
  <dc:subject/>
  <dc:title>Fedőlap</dc:title>
</cp:coreProperties>
</file>