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3. 2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szociális városrehabilitációs kiemelt projektjé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Péter, a DV N Zrt. vezérigazgató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>gazdasági és területfejlesztési bizottság</w:t>
        <w:tab/>
        <w:t>2013. 03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 03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szociális városrehabilitációs projekt 2. fordulójának beadási határideje 2013. április 2. A pályázat beadásához közgyűlési döntések meghozatala szükséges a projekttel kapcsolatban. 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1023-5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>Kárgli Rit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ab/>
        <w:t>Szabó Imre s. 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örvényességi ellenőrzést végző személy:</w:t>
        <w:tab/>
        <w:tab/>
        <w:t>Dr. Horváth Petra</w:t>
      </w:r>
      <w:r>
        <w:rPr/>
        <w:t xml:space="preserve">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03. 1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3. 1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 megjegyzések: Az előterjesztés 2. sz. melléklete terjedelmi okok miatt papíralapon megtekinthető a polgármesteri hivatal „A” épület I. em. 101. irodájá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szociális városrehabilitációs kiemelt projektjé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436/2012. (X.18.) határozatával (1. sz. melléklet) kinyilvánította, hogy részt kíván venni a Közép-Dunántúli Operatív Program megyei jogú városainak városrehabilitációs témájú kiemelt projektjavaslatai című KDOP-3.1.1/D2-12 kódszámú pályázat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két fordulós. Az 1. forduló beadási határideje 2012 őszén volt és a Római városrész szociális célú városrehabilitációja című pályázatunk nevesítésre került a Kormány az Észak-Alföldi, a Közép-Dunántúli és Közép-Magyarországi Operatív Program keretében városrehabilitációs célú kiemelt projektek akciótervi nevesítéséről szóló 1649/2012. (XII.19.) Korm. határozat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2. fordulójának beadási határideje 2013. április 2. A pályázat 2. fordulós anyagának benyújtásához több közgyűlési döntés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anyag része a Római városrész szociális célú városrehabilitációjának  akcióterületi terve. Az anyagot az idő rövidsége miatt csak részben tudjuk mellékelni. Az anyag javított változata a közgyűlés előtti napon lesz kiosztva. Várhatóan a teljes anyag még akkor sem készül el, ezért a határozati javaslat egyik pontja felhatalmazza a város polgármesterét, hogy a támogató szerződés megkötéséhez szükséges dokumentációt teljes körűen pótolja és állítsa 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városfejlesztő társasága a DV N Zrt. Az önkormányzat és a DV N Zrt. együttműködési megállapodást kötött a Városháza és környéke városrehabilitációs akcióterületi tervével kapcsolatos feladatok végrehajtására. Jelenleg is ők bonyolítják a belvárosi projekttel kapcsolatos feladatokat. A belvárosi pályázat és projekt lebonyolításában szerzett tapasztalatok miatt a jelenlegi pályázattal és projekttel kapcsolatos feladatokat is a DV N Zrt. tudná a leggördülékenyebben elvégezni. Az előzőek miatt célszerű lenne az Önkormányzat és a DV N Zrt. közötti együttműködési megállapodás mód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a 2013. március 26-i ülésén tárgyalta és </w:t>
      </w:r>
      <w:r>
        <w:rPr>
          <w:rFonts w:cs="Arial" w:ascii="Arial" w:hAnsi="Arial"/>
          <w:color w:val="000000"/>
          <w:sz w:val="22"/>
        </w:rPr>
        <w:t>a bizottság véleményét a bizottság elnöke szóban ismerteti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az előterjesztést a 2013. március 20-i ülésén tárgyalta és az alábbi véleményt alkotta: „A bizottság 6 igen szavazattal közgyűlési tárgyalásra alkalmasnak nyilvánította az előterjesztést.”</w:t>
      </w:r>
    </w:p>
    <w:p>
      <w:pPr>
        <w:pStyle w:val="Western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előterjesztés mellékletei:</w:t>
      </w:r>
    </w:p>
    <w:p>
      <w:pPr>
        <w:pStyle w:val="TextBodyIndent"/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  <w:t>1. számú melléklet: DMJV Közgyűlése 436/2012. (X.18.) határozata</w:t>
      </w:r>
    </w:p>
    <w:p>
      <w:pPr>
        <w:pStyle w:val="TextBodyIndent"/>
        <w:tabs>
          <w:tab w:val="clear" w:pos="709"/>
          <w:tab w:val="left" w:pos="2124" w:leader="none"/>
        </w:tabs>
        <w:rPr/>
      </w:pPr>
      <w:r>
        <w:rPr>
          <w:sz w:val="22"/>
        </w:rPr>
        <w:t>2. számú melléklet: a Római városrész szociális célú városrehabilitációjának akcióterületi terve</w:t>
      </w:r>
    </w:p>
    <w:p>
      <w:pPr>
        <w:pStyle w:val="TextBodyIndent"/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határozati javaslatok elfogadását.</w:t>
      </w:r>
      <w:r>
        <w:br w:type="page"/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 I.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3. (III.28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„Római városrész szociális célú városrehabilitációja” című projekttel kapcsolatb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1. Dunaújváros Megyei Jogú Város Közgyűlése megismerte a jegyzőkönyvhöz csatolt állapotban elkészített az MSB Zrt. által készített Római városrész szociális célú városrehabilitációjának akcióterületi tervét és befejezésre alkalmasnak talált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 xml:space="preserve">2. Dunaújváros Megyei Jogú Város Közgyűlése felhatalmazza a polgármestert, hogy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a Közép-Dunántúli Operatív Program megyei jogú városainak városrehabilitációs témájú kiemelt projektjavaslatai című KDOP-3.1.1/D2-12 kódszámú pályázaton a „Római városrész szociális célú városrehabilitációja” című projekt </w:t>
      </w:r>
      <w:r>
        <w:rPr>
          <w:rFonts w:cs="Arial" w:ascii="Arial" w:hAnsi="Arial"/>
          <w:color w:val="000000"/>
          <w:sz w:val="22"/>
          <w:lang w:eastAsia="en-US"/>
        </w:rPr>
        <w:t>pályázati beadásához szükséges, a határozat 1. pontban szereplő dokumentáció hiányzó részeit teljes körűen pótolja és állíttassa elő a kiemelt projekt felhívásban foglaltak szeri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együtt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DV N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2013. április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áprilisi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, építé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2013. április 30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>Dunaújváros, 2013. március 28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gyi László s. k.</w:t>
        <w:tab/>
        <w:tab/>
        <w:tab/>
        <w:tab/>
        <w:t>Tóth Kálmán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</w:t>
        <w:tab/>
        <w:tab/>
        <w:tab/>
        <w:t xml:space="preserve">ügyrendi, igazgatási és jog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 II.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3. (III.28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V N Zrt. együttműködési megállapodásának módosításának engedélyez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i Megyei Jogú Város Közgyűlése hozzájárul, hogy a Dunaújváros megyei Jogú Város Önkormányzata és a DV N Zrt. között létrejött együttműködési megállapodást módosítsa, hogy </w:t>
      </w:r>
      <w:r>
        <w:rPr>
          <w:rFonts w:cs="Arial" w:ascii="Arial" w:hAnsi="Arial"/>
          <w:color w:val="000000"/>
          <w:sz w:val="22"/>
          <w:lang w:val="en-US" w:eastAsia="en-US"/>
        </w:rPr>
        <w:t>Közép-Dunántúli Operatív Program megyei jogú városainak városrehabilitációs témájú kiemelt projektjavaslatai című KDOP-3.1.1/D2-12 kódszámú pályázatra beadandó „Római városrész szociális célú városrehabilitációja” című projekt pályázati előkészítő munkáit és a pályázat végrehajtásában felmerülő feladatokat is elvégezhesse a DV N Z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unaújváros Megyei Jogú Város Közgyűlése felhatalmazza a polgármestert, hogy az 1. pontban megnevezett együttműködési megállapodást az ügyrendi, igazgatási és jogi bizottság véleményének kikérése után írja al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- 2013. április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3. március 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gyi László s. k.</w:t>
        <w:tab/>
        <w:tab/>
        <w:tab/>
        <w:tab/>
        <w:t>Tóth Kálmán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</w:t>
        <w:tab/>
        <w:tab/>
        <w:tab/>
        <w:t xml:space="preserve">ügyrendi, igazgatási és jog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caps/>
      <w:sz w:val="2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Arial"/>
      <w:lang w:eastAsia="en-US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3:00Z</dcterms:created>
  <dc:creator>Geráth László</dc:creator>
  <dc:description/>
  <dc:language>en-US</dc:language>
  <cp:lastModifiedBy>x</cp:lastModifiedBy>
  <cp:lastPrinted>2013-03-22T08:43:00Z</cp:lastPrinted>
  <dcterms:modified xsi:type="dcterms:W3CDTF">2013-03-22T08:03:00Z</dcterms:modified>
  <cp:revision>2</cp:revision>
  <dc:subject/>
  <dc:title>a</dc:title>
</cp:coreProperties>
</file>