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3. 2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a DMJV Önkormányzata és az Innopark Nkft. között tagi kölcsön nyújtására vonatkozó szerződés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3.03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03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>2013.03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MJV Közgyűlése a 117/2011.(III.24.) KH. számú határozatában úgy döntött, hogy 2011-ben 15 millió forintot biztosít az Innopark Nkft. részére a társaság likviditási helyzetére tekintettel tagi kölcsön jogcímén. </w:t>
      </w:r>
      <w:r>
        <w:rPr>
          <w:rFonts w:cs="Arial" w:ascii="Arial" w:hAnsi="Arial"/>
        </w:rPr>
        <w:t xml:space="preserve">A felek között 2011. április 05. napján létrejött a tagi kölcsön nyújtására vonatkozó szerződés, azonban a kölcsön összegének átutalására nem került so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027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DMJV Önkormányzata és az Innopark Nkft. között tagi kölcsön nyújtására vonatkozó szerződés módos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117/2011.(III.24.) KH. számú határozatában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úgy döntött, hogy 2011-ben 15 millió forintot biztosít az Innopark Nkft. részére a társaság likviditási helyzetére tekintettel tagi kölcsön jogcím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között 2011. április 05. napján létrejött a tagi kölcsön nyújtására vonatkozó szerződés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. A szerződés 4.1 pontja alapján az Önkormányzat kötelezettséget vállalt arra, hogy a 15 millió forint összegű tagi kölcsönt a szerződés aláírását követő 15 napon belül átutalással megfizeti az Innopark Nkft. részére, a társaság pedig a kölcsön összegét 2011. december 31-ig köteles visszafizetni az Önkormányza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" w:cs="Arial"/>
        </w:rPr>
      </w:pPr>
      <w:r>
        <w:rPr>
          <w:rFonts w:cs="Arial" w:ascii="Arial" w:hAnsi="Arial"/>
        </w:rPr>
        <w:t>Tájékoztatjuk a T. Közgyűlést, hogy a 15 millió forintos összegű tagi kölcsön átutalása az Önkormányzat részéről nem történt meg, ezért a tagi kölcsön nyújtására a 2013. évben kerül sor, melynek következtében a szerződés módosítása is szükséges.</w:t>
      </w:r>
    </w:p>
    <w:p>
      <w:pPr>
        <w:pStyle w:val="Normal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" w:cs="Arial" w:ascii="Arial" w:hAnsi="Arial"/>
          <w:color w:val="000000"/>
        </w:rPr>
        <w:t>A szerződés módosítást a határozati javaslat mellékleteként csatolju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 a pénzügy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énzügyi bizottság</w:t>
      </w:r>
      <w:r>
        <w:rPr>
          <w:rFonts w:cs="Arial" w:ascii="Arial" w:hAnsi="Arial"/>
        </w:rPr>
        <w:t xml:space="preserve"> az előterjesztést a 2013. március 12-i ülésén tárgyalta és a határozati javaslatot 5 igen szavazattal egyhangúan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előterjesztést a 2013. március 13-i ülésén tárgyalta. A bizottsági ülésen </w:t>
      </w:r>
      <w:r>
        <w:rPr>
          <w:rFonts w:cs="Arial" w:ascii="Arial" w:hAnsi="Arial"/>
          <w:color w:val="000000"/>
        </w:rPr>
        <w:t xml:space="preserve">Gombosné Benkovics Magdolna  külső szakértő, bizottsági tag  az Ötv. alapján érintettségét jelezte arra tekintettel, hogy a Társaság alkalmazásában áll. A bizottság Gombosné Benkovics Magdolna   kizárásáról 4 igen szavazattal döntött.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A gazdasági és területfejlesztési bizottság a határozati javaslatot 4 igen szavazattal támogatta azzal, hogy Gombosné Benkovics Magdolna kizárt tag a szavazás szempontjából jelenlévőnek tekintendő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zxx"/>
        </w:rPr>
        <w:t xml:space="preserve">Az </w:t>
      </w:r>
      <w:r>
        <w:rPr>
          <w:rFonts w:eastAsia="Arial" w:cs="Arial" w:ascii="Arial" w:hAnsi="Arial"/>
          <w:b/>
          <w:color w:val="000000"/>
          <w:lang w:eastAsia="zxx"/>
        </w:rPr>
        <w:t>ügyrendi, igazgatási és jogi bizottság</w:t>
      </w:r>
      <w:r>
        <w:rPr>
          <w:rFonts w:eastAsia="Arial" w:cs="Arial" w:ascii="Arial" w:hAnsi="Arial"/>
          <w:color w:val="000000"/>
          <w:lang w:eastAsia="zxx"/>
        </w:rPr>
        <w:t xml:space="preserve"> az előterjesztést a 2013. március 13-i ülésén tárgyalta és a bizottság tagjai 5 igen szavazattal közgyűlési tárgyalásra alkalmasnak nyilvánított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em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3.(III.28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DMJV Önkormányzata és az Innopark Nkft. között tagi kölcsön nyújtására vonatkozó szerződés módosítása tárgyában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unaújváros Megyei Jogú Város Közgyűlése úgy határoz, hogy a 2013. évben 15 millió Ft-ot biztosít az Innopark Nkft. részére a 2013. évi költségvetés 5. sz. melléklet 32. cím kölcsönök kiadása soron szereplő előirányzat terhére tagi kölcsön jogcímé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Dunaújváros  Megyei Jogú Város Közgyűlése úgy határoz, hogy a Dunaújváros Megyei Jogú Város Önkormányzata és az Innopark Nkft. között 2011. április 05. napján létrejött tagi kölcsön nyújtására vonatkozó szerződés 6.2. pontját módosítani kívánja oly módon, hogy az Innopark Nkft. a kölcsön összegét 2013. december 31-ig köteles visszafizetni, egyúttal felhatalmazza a polgármestert a határozat mellékletét képező szerződés módosítás aláírására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 szerződés módosítás aláírására: 2013. április 30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3. március 28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</w:t>
        <w:tab/>
        <w:tab/>
        <w:tab/>
        <w:t xml:space="preserve">        Tóth Kálmán s.k.          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az ügyrendi, igazgatási és jogi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Pintér Attila s.k.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a pénzügyi 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elnöke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83z0">
    <w:name w:val="WW8Num283z0"/>
    <w:qFormat/>
    <w:rPr>
      <w:rFonts w:ascii="Times New Roman" w:hAnsi="Times New Roman" w:cs="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en-US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7:00Z</dcterms:created>
  <dc:creator>x</dc:creator>
  <dc:description/>
  <dc:language>en-US</dc:language>
  <cp:lastModifiedBy>x</cp:lastModifiedBy>
  <cp:lastPrinted>2013-03-01T10:23:00Z</cp:lastPrinted>
  <dcterms:modified xsi:type="dcterms:W3CDTF">2013-03-21T09:47:00Z</dcterms:modified>
  <cp:revision>2</cp:revision>
  <dc:subject/>
  <dc:title>Fedőlap</dc:title>
</cp:coreProperties>
</file>