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3. március 28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a gyepmesteri gépjármű 20.000.-Ft-ért történő értékesítésére a DVG Dunaújvárosi Vagyonkezelő Zrt. rész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Szendrődi Tibor Városüzemeltetési és Városfejlesztési Osztály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 igazgatási és jogi bizottság</w:t>
        <w:tab/>
        <w:t>2013.03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3.03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03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 és területfejlesztési bizottság                                              2013.03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unaújváros Megyei Jogú Város Polgármestere a 854/2012.(XII.12.) határozatával hozzájárult a meglévő gyepmesteri gépjármű cseréjéhez. A csere folyamatban van. A DVG Zrt. a régi gépjárműre vételi ajánlatot nyújtott b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  <w:t>Gazdasági</w:t>
      </w:r>
      <w:r>
        <w:rPr>
          <w:rFonts w:cs="Arial" w:ascii="Arial" w:hAnsi="Arial"/>
          <w:color w:val="000080"/>
        </w:rPr>
        <w:t xml:space="preserve">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6043-4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 xml:space="preserve">2013. március 6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márc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Van /</w:t>
      </w:r>
      <w:r>
        <w:rPr>
          <w:rFonts w:cs="Arial" w:ascii="Arial" w:hAnsi="Arial"/>
          <w:color w:val="00008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Javaslat a gyepmesteri gépjármű 20.000.-Ft-ért történő értékesítésére a DVG Dunaújvárosi Vagyonkezelő Zrt. rész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Polgármesteri Hivatala tulajdonában lévő, a Gazdasági Igazgatóság Városüzemeltetési és Városfejlesztési Osztályon kezelt állat egészségügyi szakfeladaton nyilvántartásba vett IOY 788 frsz-ú gépjármű cseréjéhez, a Polgármester 854/2012.(XII.12.) PM határozatával hozzájárult, a szakbizottság egyetértésével. A gyepmesteri feladatok ellátásához szükséges gépjármű vétele folyamatban v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3-as évjáratú Opel Combo 1.6 típusú gépjárműnek a mellékelt állapotfelmérő lap alapján </w:t>
      </w:r>
      <w:r>
        <w:rPr>
          <w:rFonts w:cs="Arial" w:ascii="Arial" w:hAnsi="Arial"/>
          <w:b/>
          <w:sz w:val="22"/>
        </w:rPr>
        <w:t>(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 xml:space="preserve"> a javítása szükséges. Nagyobb javítás 2010. év végén történt, melynek költsége 478.887.-Ft volt. A 10 éves gépjárműre ismételten nagyobb összeget kellene költeni, ezért a cseréje hosszabb távon gazdaságosabb. A gépjárművet az autókereskedés 0.-Ft-os áron számította volna be a gépjármű vásárlásáná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égi gépjármű megvételére a DVG Dunaújvárosi Vagyonkezelő Zrt. vételi ajánlatot nyújtott be 20.000.-Ft összegben. </w:t>
      </w:r>
      <w:r>
        <w:rPr>
          <w:rFonts w:cs="Arial" w:ascii="Arial" w:hAnsi="Arial"/>
          <w:b/>
          <w:sz w:val="22"/>
        </w:rPr>
        <w:t>(2. melléklet)</w:t>
      </w:r>
      <w:r>
        <w:rPr>
          <w:rFonts w:cs="Arial" w:ascii="Arial" w:hAnsi="Arial"/>
          <w:sz w:val="22"/>
        </w:rPr>
        <w:t xml:space="preserve"> A gépjármű a társaság szolgáltatási feladatainak ellátása céljából lenne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>városüzemeltetési, környezetvédelmi és turisztikai bizottság: 4 igen szavazattal egyhangúan elfogadta az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: 5 igen szavazattal egyhangúan elfogadásra javasolta az előterjeszté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Times New Roman" w:cs="Arial" w:ascii="Arial" w:hAnsi="Arial"/>
          <w:sz w:val="22"/>
        </w:rPr>
        <w:t xml:space="preserve"> gazdasági és területfejlesztési bizottság 5 igen szavazattal egyhangúan elfogadására javasolta az előterjesztés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ügyrendi, igazgatási és jogi bizottság: közgyűlési tárgyalásra alkalmasnak nyilvánította az előterjesztés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cs="Arial" w:ascii="Arial" w:hAnsi="Arial"/>
          <w:sz w:val="22"/>
        </w:rPr>
        <w:t>Kérjük a Tisztelt Közgyűlést az előterjesztés megtárgyalására és elfogadására.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fentiek alapján az alábbi határozati javaslatokat terjesztjük a közgyűlés elé.</w:t>
      </w:r>
    </w:p>
    <w:p>
      <w:pPr>
        <w:pStyle w:val="TextBody"/>
        <w:widowControl/>
        <w:jc w:val="center"/>
        <w:rPr>
          <w:rFonts w:ascii="Arial" w:hAnsi="Arial" w:eastAsia="Times New Roman" w:cs="Arial"/>
          <w:b/>
          <w:b/>
          <w:caps/>
          <w:sz w:val="22"/>
          <w:u w:val="single"/>
        </w:rPr>
      </w:pPr>
      <w:r>
        <w:rPr>
          <w:rFonts w:eastAsia="Times New Roman"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Times New Roman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Times New Roman" w:cs="Arial" w:ascii="Arial" w:hAnsi="Arial"/>
          <w:b/>
          <w:sz w:val="22"/>
          <w:u w:val="single"/>
        </w:rPr>
        <w:t>........./2013.(III. 28.) határozata</w:t>
      </w:r>
    </w:p>
    <w:p>
      <w:pPr>
        <w:pStyle w:val="NormlWeb"/>
        <w:widowControl/>
        <w:spacing w:before="0" w:after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 gyepmesteri gépjármű 20.000.-Ft-ért történő értékesítésére a DVG Dunaújvárosi Vagyonkezelő Zrt. részére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.) </w:t>
        <w:tab/>
        <w:t xml:space="preserve">DMJV Polgármesteri Hivatalának tulajdonában lévő IOY 788 frsz-ú gépjárművet a </w:t>
        <w:tab/>
        <w:t>DVG Dunaújvárosi Vagyonkezelő Zrt-nek 20.000.-Ft-ért eladja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</w:t>
        <w:tab/>
        <w:t>Dunaújváros Megyei Jogú Város Közgyűlése felhatalmazza a jegyzőt hogy az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ab/>
        <w:t xml:space="preserve">adásvételi szerződést aláírja.  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z adásvételi szerződés aláír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városüzemeltetési és városfejlesztési osztályvezető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2013. április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 2013. március 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intér Attila  s.k.                                                         Hingyi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bizottság elnöke     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óth Kálm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.k.                                                          Izsák Máté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z ügyrendi, igazgatási                                   a városüzemeltetési, környezetvédel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sz w:val="22"/>
        </w:rPr>
        <w:t xml:space="preserve">                                              </w:t>
      </w:r>
      <w:r>
        <w:rPr>
          <w:rFonts w:eastAsia="Times New Roman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9:00Z</dcterms:created>
  <dc:creator>x</dc:creator>
  <dc:description/>
  <dc:language>en-US</dc:language>
  <cp:lastModifiedBy>x</cp:lastModifiedBy>
  <cp:lastPrinted>2013-02-27T14:08:00Z</cp:lastPrinted>
  <dcterms:modified xsi:type="dcterms:W3CDTF">2013-03-21T12:59:00Z</dcterms:modified>
  <cp:revision>2</cp:revision>
  <dc:subject/>
  <dc:title>Fedőlap</dc:title>
</cp:coreProperties>
</file>