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2013. 03. 28.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Dunaújvárosi Főiskola Diák Sportegyesület Asztalitenisz szakosztályának támogatási kérelmének elbírálására – Ifjúsági csapatbajnokság, és ifjúsági MOATSZ kupa, 2013. március 28-29.</w:t>
      </w:r>
    </w:p>
    <w:p>
      <w:pPr>
        <w:pStyle w:val="Normal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 xml:space="preserve">Engyel László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 Varga Richárd, DF DSE Asztalitenisz szakosztályelnök</w:t>
      </w:r>
    </w:p>
    <w:p>
      <w:pPr>
        <w:pStyle w:val="Normal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3.</w:t>
      </w:r>
      <w:r>
        <w:rPr>
          <w:rFonts w:eastAsia="Arial"/>
          <w:color w:val="000000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3.</w:t>
      </w:r>
      <w:r>
        <w:rPr>
          <w:rFonts w:eastAsia="Arial"/>
          <w:color w:val="000000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3.</w:t>
      </w:r>
      <w:r>
        <w:rPr>
          <w:rFonts w:eastAsia="Arial"/>
          <w:color w:val="000000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03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27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F DSE Asztalitenisz szakosztálya 2013. március 28-29-én  a Dunaújváros Főiskola rendezvény csarnokában országi Ifi csapatbajnokságot és Ifjúsági MOATSZ kupa versenyt rendez, melyhez Dunaújváros MJV Önkormányzatának 300.000,- Ft összegű támogatását kéri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1431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Engy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Vántus Judit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3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Egyéb megjegyzés: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unaújvárosi Főiskola Diák Sportegyesület Asztalitenisz szakosztályának támogatási kérelmének elbírálására – Ifjúsági csapatbajnokság, és ifjúsági MOATSZ kupa, 2013. március 28-29.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color w:val="000000"/>
        </w:rPr>
        <w:t xml:space="preserve">A DF DSE asztalitenisz szakosztálya az </w:t>
      </w:r>
      <w:r>
        <w:rPr>
          <w:rFonts w:eastAsia="Arial"/>
          <w:b/>
          <w:color w:val="000000"/>
        </w:rPr>
        <w:t>1. számú melléklet</w:t>
      </w:r>
      <w:r>
        <w:rPr>
          <w:rFonts w:eastAsia="Arial"/>
          <w:color w:val="000000"/>
        </w:rPr>
        <w:t>ben csatolt kérelemmel kereste meg Dunaújváros MJV Önkormányzatá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kérelem tartalma szerint a Dunaújvárosi Főiskola Diáksport Egyesület Asztalitenisz Szakosztály az ősszel megrendezett válogatott mérkőzést követően ismét rangos nemzetközi szintű verseny megrendezésének lehetőségét kapta meg az országos szövetségtől. A főiskola rendezvény csarnokában 2013. március 28-29-én megrendezésre kerülő versenyre közel 150 sportolót várnak az ország minden területéről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szakosztály kérése szerint Dunaújváros MJV Önkormányzatától 300.000,- Ft-os támogatást kérnek, a fenti időpontban megrendezésre kerülő, országos Ifi csapatbajnokság és az Ifjúsági MOATSZ kupa sikeres lebonyolítása érdekében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 Megyei Jogú Város Önkormányzata Közgyűlésének, Dunaújváros Megyei Jogú Város Önkormányzat 2013. évi költségvetéséről és  végrehajtásának szabályairól szóló,  10/2013. (III.1.) önkormányzati rendeletének 5. számú mellékletének 17. Sport célok és feladatok cím megnevezésen belül rendelkezésre áll 2013. évben 10.000 E Ft. (</w:t>
      </w:r>
      <w:r>
        <w:rPr>
          <w:rFonts w:eastAsia="Arial"/>
          <w:b/>
          <w:color w:val="000000"/>
        </w:rPr>
        <w:t>2.számú melléklet</w:t>
      </w:r>
      <w:r>
        <w:rPr>
          <w:rFonts w:eastAsia="Arial"/>
          <w:color w:val="000000"/>
        </w:rPr>
        <w:t>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 tárgyalta az oktatási, kulturális, ifjúsági és sportbizottság, a pénzügyi bizottság, a gazdasági és területfejlesztési bizottság, valamint a</w:t>
      </w:r>
      <w:r>
        <w:rPr/>
        <w:t>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elnökei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n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III.28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color w:val="000000"/>
          <w:lang w:eastAsia="hu-HU"/>
        </w:rPr>
        <w:t>a Dunaújvárosi Főiskola Diák Sportegyesület Asztalitenisz Szakosztályának, a 2013. március 28-29-én, Dunaújvárosban megrendezésére kerülő ifjúsági csapatbajnokság és Ifjúsági MOATSZ kupa sikeres lebonyolítása érdekében beadott, 300.000,- Ft összeget tartalmazó támogatási kérelmének, elbírálásával kapcsolatosan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 Dunaújváros Megyei Jogú Város Közgyűlése támogatást nyújt a Dunaújvárosi Főiskola Diák Sportegyesület Asztalitenisz Szakosztályának részére 300.000,- Ft összegben a 2013. március 28-29-én, Dunaújvárosban megrendezésére kerülő ifjúsági csapatbajnokság és Ifjúsági MOATSZ kupa sikeres lebonyolítása érdekében,  a  2013. évi költségvetéséről és  végrehajtásának szabályairól szóló,  10/2013. (III.1.) önkormányzati rendeletének 5. számú mellékletének 17. Sport célok és feladatok terh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 xml:space="preserve">2. Dunaújváros Megyei Jogú Város Közgyűlése felhatalmazza a polgármestert a  határozat 1. mellékletét képező, Dunaújvárosi Főiskola Diák Sportegyesület Asztalitenisz Szakosztályá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2485" w:leader="none"/>
          <w:tab w:val="left" w:pos="2514" w:leader="none"/>
          <w:tab w:val="left" w:pos="2634" w:leader="none"/>
          <w:tab w:val="left" w:pos="4530" w:leader="none"/>
        </w:tabs>
        <w:spacing w:lineRule="atLeast" w:line="280"/>
        <w:jc w:val="both"/>
        <w:rPr/>
      </w:pPr>
      <w:r>
        <w:rPr>
          <w:b/>
          <w:u w:val="single"/>
          <w:lang w:eastAsia="zxx"/>
        </w:rPr>
        <w:t>Felelős</w:t>
      </w:r>
      <w:r>
        <w:rPr>
          <w:u w:val="single"/>
          <w:lang w:eastAsia="zxx"/>
        </w:rPr>
        <w:t>: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hajtásá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/>
          <w:lang w:eastAsia="zxx"/>
        </w:rPr>
        <w:t xml:space="preserve">                        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olgármester</w:t>
      </w:r>
      <w:r>
        <w:rPr>
          <w:i/>
          <w:lang w:eastAsia="zxx"/>
        </w:rPr>
        <w:tab/>
        <w:tab/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lang w:eastAsia="zxx"/>
        </w:rPr>
        <w:tab/>
      </w:r>
      <w:r>
        <w:rPr>
          <w:rFonts w:eastAsia="Arial"/>
          <w:lang w:eastAsia="zxx"/>
        </w:rPr>
        <w:t xml:space="preserve">        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hajtás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/>
          <w:lang w:eastAsia="zxx"/>
        </w:rPr>
        <w:t xml:space="preserve"> </w:t>
      </w:r>
      <w:r>
        <w:rPr>
          <w:lang w:eastAsia="zxx"/>
        </w:rPr>
        <w:tab/>
      </w:r>
      <w:r>
        <w:rPr>
          <w:rFonts w:eastAsia="Arial"/>
          <w:lang w:eastAsia="zxx"/>
        </w:rPr>
        <w:t xml:space="preserve">                  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rend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az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lang w:eastAsia="zxx"/>
        </w:rPr>
        <w:tab/>
      </w:r>
      <w:r>
        <w:rPr>
          <w:rFonts w:eastAsia="Arial"/>
          <w:lang w:eastAsia="zxx"/>
        </w:rPr>
        <w:t xml:space="preserve">       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hajtásán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készítésé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/>
          <w:lang w:eastAsia="zxx"/>
        </w:rPr>
        <w:t xml:space="preserve">                        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gyonkezel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ezetőj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lang w:eastAsia="zxx"/>
        </w:rPr>
        <w:tab/>
      </w:r>
      <w:r>
        <w:rPr>
          <w:rFonts w:eastAsia="Arial"/>
          <w:lang w:eastAsia="zxx"/>
        </w:rPr>
        <w:t xml:space="preserve">                  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ez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vitel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ezetőj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március 28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céltámogatási szerződés aláírására: 2013. március 2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Dunaújváros, 2013. március 28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jogi bizottság elnöke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ambri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Lucida Sans Unicode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Calibri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Lucida Sans Unicode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WWAlaprtelmezett1">
    <w:name w:val="WW-Alapértelmezett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eastAsia="en-US" w:bidi="ar-S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;Arial" w:hAnsi="Cambria;Arial" w:eastAsia="Cambria;Arial" w:cs="Cambria;Arial"/>
      <w:color w:val="000000"/>
      <w:kern w:val="2"/>
      <w:sz w:val="24"/>
      <w:lang w:val="hu-HU" w:eastAsia="zh-CN" w:bidi="hi-I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6:00Z</dcterms:created>
  <dc:creator>x</dc:creator>
  <dc:description/>
  <dc:language>en-US</dc:language>
  <cp:lastModifiedBy>x</cp:lastModifiedBy>
  <cp:lastPrinted>2013-03-07T12:55:00Z</cp:lastPrinted>
  <dcterms:modified xsi:type="dcterms:W3CDTF">2013-03-21T14:46:00Z</dcterms:modified>
  <cp:revision>2</cp:revision>
  <dc:subject/>
  <dc:title>Fedőlap</dc:title>
</cp:coreProperties>
</file>