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3. 03. 28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Dunaújvárosi Főiskola Diák Sportegyesület támogatási kérelmének elbírálására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Molnár Ferenc elnök, DF DSE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03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13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 A rendelet tárgyi hatálya nem jelöli meg a Dunaújvárosi Főiskola Sportcsarnokát, így a pályázat keretein belül nem, csak pályázaton kívül nyújthatja be igényét. Az által igényelt összeg bruttó 1.100.000,- Ft/év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5194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 Diák Sportegyesület támogatási kérelmének elbírál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2. §-a szabályozza a tárgyi hatály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zvegtrzsbehzssal21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Dunaújvárosi Főiskola Diák Sportegyesület benyújtotta támogatási kérelmét a pályázati formátumnak megfelelően, mely szerint egyesületük terembérleti díjára vonatkozó támogatási igényük a 2013. évre összesen 1.100.000,- Ft.  </w:t>
      </w:r>
      <w:r>
        <w:rPr>
          <w:rFonts w:eastAsia="Arial"/>
          <w:b/>
          <w:color w:val="000000"/>
        </w:rPr>
        <w:t>(1. számú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, Dunaújváros Megyei Jogú Város Önkormányzat 2013. évi költségvetéséről és  végrehajtásának szabályairól szóló,  10/2013. (III.1.) önkormányzati rendeletének 5. számú mellékletének 17. Sport célok és feladatok cím megnevezésen belül rendelkezésre áll 2013. évben 10.000 E Ft. (</w:t>
      </w:r>
      <w:r>
        <w:rPr>
          <w:rFonts w:eastAsia="Arial"/>
          <w:b/>
          <w:color w:val="000000"/>
        </w:rPr>
        <w:t>2.számú melléklet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előkészítő osztály két határozati javaslatot készített elő, az „A változat” szerint az Önkormányzat ad támogatást a  </w:t>
      </w:r>
      <w:r>
        <w:rPr>
          <w:rFonts w:eastAsia="Arial"/>
          <w:color w:val="000000"/>
          <w:lang w:eastAsia="hu-HU"/>
        </w:rPr>
        <w:t>Dunaújvárosi Főiskola Diák Sportegyesület részére, a „B változat” szerint nem nyújt támogatás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a 2013. március 12-i ülésén az alábbiak szerint foglalt állás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>„</w:t>
      </w:r>
      <w:r>
        <w:rPr>
          <w:rFonts w:eastAsia="Arial"/>
          <w:color w:val="000000"/>
          <w:lang w:eastAsia="zxx"/>
        </w:rPr>
        <w:t>A bizottság egy módosított határozati javaslatról szavazott:</w:t>
      </w:r>
    </w:p>
    <w:p>
      <w:pPr>
        <w:pStyle w:val="Normal"/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1. a DF DSE akkor pályázhat, ha az önkormányzat által fenntartott sportlétesítmények valamelyiket használja 6 igen, 0 nem, 0 tartózkodás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2. a polgármester, a főiskola vezetése és a DF DSE kezdjen tárgyalásokat a Főiskola Sportcsarnokának város felé nyitásáról, az önkormányzati pályázaton való részvétel lehetőségéről, feltételeiről.  6 igen, 0 nem, 0 tartózkodás.”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 Gazdasági és területfejlesztési bizottság </w:t>
      </w:r>
      <w:r>
        <w:rPr>
          <w:color w:val="000000"/>
          <w:lang w:eastAsia="zxx"/>
        </w:rPr>
        <w:t>a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2013.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március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13-i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ülésén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az</w:t>
      </w:r>
      <w:r>
        <w:rPr>
          <w:rFonts w:eastAsia="Arial"/>
          <w:color w:val="000000"/>
          <w:lang w:eastAsia="zxx"/>
        </w:rPr>
        <w:t xml:space="preserve"> oktatási, kulturális, ifjúsági és sport bizottságon megfogalmazott </w:t>
      </w:r>
      <w:r>
        <w:rPr>
          <w:rFonts w:eastAsia="Arial"/>
          <w:b/>
          <w:color w:val="000000"/>
          <w:lang w:eastAsia="zxx"/>
        </w:rPr>
        <w:t>„C” jelű határozati javaslatot 4 igen szavazattal támogatta a bizottság azzal, hogy a Lőrinczi Konrád kizárt tag a szavazás szempontjából jelenlévőnek tekintendő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„</w:t>
      </w:r>
      <w:r>
        <w:rPr/>
        <w:t>C</w:t>
      </w:r>
      <w:r>
        <w:rPr>
          <w:rFonts w:eastAsia="Arial"/>
        </w:rPr>
        <w:t xml:space="preserve">” </w:t>
      </w:r>
      <w:r>
        <w:rPr/>
        <w:t>változatát</w:t>
      </w:r>
      <w:r>
        <w:rPr>
          <w:rFonts w:eastAsia="Arial"/>
        </w:rPr>
        <w:t xml:space="preserve"> </w:t>
      </w:r>
      <w:r>
        <w:rPr>
          <w:b/>
        </w:rPr>
        <w:t>4</w:t>
      </w:r>
      <w:r>
        <w:rPr>
          <w:rFonts w:eastAsia="Arial"/>
          <w:b/>
        </w:rPr>
        <w:t xml:space="preserve"> </w:t>
      </w:r>
      <w:r>
        <w:rPr>
          <w:b/>
        </w:rPr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javaso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fent</w:t>
      </w:r>
      <w:r>
        <w:rPr>
          <w:rFonts w:eastAsia="Arial"/>
        </w:rPr>
        <w:t xml:space="preserve"> </w:t>
      </w:r>
      <w:r>
        <w:rPr/>
        <w:t>említett,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módosításokkal</w:t>
      </w:r>
      <w:r>
        <w:rPr>
          <w:rFonts w:eastAsia="Arial"/>
        </w:rPr>
        <w:t xml:space="preserve"> </w:t>
      </w:r>
      <w:r>
        <w:rPr/>
        <w:t>kiegészített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kkal</w:t>
      </w:r>
      <w:r>
        <w:rPr>
          <w:rFonts w:eastAsia="Arial"/>
        </w:rPr>
        <w:t xml:space="preserve"> </w:t>
      </w:r>
      <w:r>
        <w:rPr/>
        <w:t>egyetértet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a bizottság tagjai 5 igen szavazattal közgyűlési tárgyalásra alkalmasnak nyilvánítottá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(C</w:t>
      </w:r>
      <w:r>
        <w:rPr>
          <w:rFonts w:eastAsia="Arial"/>
        </w:rPr>
        <w:t xml:space="preserve"> </w:t>
      </w:r>
      <w:r>
        <w:rPr/>
        <w:t>változat)</w:t>
      </w:r>
      <w:r>
        <w:rPr>
          <w:rFonts w:eastAsia="Arial"/>
        </w:rPr>
        <w:t xml:space="preserve"> határozati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Dunaújvárosi Főiskola Diák Sportegyesület támogatási kérelmének elbírálásával kapcsolatosan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1. Dunaújváros Megyei Jogú Város Közgyűlése kinyilvánítja, hogy a Dunaújvárosi Főiskola Diák Sportegyesület abban az esetben nyújthat be sportpálya bérleti díjára vonatkozó támogatási igényt, amennyiben </w:t>
      </w:r>
      <w:r>
        <w:rPr>
          <w:rFonts w:eastAsia="Arial"/>
          <w:color w:val="000000"/>
          <w:lang w:eastAsia="zxx"/>
        </w:rPr>
        <w:t>az önkormányzat által fenntartott sportlétesítmények valamelyikét használja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2. Dunaújváros Megyei Jogú Város Közgyűlése felkéri Dunaújváros Megyei Jogú Polgármesterét, valamint a Dunaújvárosi Főiskola Rektorát, hogy kezdjék meg az egyeztetéseket annak érdekében, hogy a Dunaújvárosi Főiskola tulajdonában álló sportcsarnok,  Dunaúj</w:t>
      </w:r>
      <w:r>
        <w:rPr>
          <w:rFonts w:eastAsia="Arial"/>
          <w:color w:val="000000"/>
          <w:lang w:eastAsia="zxx"/>
        </w:rPr>
        <w:t>város felé nyisson, a Főiskola tegye lehetővé a városban működő sportszervezetek számára a csarnokbérlést, valamint ezzel kapcsolatosan egyeztessenek az önkormányzati pályázaton való részvétel lehetőségéről, feltételeirő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3. március 28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2:00Z</dcterms:created>
  <dc:creator>x</dc:creator>
  <dc:description/>
  <dc:language>en-US</dc:language>
  <cp:lastModifiedBy>x</cp:lastModifiedBy>
  <cp:lastPrinted>2013-03-20T12:48:00Z</cp:lastPrinted>
  <dcterms:modified xsi:type="dcterms:W3CDTF">2013-03-21T14:12:00Z</dcterms:modified>
  <cp:revision>2</cp:revision>
  <dc:subject/>
  <dc:title>Fedőlap</dc:title>
</cp:coreProperties>
</file>