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3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8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sportingatlanokban lévő tárgyi eszközök selejtezésének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Fodor-Rácz Szilvia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TimesNewRoman" w:cs="Arial" w:ascii="Arial" w:hAnsi="Arial"/>
          <w:b/>
          <w:color w:val="000000"/>
          <w:sz w:val="24"/>
        </w:rPr>
        <w:t>Rácskai József vezérigazgató, Hunép-Uniszol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4025 Debrecen, Simonffy u. 34-36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  <w:tab/>
        <w:tab/>
      </w:r>
      <w:r>
        <w:rPr>
          <w:b w:val="false"/>
        </w:rPr>
        <w:t>2013.03.</w:t>
      </w:r>
      <w:r>
        <w:rPr>
          <w:rFonts w:eastAsia="Lucida Sans Unicode"/>
          <w:b w:val="false"/>
        </w:rPr>
        <w:t>26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</w:r>
      <w:r>
        <w:rPr>
          <w:rFonts w:eastAsia="TimesNewRoman"/>
          <w:b w:val="false"/>
          <w:color w:val="000000"/>
          <w:kern w:val="2"/>
        </w:rPr>
        <w:t>2013.03.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Az előterjesztés </w:t>
      </w:r>
      <w:r>
        <w:rPr>
          <w:rFonts w:eastAsia="Arial" w:cs="Arial" w:ascii="Arial" w:hAnsi="Arial"/>
          <w:sz w:val="24"/>
        </w:rPr>
        <w:t>a sportingatlanokban lévő tárgyi eszközök selejtezésének elfogadására vonatkozó javaslatot tartalmazza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íme:          </w:t>
      </w:r>
      <w:r>
        <w:rPr>
          <w:rFonts w:eastAsia="Arial" w:cs="Arial" w:ascii="Arial" w:hAnsi="Arial"/>
          <w:sz w:val="24"/>
        </w:rPr>
        <w:t xml:space="preserve">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        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              43896/2012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3.20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3.2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 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4"/>
        </w:rPr>
        <w:t>a sportingatlanokban lévő tárgyi eszközök selejtezésének elfogad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340/2012. (VI.05.) határozatában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 a "Szolgáltatási koncessziós (üzemeltetési) szerződés a dunaújvárosi jégcsarnok és a dunaújvárosi sportingatlanok üzemeltetésére vonatkozóan"   tárgyú hirdetmény közzétételével induló tárgyalásos közbeszerzési eljárás, illetve a bírálati lapnak megfelelően, a HUNÉP-Uniszol Zrt. (4025 Debrecen, Simonffy u. 34-36.) és Unirent Hungária Kft. (4025 Debrecen, Simonffy u. 17-19.) konzorciumot (székhelye: 4025 Debrecen, Simonffy u. 34-36.), mint az összességében legelőnyösebb ajánlatot tevőt  az eljárás nyertesének nyilváníto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„Szolgáltatási koncessziós  (üzemeltetési) szerződés  a dunaújvárosi Jégcsarnok és a dunaújvárosi sportingatlanok üzemeltetésére vonatkozóan” megkötésre került a felek között 2012. augusztus 1. napján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egkötését követően a  HUNÉP-Uniszol Zrt. és az Unirent Hungária Kft. konzorcium Üzemeltető kezdeményezte az üzemeltetési szerződés módos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az 529/2012.(XII.13.) határozatában (</w:t>
      </w:r>
      <w:r>
        <w:rPr>
          <w:rFonts w:cs="Arial" w:ascii="Arial" w:hAnsi="Arial"/>
          <w:b/>
          <w:sz w:val="24"/>
        </w:rPr>
        <w:t>3. sz. melléklet</w:t>
      </w:r>
      <w:r>
        <w:rPr>
          <w:rFonts w:cs="Arial" w:ascii="Arial" w:hAnsi="Arial"/>
          <w:sz w:val="24"/>
        </w:rPr>
        <w:t>) elfogadta az üzemeltetési szerződés módosítását, mely módosítás a felek között 2013. január 29. napján létrejött (</w:t>
      </w:r>
      <w:r>
        <w:rPr>
          <w:rFonts w:cs="Arial" w:ascii="Arial" w:hAnsi="Arial"/>
          <w:b/>
          <w:sz w:val="24"/>
        </w:rPr>
        <w:t>4. sz. melléklet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rződés módosítás alapján a sportingatlanok közül az üzemeltetési körből kikerült a radari sporttelep, a csónakház és a lőté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 és a DVG Zrt. között tehát a sportingatlanok üzemeltetésére vonatkozó szerződés 2012. július 31-i hatállyal megszűnt. A Közgyűlés a 340/2012. (VI.05.) határozata 5. pontjában a sportlétesítmények eszközeinek selejtezését az új üzemeltető hatáskörébe uta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és az új üzemeltető, a Hunép-Uniszol Zrt. részvételével 2012. szeptember 07. napján megtartott, sportingatlanok átadás-átvételéről felvett jegyzőkönyvben (</w:t>
      </w:r>
      <w:r>
        <w:rPr>
          <w:rFonts w:cs="Arial" w:ascii="Arial" w:hAnsi="Arial"/>
          <w:b/>
          <w:sz w:val="24"/>
        </w:rPr>
        <w:t>5. sz. melléklet</w:t>
      </w:r>
      <w:r>
        <w:rPr>
          <w:rFonts w:cs="Arial" w:ascii="Arial" w:hAnsi="Arial"/>
          <w:sz w:val="24"/>
        </w:rPr>
        <w:t>) rögzítésre került, hogy a felek a sportingatlanok területét és a hozzájuk tartozó épületegyütteseket 2012. július 30. és 31. napján bejárta. A jegyzőkönyvben rögzítettek alapján a leltárfelvételi íveken selejtezésre javasolt megjegyzéssel szereplő tárgyi eszközökkel az üzemeltetés megszüntetésekor az üzemeltetőnek pótlási kötelezettsége nincs a tulajdonos felé. Ezek az eszközök a leltárfelvételkor fellelhetőek voltak, de használhatatlan, törött, üzemképtelen állapot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álkod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jé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 1/2008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I.18.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</w:t>
      </w:r>
      <w:r>
        <w:rPr>
          <w:rFonts w:eastAsia="Arial" w:cs="Arial" w:ascii="Arial" w:hAnsi="Arial"/>
          <w:color w:val="000000"/>
          <w:sz w:val="24"/>
        </w:rPr>
        <w:t xml:space="preserve"> 15. </w:t>
      </w:r>
      <w:r>
        <w:rPr>
          <w:rFonts w:cs="Arial" w:ascii="Arial" w:hAnsi="Arial"/>
          <w:color w:val="000000"/>
          <w:sz w:val="24"/>
        </w:rPr>
        <w:t>§</w:t>
      </w:r>
      <w:r>
        <w:rPr>
          <w:rFonts w:eastAsia="Arial" w:cs="Arial" w:ascii="Arial" w:hAnsi="Arial"/>
          <w:color w:val="000000"/>
          <w:sz w:val="24"/>
        </w:rPr>
        <w:t xml:space="preserve"> (6) </w:t>
      </w:r>
      <w:r>
        <w:rPr>
          <w:rFonts w:cs="Arial" w:ascii="Arial" w:hAnsi="Arial"/>
          <w:color w:val="000000"/>
          <w:sz w:val="24"/>
        </w:rPr>
        <w:t>bekezd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sználat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v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zközö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rtékesítésér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lejtezésér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0.000,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nyv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in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rtékhatárig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ajá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táskörbe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z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haladóan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li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hat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ny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be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kér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ll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et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nyv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in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rték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osult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>
          <w:rFonts w:eastAsia="Arial"/>
          <w:color w:val="000000"/>
        </w:rPr>
        <w:t xml:space="preserve">A Hunép-Uniszol Zrt. nem költségvetési intézmény, </w:t>
      </w:r>
      <w:r>
        <w:rPr>
          <w:color w:val="000000"/>
        </w:rPr>
        <w:t>í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j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skör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os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lejtez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készítő osztály megküldte a Hunép-Uniszol Zrt. üzemeltető részére a sportingatlanok 2012. július 31-i leltározásán és átadás-átvételi eljárásán fellelt, selejtezésre javasolt tárgyi eszközök  listáját egyeztetés céljából (</w:t>
      </w:r>
      <w:r>
        <w:rPr>
          <w:rFonts w:cs="Arial" w:ascii="Arial" w:hAnsi="Arial"/>
          <w:b/>
          <w:sz w:val="24"/>
        </w:rPr>
        <w:t>a lista az „A” határozati javaslat mellékletét képezi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ársaság a mellékelt levelében (</w:t>
      </w:r>
      <w:r>
        <w:rPr>
          <w:rFonts w:cs="Arial" w:ascii="Arial" w:hAnsi="Arial"/>
          <w:b/>
          <w:sz w:val="24"/>
        </w:rPr>
        <w:t>6. sz. melléklet</w:t>
      </w:r>
      <w:r>
        <w:rPr>
          <w:rFonts w:cs="Arial" w:ascii="Arial" w:hAnsi="Arial"/>
          <w:sz w:val="24"/>
        </w:rPr>
        <w:t>) tájékoztatta az Önkormányzatot, hogy a feltüntetett eszközök selejtezésével egyet értenek, azonban egy további táblázatban kiegészítették  a selejtezésre javasolt eszközök listáját (</w:t>
      </w:r>
      <w:r>
        <w:rPr>
          <w:rFonts w:cs="Arial" w:ascii="Arial" w:hAnsi="Arial"/>
          <w:b/>
          <w:sz w:val="24"/>
        </w:rPr>
        <w:t>a lista a „B” határozati javaslat mellékletét képezi</w:t>
      </w:r>
      <w:r>
        <w:rPr>
          <w:rFonts w:cs="Arial" w:ascii="Arial" w:hAnsi="Arial"/>
          <w:sz w:val="24"/>
        </w:rPr>
        <w:t xml:space="preserve">). A társaság által elfogadni javasolt lista két táblázatot tartalmaz, melyek közül az első megegyezik az Önkormányzat listájával, a második táblázat tartalmazza a társaság által selejtezésre javasolt eszközök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ntiek alapján a határozati javaslat két változatot tartalmaz, az </w:t>
      </w:r>
      <w:r>
        <w:rPr>
          <w:rFonts w:cs="Arial" w:ascii="Arial" w:hAnsi="Arial"/>
          <w:b/>
          <w:sz w:val="24"/>
        </w:rPr>
        <w:t>„A” változatban</w:t>
      </w:r>
      <w:r>
        <w:rPr>
          <w:rFonts w:cs="Arial" w:ascii="Arial" w:hAnsi="Arial"/>
          <w:sz w:val="24"/>
        </w:rPr>
        <w:t xml:space="preserve"> az Önkormányzat által selejtezésre javasolt tárgyi eszközök listája kerülne elfogadásra azzal, hogy az üzemeltetőt pótlási kötelezettség nem terh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„B” változatban</w:t>
      </w:r>
      <w:r>
        <w:rPr>
          <w:rFonts w:cs="Arial" w:ascii="Arial" w:hAnsi="Arial"/>
          <w:sz w:val="24"/>
        </w:rPr>
        <w:t xml:space="preserve"> a Hunép-Uniszol Zrt. által selejtezésre javasolt tárgyi eszközök listája kerülne elfogadásra azzal, hogy a társaság által kiegészített tárgyi eszközök vonatkozásában az Üzemeltetési szerződés 1.3.2. pontja szerinti  pótlási kötelezettség terh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anyagot tárgyalta a gazdasági és területfejlesztési bizottság és az oktatási kulturális ifjúsági és sport bizottsá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indezek alapján a következő határozati javaslatot terjesztjük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atározati javasla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II.28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a sportingatlanokban lévő tárgyi eszközök selejtezésének elfogadása tárgyában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A” változat</w:t>
      </w:r>
    </w:p>
    <w:p>
      <w:pPr>
        <w:pStyle w:val="Szvegtrzsbehzssal2"/>
        <w:rPr/>
      </w:pP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a jelen határozat mellékletében szereplő sportlétesítmények eszközeinek selejtezéséhez hozzájárul azzal, hogy a sportlétesítmények üzemeltetőjét, azaz a HUNÉP-Uniszol Zrt. (4025 Debrecen, Simonffy u. 34-36.) és Unirent Hungária Kft. (4025 Debrecen, Simonffy u. 17-19.) konzorcium üzemeltetőt pótlási kötelezettség nem terheli a tulajdonos felé. </w:t>
      </w:r>
    </w:p>
    <w:p>
      <w:pPr>
        <w:pStyle w:val="Szvegtrzsbehzssal2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határozat közlésére: 2013. április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</w:rPr>
        <w:t>„</w:t>
      </w:r>
      <w:r>
        <w:rPr>
          <w:b/>
        </w:rPr>
        <w:t>B” változ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behzssal2"/>
        <w:rPr>
          <w:b/>
          <w:b/>
        </w:rPr>
      </w:pPr>
      <w:r>
        <w:rPr>
          <w:rFonts w:eastAsia="Arial" w:cs="Arial"/>
          <w:b/>
        </w:rPr>
        <w:t xml:space="preserve">  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a jelen határozat mellékletében szereplő sportlétesítmények eszközeinek selejtezéséhez hozzájárul azzal, hogy a sportlétesítmények üzemeltetőjét, azaz a HUNÉP-Uniszol Zrt. (4025 Debrecen, Simonffy u. 34-36.) és Unirent Hungária Kft. (4025 Debrecen, Simonffy u. 17-19.) konzorcium üzemeltetőt pótlási kötelezettség terheli a tulajdonos felé az üzemeltető által kiegészített, a határozat mellékletének második táblázatában feltüntetett, selejtezésre javasolt tárgyi eszközök vonatkozásában.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határozat közlésére: 2013. április 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 március 28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Lucida Sans Unicode" w:cs="Arial" w:ascii="Arial" w:hAnsi="Arial"/>
          <w:b/>
          <w:sz w:val="24"/>
        </w:rPr>
        <w:t>Hingyi László s.k.</w:t>
        <w:tab/>
        <w:tab/>
        <w:tab/>
        <w:t xml:space="preserve">                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 xml:space="preserve">a gazdasági és területfejlesztési             az oktatási, kulturális, ifjúsági és sport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eastAsia="Lucida Sans Unicode" w:cs="Arial" w:ascii="Arial" w:hAnsi="Arial"/>
          <w:b/>
          <w:sz w:val="24"/>
        </w:rPr>
        <w:t>bizottság elnöke  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6040</wp:posOffset>
              </wp:positionV>
              <wp:extent cx="32067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0" tIns="152400" rIns="152400" bIns="152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5.25pt;height:25.25pt;mso-wrap-distance-left:0pt;mso-wrap-distance-right:0pt;mso-wrap-distance-top:0pt;mso-wrap-distance-bottom:0pt;margin-top:-5.2pt;mso-position-vertical-relative:text;margin-left:214.15pt;mso-position-horizontal:center;mso-position-horizontal-relative:margin">
              <v:fill opacity="0f"/>
              <v:textbox inset="0.166666666666667in,0.166666666666667in,0.166666666666667in,0.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Courier New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Courier New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1:00Z</dcterms:created>
  <dc:creator>Szabóné Balázs Erika</dc:creator>
  <dc:description/>
  <dc:language>en-US</dc:language>
  <cp:lastModifiedBy>x</cp:lastModifiedBy>
  <cp:lastPrinted>2013-03-18T15:37:00Z</cp:lastPrinted>
  <dcterms:modified xsi:type="dcterms:W3CDTF">2013-03-21T13:51:00Z</dcterms:modified>
  <cp:revision>2</cp:revision>
  <dc:subject/>
  <dc:title>J A V A S L A T</dc:title>
</cp:coreProperties>
</file>