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3. 2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képviselői indítvány megtárgyalására az Ovi-Foci, Ovi-Sport Programhoz történő pályázat benyújt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3. 03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>2013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Ovi-Foci, Ovi-Sport Program keretében pályázatot lehet benyújtani az Ovi-Foci Közhasznú Alapítványhoz, mely támogatja az óvodákban sportpályák létesítését. A pályázat önerő biztosítását is megkövetel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-30616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0128/2013</w:t>
      </w:r>
    </w:p>
    <w:p>
      <w:pPr>
        <w:pStyle w:val="Normal"/>
        <w:tabs>
          <w:tab w:val="clear" w:pos="709"/>
          <w:tab w:val="left" w:pos="-3061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3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3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3. 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3. 0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képviselői indítvány megtárgyalására </w:t>
      </w:r>
      <w:r>
        <w:rPr>
          <w:rFonts w:cs="Arial" w:ascii="Arial" w:hAnsi="Arial"/>
          <w:b/>
          <w:color w:val="000000"/>
          <w:sz w:val="22"/>
        </w:rPr>
        <w:t>az Ovi-Foci, Ovi-Sport Programhoz történő pályázat benyújtása</w:t>
      </w:r>
      <w:r>
        <w:rPr>
          <w:rFonts w:cs="Arial" w:ascii="Arial" w:hAnsi="Arial"/>
          <w:b/>
          <w:sz w:val="22"/>
        </w:rPr>
        <w:t xml:space="preserve"> tárgyába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 Képviselői indítvány tartal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ingyi László és Sztankovics László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i képviselők a Közgyűlés és Szervei Szervezeti és Működési Szabályzatáról  (továbbiakban: SZMSZ) szóló 3/1991. (III. 19.) KR számú rendelet 16/C § (1) bekezdésében rögzített jogukkal élve, képviselői indítványt nyújtottak be </w:t>
      </w:r>
      <w:r>
        <w:rPr>
          <w:rFonts w:cs="Arial" w:ascii="Arial" w:hAnsi="Arial"/>
          <w:color w:val="000000"/>
          <w:sz w:val="22"/>
        </w:rPr>
        <w:t>az Ovi-foci, Ovi-sport Programhoz történő pályázat benyújtása</w:t>
      </w:r>
      <w:r>
        <w:rPr>
          <w:rFonts w:cs="Arial" w:ascii="Arial" w:hAnsi="Arial"/>
          <w:sz w:val="22"/>
        </w:rPr>
        <w:t xml:space="preserve"> tárgyában. (1. melléklet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viselői indítvány az alábbiakra vonatko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 Ovi-Foci országos programjának célja, hogy már a legkisebb korosztályt is az egészséges életre, a mozgás szeretetére nevelje, egyúttal biztosítsa a sportoláshoz szükséges optimális feltételeket. A program mind eszmeiségében, mind eszköztárában a gyerekek, a fiatalok sportszeretetét, mozgáskultúra-fejlesztését célozza, egyúttal biztosítja az ehhez szükséges tudásbeli és tárgyi feltételeket. Ez egyaránt magában foglalja a sporteszközök és a képzések egyedi rendszer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vi-Foci pálya jogi oltalommal rendelkező magyar innováció, egy kifejezetten óvodások számára kifejlesztett, kisméretű, több sportág művelésére alkalmas, speciális méretű és kivitelezésű műfüves-multifunkciós pálya. A technológia kidolgozásánál az alkotók nem csupán figyelembe vették a 3-6 éves korosztály fizikai, szellemi és lelki sajátosságait, hanem egyenesen erre építették fel a projektet. A műfüves pálya standard mérete 6 x 12 méter; felszereltsége és mérete is igénytől függően változhat. Komplex jellege alkalmassá teszi futballozásra, kézilabdára, lábtenisz, tollaslabda, vakfoci, csörgőlabda, valamint ügyességi játékok gyakorlására. A pályák palánkkal körülkerítve, hálóval lefedve készü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vi-Foci Program kapcsolódási pontot talált a Magyar Labdarúgó Szövetség óvodás szakmai programjával. Az aranycsapat egykori tagja, Buzánszky Jenő által alapított Ovi-Foci Közhasznú Alapítvány célja, hogy a közszféra támogatásával, illetve a magántőke bevonásával a lehető legtöbb óvodában biztosított legyen az Ovi-Foci Program elindítása. A programmal az önkormányzatoknak lehetőségük nyílik arra, hogy az óvodások számára kifejlesztett korszerű sportlétesítményben, szakszerű oktatás keretében biztosítsák a gyermekek számára elengedhetetlen napi mozgást, ezáltal mozgáskultúrájuk fejlesz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vi-Foci Alapítvány céljai között szerepel a program keretében többek között az is, hogy a műfüves-multifunkciós pályák kiépítését is támogatni kívá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vi-Foci Közhasznú Alapítvány idén is meghirdette pályázatát „Nemzeti Ovi-Foci, Ovi-Sport Program” cím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gram három elemből tevődik össze, melyek támogatási intenzitása különböző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i-Foci Pálya 70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ánpótlás-nevelés 90% (magában foglalja a pályához tartozó eszközkészletet és a "Pályafoglaló dzsembori" Programnapo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Képzés 60% (óvodapedagógus-képzés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Programra csak egyben, csomagként lehet pályázni, mely tartalmazza mind a három elemet. Az önrész mértékét, amely a teljes Programot lefedi, bruttó 2.350.000-2.850.000,- Ft között utólag kerül meghatároz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vány 2013. április 30-ig TAO projekt kérelmet nyújt be a Magyar Labdarúgó Szövetséghez, mint elbíráló szervezethez. Az MLSZ határozat kézhez vételét követően az Alapítvány kuratóriuma dönt a nyertes pályázatok kiválasztásról. Az egyes programelemekre fordítható támogatási összeg mértékét a Magyar Labdarúgó Szövetség (MLSZ) határozza meg, emiatt az önrész pontos összegét az MLSZ határozat kézhezvételét követően tudja meghatározni az Alapítvány. A 2013/14-as évben várólistára kerülő pályázatok a 2014/15-ös évben elsőbbséget élv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előfeltétele: a végső kedvezményezett óvoda rendelkezzen egy 7x13 méter nagyságú, megtisztított földterület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ványhoz pályázatot nyújthat be az óvodát fenntartó önkormányzat, egyház, egyéb jogi személy vagy civil szervezet, illetve az az óvoda, amely a szükséges önrészt biztosítani képes (saját alapítvány, egyéb támogató, stb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ához az alábbi dokumentumokat kell csatol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özgyűlési dönté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építésügyi hatósági nyilatkozat arról, az Ovi-Foci pálya nem építési engedély kötel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ulajdoni lap kivonat (nem hiteles tulajdoni lap elegendő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itöltött kérdőí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dokumentumokat 3 eredeti példányban és elektronikus úton is meg kell küldeni az Alapítvány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 benyújtási határidő: </w:t>
      </w:r>
      <w:r>
        <w:rPr>
          <w:rFonts w:cs="Arial" w:ascii="Arial" w:hAnsi="Arial"/>
          <w:b/>
          <w:sz w:val="22"/>
        </w:rPr>
        <w:t>2013. április 20.</w:t>
      </w:r>
      <w:r>
        <w:rPr>
          <w:rFonts w:cs="Arial" w:ascii="Arial" w:hAnsi="Arial"/>
          <w:sz w:val="22"/>
        </w:rPr>
        <w:t xml:space="preserve"> nap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át követően az Alapítvány pályázik az MLSZ-nél a pályák létrehozására, melyről az MLSZ határozatot hoz. Az Alapítvány az MLSZ döntésétől függően támogatási szerződést köt az önkormányzatokkal. A támogatási szerződés megkötését követően (várhatóan ez év utolsó negyedévében) kerülhet sor a műfüves-multifunkciós pályák megép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óvodák igazgatóságának vezetőjével, Hubacsekné Nagy Emíliával történt egyeztetést követően az óvodák igazgatósága az alábbi két óvodai egységben szeretné a programot megvalósíta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ómai városrészi egység (Pajtás u. 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éke városrészi Százszorszép egység (Lajos király krt. 730/53 hrsz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 indítványunkhoz mellékelten csatoljuk a pályázati kiírást, továbbá óvodák tulajdoni lapját, a pályázathoz csatolandó, kitöltendő kérdőívet és a támogatási szerződés mintá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ítványozzuk, hogy a közgyűlés támogassa a pályázaton való részvételt, és biztosítsa az önrészt 5.700.000,- Ft összegben az önkormányzat 2013. évi költségvetésének terhére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osztály a képviselői indítvánnyal kapcsolatosan a következőkre hívja fel a figyelme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évben kiírt pályázat során nem nyert önkormányzati pályázatok a pályázati kiírás szerint 2012/13-ban várólistára kerültek. Ezeknek az önkormányzatoknak pályázati szándékot fenntartó nyilatkozatot kell küldeniük, valamint tulajdoni lap kivonatot. Ezek pályázók az elbírálási folyamatban elsőbbséget élveznek a 2013. évben benyújtott pályázatokkal szem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ónak a pályázati kiírás szerint 2.350.000-2.850.000,- Ft önrészt kell biztosítania a program megvalósításához. A pályázati kiírásból nem állapítható meg egyértelműen, hogy ez hány óvodai pálya kialakításának költségeinek biztosításához szükséges önerőt jelenti, de valószínűsíthető, hogy egy pálya kialakítására vonatk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 önkormányzat 2013. évi költségvetésében a pályázathoz szükséges önrészhez előirányzatot azonban nem határozott meg a közgyűlés, tehát forrás nem áll rendelkezésre, ehhez a költségvetési rendelet módosítása szüksé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 gazdasági és területfejlesztési bizottság, az ügyrendi, igazgatási és jogi bizottság, valamint a pénzügy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-15" w:leader="none"/>
          <w:tab w:val="left" w:pos="11057" w:leader="dot"/>
        </w:tabs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A gazdasági és területfejlesztési bizottság </w:t>
      </w:r>
      <w:r>
        <w:rPr>
          <w:b w:val="false"/>
          <w:color w:val="000000"/>
          <w:sz w:val="22"/>
          <w:lang w:eastAsia="zxx"/>
        </w:rPr>
        <w:t>Hingyi László és Sztankovics László közös képviselői indítványát, a határozati javaslatot 5 igen szavazattal támogatta.</w:t>
      </w:r>
    </w:p>
    <w:p>
      <w:pPr>
        <w:pStyle w:val="TextBodyIndent"/>
        <w:tabs>
          <w:tab w:val="clear" w:pos="840"/>
          <w:tab w:val="clear" w:pos="8789"/>
          <w:tab w:val="left" w:pos="-15" w:leader="none"/>
          <w:tab w:val="left" w:pos="11057" w:leader="dot"/>
        </w:tabs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-15" w:leader="none"/>
          <w:tab w:val="left" w:pos="11057" w:leader="dot"/>
        </w:tabs>
        <w:jc w:val="both"/>
        <w:rPr>
          <w:color w:val="000000"/>
          <w:sz w:val="22"/>
        </w:rPr>
      </w:pPr>
      <w:r>
        <w:rPr>
          <w:b w:val="false"/>
          <w:color w:val="000000"/>
          <w:sz w:val="22"/>
          <w:lang w:eastAsia="zxx"/>
        </w:rPr>
        <w:t>Az ügyrendi, igazgatási és jogi bizottság tagjai az előterjesztést 5 igen szavazattal közgyűlési tárgyalásra alkalmasnak nyilvánították.</w:t>
      </w:r>
    </w:p>
    <w:p>
      <w:pPr>
        <w:pStyle w:val="TextBodyIndent"/>
        <w:tabs>
          <w:tab w:val="clear" w:pos="840"/>
          <w:tab w:val="clear" w:pos="8789"/>
          <w:tab w:val="left" w:pos="-15" w:leader="none"/>
          <w:tab w:val="left" w:pos="11057" w:leader="dot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-15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color w:val="000000"/>
          <w:sz w:val="22"/>
        </w:rPr>
        <w:t>A pénzügyi bizottság a határozati javaslatot 5 igen szavazattal egyhangúan elfogadásra javasolt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elő a T. Közgyűlés elé: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2"/>
          <w:u w:val="single"/>
          <w:lang w:val="zxx" w:eastAsia="zxx"/>
        </w:rPr>
      </w:pPr>
      <w:r>
        <w:rPr>
          <w:rFonts w:eastAsia="Times New Roman" w:cs="Arial" w:ascii="Arial" w:hAnsi="Arial"/>
          <w:b/>
          <w:sz w:val="22"/>
          <w:u w:val="single"/>
          <w:lang w:val="zxx" w:eastAsia="zxx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zxx"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 w:eastAsia="zxx"/>
        </w:rPr>
        <w:t>JAVASLAT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z w:val="22"/>
          <w:u w:val="single"/>
          <w:lang w:val="zxx" w:eastAsia="zxx"/>
        </w:rPr>
      </w:pPr>
      <w:r>
        <w:rPr>
          <w:rFonts w:eastAsia="Arial" w:cs="Arial" w:ascii="Arial" w:hAnsi="Arial"/>
          <w:b/>
          <w:sz w:val="22"/>
          <w:u w:val="single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z w:val="22"/>
          <w:u w:val="single"/>
          <w:lang w:val="zxx" w:eastAsia="zxx"/>
        </w:rPr>
      </w:pPr>
      <w:r>
        <w:rPr>
          <w:rFonts w:eastAsia="Times New Roman" w:cs="Arial" w:ascii="Arial" w:hAnsi="Arial"/>
          <w:b/>
          <w:sz w:val="22"/>
          <w:u w:val="single"/>
          <w:lang w:val="zxx" w:eastAsia="zxx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zxx"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 w:eastAsia="zxx"/>
        </w:rPr>
        <w:t>Megyei</w:t>
      </w:r>
      <w:r>
        <w:rPr>
          <w:rFonts w:eastAsia="Arial" w:cs="Arial" w:ascii="Arial" w:hAnsi="Arial"/>
          <w:b/>
          <w:sz w:val="22"/>
          <w:u w:val="single"/>
          <w:lang w:val="zxx"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 w:eastAsia="zxx"/>
        </w:rPr>
        <w:t>Jogú</w:t>
      </w:r>
      <w:r>
        <w:rPr>
          <w:rFonts w:eastAsia="Arial" w:cs="Arial" w:ascii="Arial" w:hAnsi="Arial"/>
          <w:b/>
          <w:sz w:val="22"/>
          <w:u w:val="single"/>
          <w:lang w:val="zxx"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 w:eastAsia="zxx"/>
        </w:rPr>
        <w:t>Város</w:t>
      </w:r>
      <w:r>
        <w:rPr>
          <w:rFonts w:eastAsia="Arial" w:cs="Arial" w:ascii="Arial" w:hAnsi="Arial"/>
          <w:b/>
          <w:sz w:val="22"/>
          <w:u w:val="single"/>
          <w:lang w:val="zxx"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 w:eastAsia="zxx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eastAsia="Times New Roman" w:cs="Arial" w:ascii="Arial" w:hAnsi="Arial"/>
          <w:b/>
          <w:sz w:val="22"/>
          <w:u w:val="single"/>
          <w:lang w:val="zxx" w:eastAsia="zxx"/>
        </w:rPr>
        <w:t>.../2013.</w:t>
      </w:r>
      <w:r>
        <w:rPr>
          <w:rFonts w:eastAsia="Arial" w:cs="Arial" w:ascii="Arial" w:hAnsi="Arial"/>
          <w:b/>
          <w:sz w:val="22"/>
          <w:u w:val="single"/>
          <w:lang w:val="zxx"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 w:eastAsia="zxx"/>
        </w:rPr>
        <w:t>(III.28.)</w:t>
      </w:r>
      <w:r>
        <w:rPr>
          <w:rFonts w:eastAsia="Arial" w:cs="Arial" w:ascii="Arial" w:hAnsi="Arial"/>
          <w:b/>
          <w:sz w:val="22"/>
          <w:u w:val="single"/>
          <w:lang w:val="zxx" w:eastAsia="zxx"/>
        </w:rPr>
        <w:t xml:space="preserve">  </w:t>
      </w:r>
      <w:r>
        <w:rPr>
          <w:rFonts w:cs="Arial" w:ascii="Arial" w:hAnsi="Arial"/>
          <w:b/>
          <w:sz w:val="22"/>
          <w:u w:val="single"/>
          <w:lang w:val="zxx" w:eastAsia="zxx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zxx" w:eastAsia="zxx"/>
        </w:rPr>
        <w:t xml:space="preserve"> </w:t>
      </w:r>
    </w:p>
    <w:p>
      <w:pPr>
        <w:pStyle w:val="Heading1"/>
        <w:rPr/>
      </w:pPr>
      <w:r>
        <w:rPr/>
        <w:t>Hingyi László és Sztankovics László képviselői indítványa tárgyában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2"/>
          <w:lang w:val="zxx" w:eastAsia="zxx"/>
        </w:rPr>
      </w:pPr>
      <w:r>
        <w:rPr>
          <w:rFonts w:eastAsia="Arial" w:cs="Arial" w:ascii="Arial" w:hAnsi="Arial"/>
          <w:b/>
          <w:sz w:val="22"/>
          <w:lang w:val="zxx" w:eastAsia="zxx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2"/>
          <w:lang w:val="zxx" w:eastAsia="zxx"/>
        </w:rPr>
      </w:pPr>
      <w:r>
        <w:rPr>
          <w:rFonts w:eastAsia="Arial" w:cs="Arial" w:ascii="Arial" w:hAnsi="Arial"/>
          <w:b/>
          <w:sz w:val="22"/>
          <w:lang w:val="zxx"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úgy határoz, hogy Dunaújváros Megyei Jogú Város Önkormányzata pályázatot nyújt be az OVI-FOCI Közhasznú Alapítványhoz műfüves-multifunkciós pályák létrehozása érdekében, ennek során az Alapítványt támogatja, és kötelezettséget vállal arra, hogy az Alapítvánnyal 60 napon belül támogatási szerződést kö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elhatározza, hogy az OVI-FOCI Közhasznú Alapítvány rendelkezésére bocsátja a kijelölt óvodák pontos nevét, címét, helyrajzi számát, valamint a földhivatali tulajdoni lap másolatát, és gondoskodik az építésügyi hatóságtól annak az igazolásnak beszerzéséről, mely azt tartalmazza, hogy a pálya kialakítás nem építési engedély köteles. A kijelölt óvodák a következ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unaújvárosi Óvoda Római városrészi egység (Dunaújváros, Pajtás u. 2., 464 hrsz.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unaújvárosi Óvoda Béke városrészi Százszorszép egység (Lajos király krt. 730/53 hrsz., 730/53 hrsz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támogatja és az OVI-FOCI Közhasznú Alapítvánnyal együttműködve megvalósítja az Alapítvány kizárólagos rendelkezési körébe tartozó OVI-FOCI, OVI-SPORT Program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elhatározza, hogy a Program megvalósításához az Alapítványon keresztül önrészt biztosít. Az önrész bruttó 2.350.000-2.850.000,- Ft/Program/óvoda közötti támogatási összeget jelent. A pontos összeg az Alapítványnak a Magyar Labdarúgó Szövetséghez benyújtott pályázatának elbírálását követően, a pontos TAO összeg ismeretében, az első kuratóriumi ülésen kerül meghatározásra, melyet az önkormányzat elfog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5. Dunaújváros Megyei Jogú Város Közgyűlése felkéri a polgármestert a határozat közlésére, felhatalmazza továbbá a pályázat benyújtásához szükséges okiratok aláír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  <w:lang w:val="zxx" w:eastAsia="zxx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1271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zxx" w:eastAsia="zxx"/>
        </w:rPr>
        <w:t>Határidő:</w:t>
      </w:r>
      <w:r>
        <w:rPr>
          <w:rFonts w:eastAsia="Arial" w:cs="Arial" w:ascii="Arial" w:hAnsi="Arial"/>
          <w:sz w:val="22"/>
          <w:lang w:val="zxx" w:eastAsia="zxx"/>
        </w:rPr>
        <w:t xml:space="preserve">   - a pályázat benyújtására: 2013. április 20.</w:t>
      </w:r>
    </w:p>
    <w:p>
      <w:pPr>
        <w:pStyle w:val="Normal"/>
        <w:tabs>
          <w:tab w:val="clear" w:pos="709"/>
          <w:tab w:val="left" w:pos="1271" w:leader="none"/>
        </w:tabs>
        <w:jc w:val="both"/>
        <w:rPr>
          <w:rFonts w:ascii="Arial" w:hAnsi="Arial" w:eastAsia="Arial" w:cs="Arial"/>
          <w:sz w:val="22"/>
          <w:lang w:val="zxx" w:eastAsia="zxx"/>
        </w:rPr>
      </w:pPr>
      <w:r>
        <w:rPr>
          <w:rFonts w:eastAsia="Arial" w:cs="Arial" w:ascii="Arial" w:hAnsi="Arial"/>
          <w:sz w:val="22"/>
          <w:lang w:val="zxx" w:eastAsia="zxx"/>
        </w:rPr>
      </w:r>
    </w:p>
    <w:p>
      <w:pPr>
        <w:pStyle w:val="WWAlaprtelmezett"/>
        <w:tabs>
          <w:tab w:val="clear" w:pos="708"/>
        </w:tabs>
        <w:bidi w:val="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lang w:val="zxx" w:eastAsia="zxx"/>
        </w:rPr>
        <w:t>6. Dunaújváros Megyei Jogú Város Közgyűlése úgy határoz, hogy a 4. pontban meghatározott önrészt 5.700.000,- Ft összegben az önkormányzat 2013. évi költségvetéséből biztosítja.</w:t>
      </w:r>
    </w:p>
    <w:p>
      <w:pPr>
        <w:pStyle w:val="WWAlaprtelmezett"/>
        <w:tabs>
          <w:tab w:val="clear" w:pos="708"/>
        </w:tabs>
        <w:bidi w:val="0"/>
        <w:jc w:val="both"/>
        <w:rPr>
          <w:rFonts w:ascii="Arial" w:hAnsi="Arial" w:eastAsia="Arial" w:cs="Arial"/>
          <w:b/>
          <w:b/>
          <w:u w:val="single"/>
          <w:lang w:val="en-US" w:eastAsia="en-US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7. Dunaújváros </w:t>
      </w:r>
      <w:r>
        <w:rPr>
          <w:rFonts w:eastAsia="Lucida Sans Unicode"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Jogú Város Közgyűlése </w:t>
      </w:r>
      <w:r>
        <w:rPr>
          <w:rFonts w:eastAsia="Lucida Sans Unicode"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jegyzőt, hogy a 6. pontban foglalt kötelezettségvállalást a 2013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cs="Arial" w:ascii="Arial" w:hAnsi="Arial"/>
          <w:sz w:val="22"/>
          <w:lang w:val="en-US" w:eastAsia="en-US"/>
        </w:rPr>
        <w:tab/>
        <w:tab/>
        <w:t>a vagyonkezelési osztály vezetőj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ab/>
        <w:t>a 2013. évi költségvetési rendelet soron következő módosításának időpontja</w:t>
      </w:r>
    </w:p>
    <w:p>
      <w:pPr>
        <w:pStyle w:val="Normal"/>
        <w:tabs>
          <w:tab w:val="clear" w:pos="709"/>
          <w:tab w:val="left" w:pos="12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március 28.</w:t>
      </w:r>
    </w:p>
    <w:p>
      <w:pPr>
        <w:pStyle w:val="Normal"/>
        <w:tabs>
          <w:tab w:val="clear" w:pos="709"/>
          <w:tab w:val="left" w:pos="12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12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</w:tabs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9"/>
          <w:tab w:val="left" w:pos="1271" w:leader="none"/>
        </w:tabs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Pintér Attila s.k.</w:t>
      </w:r>
    </w:p>
    <w:p>
      <w:pPr>
        <w:pStyle w:val="Normal"/>
        <w:tabs>
          <w:tab w:val="clear" w:pos="709"/>
          <w:tab w:val="left" w:pos="1271" w:leader="none"/>
        </w:tabs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a pénzügyi bizottság</w:t>
      </w:r>
    </w:p>
    <w:p>
      <w:pPr>
        <w:pStyle w:val="Normal"/>
        <w:tabs>
          <w:tab w:val="clear" w:pos="709"/>
          <w:tab w:val="left" w:pos="1271" w:leader="none"/>
        </w:tabs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16" w:leader="none"/>
      </w:tabs>
      <w:spacing w:lineRule="atLeast" w:line="240"/>
      <w:jc w:val="center"/>
      <w:outlineLvl w:val="0"/>
    </w:pPr>
    <w:rPr>
      <w:rFonts w:ascii="Arial" w:hAnsi="Arial" w:eastAsia="Arial" w:cs="Arial"/>
      <w:b/>
      <w:sz w:val="22"/>
      <w:lang w:val="zxx"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Microsoft YaHei;微软雅黑" w:cs="Lucida Sans Unicode"/>
      <w:color w:val="auto"/>
      <w:kern w:val="2"/>
      <w:sz w:val="22"/>
      <w:szCs w:val="22"/>
      <w:lang w:val="hu-HU" w:eastAsia="zh-CN" w:bidi="ar-SA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Calibri;Arial"/>
      <w:lang w:eastAsia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Calibri;Arial"/>
      <w:b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7:00Z</dcterms:created>
  <dc:creator>x</dc:creator>
  <dc:description/>
  <dc:language>en-US</dc:language>
  <cp:lastModifiedBy>x</cp:lastModifiedBy>
  <cp:lastPrinted>2013-03-12T12:47:00Z</cp:lastPrinted>
  <dcterms:modified xsi:type="dcterms:W3CDTF">2013-03-21T09:37:00Z</dcterms:modified>
  <cp:revision>2</cp:revision>
  <dc:subject/>
  <dc:title>Fedőlap</dc:title>
</cp:coreProperties>
</file>