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8"/>
          <w:szCs w:val="28"/>
          <w:lang w:val="hu-HU" w:eastAsia="en-US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  <w:u w:val="none"/>
        </w:rPr>
        <w:t>Az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é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3.03.28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régi Malom (Magyar út) vételével összefüggő adásvételi szerződés elfogadására; az ingatlan őrzésével és tanulmánytervvel kapcsolatos döntések meghozatalára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  <w:u w:val="none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b w:val="false"/>
          <w:bCs w:val="false"/>
          <w:color w:val="00000A"/>
        </w:rPr>
        <w:t>d</w:t>
      </w:r>
      <w:r>
        <w:rPr>
          <w:rFonts w:cs="Arial" w:ascii="Arial" w:hAnsi="Arial"/>
          <w:color w:val="00000A"/>
        </w:rPr>
        <w:t>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</w:t>
      </w:r>
      <w:r>
        <w:rPr>
          <w:rFonts w:cs="Arial" w:ascii="Arial" w:hAnsi="Arial"/>
          <w:color w:val="00000A"/>
        </w:rPr>
        <w:t>2013.03.20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</w:rPr>
        <w:t>2013.03.20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>Pénzügyi Bizottság                                                                  2013.03.26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b/>
          <w:color w:val="00000A"/>
          <w:u w:val="none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</w:rPr>
        <w:t>DMJV Önkormányzata pályázatot nyújtott be a felszámolás alatt álló Dunamalom Kft.”f.a.” tulajdonát képező 1449/4 és az 1449/5 hrsz.-ú ingatlanok megvásárlására. A pályázat nyertese DMJV Önkormányzata lett. Az ingatlanok vételére vonatkozó adásvételi szerződést terjesztjük a T. Közgyűlés elé, valamint az ingatlan őrzésével és kialakításával kapcsolatos javaslatokat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>sebestyenne@pmh.dunanet.hu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elefonszáma:</w:t>
        <w:tab/>
        <w:t>06-25-412-211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302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ktatószám:</w:t>
        <w:tab/>
        <w:t>3440/2013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5209" w:leader="none"/>
          <w:tab w:val="left" w:pos="9709" w:leader="none"/>
          <w:tab w:val="left" w:pos="14209" w:leader="none"/>
          <w:tab w:val="left" w:pos="28980" w:leader="none"/>
        </w:tabs>
        <w:ind w:left="4500" w:right="0" w:hanging="45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Alaprtelmezettstlus"/>
        <w:tabs>
          <w:tab w:val="clear" w:pos="709"/>
          <w:tab w:val="left" w:pos="5209" w:leader="none"/>
          <w:tab w:val="left" w:pos="9709" w:leader="none"/>
          <w:tab w:val="left" w:pos="14209" w:leader="none"/>
          <w:tab w:val="left" w:pos="28980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ászl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orbála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</w:t>
      </w:r>
      <w:r>
        <w:rPr>
          <w:rFonts w:eastAsia="Arial" w:cs="Arial" w:ascii="Arial" w:hAnsi="Arial"/>
          <w:color w:val="00000A"/>
        </w:rPr>
        <w:t>.03.13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.03.13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n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a régi Malom (Magyar út) vételével összefüggő adásvételi szerződés elfogadására; az ingatlan őrzésével és tanulmánytervvel kapcsolatos döntések meghozatalár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dásvételi szerződés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Önkormányzata pályázatot nyújtott be a Dunamalom Kft. „f.a.” tulajdonát képező dunaújvárosi 1449/4 hrsz.-ú kivett malom, Műemlék v. Kúria, Irodaház megnevezésű és az 1449/5 hrsz.-ú kivett beépítetlen terület megnevezésű ingatlanok megvásárlására a DMJV Közgyűlésének 31/2013 (I.24) határozata alapján (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1. sz. mellékle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). A pályázatot DMJV Önkormányzata nyerte meg bruttó 75.000.000,- Ft-os, azaz hetvenötmillió forint vételi ajánlatával (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. sz. mellékle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) 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 ingatlanok vételére vonatkozó adásvételi szerződést (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3. sz. mellékle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) terjesztjük a Tisztelt Közgyűlés elé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3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 ingatlanok őrzéséről való gondoskodás</w:t>
      </w:r>
    </w:p>
    <w:p>
      <w:pPr>
        <w:pStyle w:val="Normal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Önkormányzata az adásvételi szerződés tárgyát képező ingatlanok birtokába a teljes vételár kifizetését követő napon lép. Ettől az időponttól kezdődően gondoskodni kell az ingatlanok őrzéséről. A  szolgáltatás igénybevételéhez az önkormányzat gazdálkodásának rendjéről szóló 1/2008. (I.18.) önkormányzati rendelete 37.§ (3) alapján, ha a szolgáltatás megrendelése 500.000,-Ft összeget meghaladja, akkor legalább három árajánlat együttes beszerzése szükséges a döntés meghozatalához. Az előkészítő osztály, tekintettel a korábbi együttműködésre javasolja, hogy az ajánlatokat a DVG Zrt-től, DHHF Kft.-től és az Elit Security Kft.-től kérjük be.</w:t>
      </w:r>
    </w:p>
    <w:p>
      <w:pPr>
        <w:pStyle w:val="Normal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A vagyonvédelmi feladatok ellátásához szükséges kiadások biztosításához elengedhetetlen a költségvetési rendelet módosítása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öltségvetésé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égrehajtás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szabályairól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szóló 10/2013.(III.1.)  önkormányzati rendelet 10. § (2) bekezdése értelmében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„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Tanulmányterv előkészíté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 xml:space="preserve">Az ingatlanok kialakítására vonatkozó tanulmányterv elkészítése szintén a költségvetési rendelet módosítását teszi szükségessé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Az előterjesztést tárgyalta a Gazdasági és területfejlesztési bizottság,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A Pénzügyi Bizottság az előterjesztéssel kapcsolatos véleményét a Közgyűlésen, szóban terjeszti elő.</w:t>
      </w:r>
    </w:p>
    <w:p>
      <w:pPr>
        <w:pStyle w:val="Normal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           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Bizottsági vélemények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hi-IN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A Gazdasági és Területfejlesztési Bizottság a határozati javaslatot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hi-IN"/>
        </w:rPr>
        <w:t xml:space="preserve"> 6 igen szavazattal támogatta oly módon, hogy az 5. pontban forrásként a pályázati önerő sort jelölte meg, valamint a 4. pontjában is egyébként az előterjesztésben és annak címében a ”tervpályázat” helyett „tanulmányterv” meghatározást tartja indokoltnak és szükségesnek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hi-IN"/>
        </w:rPr>
        <w:t>Az Ügyrendi, igazgatási és jogi bizottság 6 igen szavazattal a módosítást elfogadta és 6 igen szavazattal közgyűlési tárgyalásra alkalmasnak nyilvánította az előterjesztést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III.28.)  határozat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a régi Malom (Magyar út) vételével összefüggő adásvételi szerződés elfogadására; az ingatlan őrzésével és tanulmánytervvel kapcsolatos döntések meghozatalár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megismerte és elfogadja a jelen határozat mellékletét képező adásvételi szerződés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felhatalmazza a polgármestert a jelen határozat mellékletét képező adásvételi szerződés aláírására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Felelős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: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- a határozat végrehajtásában való közreműködéséért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 xml:space="preserve">      a Vagyonkezelés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 szerződés aláírására 2013. április 11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3.</w:t>
        <w:tab/>
        <w:t>Dunaújváros Megyei Jogú Város Közgyűlése támogatja, hogy a tulajdonában kerülő 1449/4 hrsz.-ú, kivett „malom, Műemlék v. Kúria, Irodaház” megnevezésű, Magyar út 35. szám alatt valamint a 1449/5 hrsz.-ú kivett „beépítetlen terület” megnevezésű, Petőfi S. u. 13. szám alatt található ingatlanok őrzésének biztosítására a polgármester árajánlatot kérjen be a DVG Zrt-től, a DHHF Kft.-től és az Elit Security Kft.-től.</w:t>
      </w:r>
    </w:p>
    <w:p>
      <w:pPr>
        <w:pStyle w:val="TextBody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Felelős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: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- a határozat végrehajtásában való közreműködéséért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 xml:space="preserve">      a Vagyonkezelés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z árajánlat bekérésére 2013. április 11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5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utasítja a polgármestert az ingatlanra vonatkozó tanulmányterv elkészítésére vonatkozó intézkedések megtételére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Felelős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: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- a határozat végrehajtásában való közreműködéséért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 xml:space="preserve">      a Főépítészi, Építésügyi és Környezetvédelmi Osztály vezetőj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2013. december 31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9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Közgyűlése utasítja a jegyzőt, hogy az 3. és 4. pontban foglalt döntést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2013. évi költségvetéséről és annak végrehajtásáról szóló 10/2013.(III.1.) önkormányzati rendelet módosításakor a „.pályázati önerő” sora terhére 10.000.000,- Ft és a „pályázati önerő” sora terhére 10.000.000,-Ft összegben vegye figyelembe, egyben felhatalmazza a polgármestert a döntéssel összefüggő kötelezettségvállalás teljesítésére.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z Adó, Költségvetési, Pénzügyi Osztály 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a költségvetés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Dunaújváros, 2013. március 2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Hingyi László s.k.                                          Tóth Kálmán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gazdasági és területfejlesztési                        ügyrendi, igazgatási és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bizottság elnöke                                     jog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Pintér Atti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pénzügyi bizottság elnöke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568"/>
      <w:jc w:val="both"/>
      <w:outlineLvl w:val="4"/>
    </w:pPr>
    <w:rPr>
      <w:rFonts w:ascii="Arial" w:hAnsi="Arial" w:cs="Arial"/>
      <w:i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laprtelmezettstlus">
    <w:name w:val="Alapértelmezett stí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4:42Z</dcterms:created>
  <dc:creator/>
  <dc:description/>
  <dc:language>en-US</dc:language>
  <cp:lastModifiedBy/>
  <cp:lastPrinted>2013-03-11T08:42:00Z</cp:lastPrinted>
  <dcterms:modified xsi:type="dcterms:W3CDTF">2013-03-21T14:08:01Z</dcterms:modified>
  <cp:revision>14</cp:revision>
  <dc:subject/>
  <dc:title/>
</cp:coreProperties>
</file>