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edőlap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4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z Egyesített Szociális Intézmény és Árpád-házi Szent Erzsébet Idősek otthonai intézményben megüresedett 4 álláshely betöltésére, valamint az otthoni szakápolás részére gyógytornász álláshely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color w:val="000000"/>
        </w:rPr>
        <w:tab/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Kó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pád-há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thon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2013. 04. 16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4 álláshely betöltésének engedélyezését kérte, és hogy az otthoni szakápolás fizioterápiás asszisztens helyett gyógytornászt foglalkoztathas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>Prajdáné Kustán Erzsébet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rajdane@pmh.dunanet.hu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/32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color w:val="000000"/>
        </w:rPr>
        <w:t>10534-9/2013.</w:t>
      </w:r>
    </w:p>
    <w:p>
      <w:pPr>
        <w:pStyle w:val="Normal"/>
        <w:tabs>
          <w:tab w:val="clear" w:pos="709"/>
          <w:tab w:val="left" w:pos="2341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Prajdáné Kustán Erzsébe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ű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04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04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  <w:r>
        <w:rPr>
          <w:rFonts w:eastAsia="Arial" w:cs="Arial" w:ascii="Arial" w:hAnsi="Arial"/>
          <w:color w:val="000000"/>
        </w:rPr>
        <w:t xml:space="preserve">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</w:rPr>
        <w:t xml:space="preserve">Egyesített Szociális Intézmény és Árpád-házi Szent Erzsébet Idősek otthonai intézményben </w:t>
      </w:r>
      <w:r>
        <w:rPr>
          <w:rFonts w:eastAsia="Arial" w:cs="Arial" w:ascii="Arial" w:hAnsi="Arial"/>
          <w:b/>
          <w:color w:val="000000"/>
        </w:rPr>
        <w:t>megüresedett 4 álláshely betöltésére, valamint az otthoni szakápolás részére gyógytornász álláshely biztosítására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a 2012. május 8-ai ülésén felülvizsgálta az Egyesített Szociális Intézmény és Árpád-házi Szent Erzsébet Idősek Otthonai (a továbbiakban: ESZI) intézményben lévő szolgáltatások működését. A felülvizsgálat során megállapítást nyert, hogy több szolgáltatásban a foglalkoztatott szakmai létszám magasabb a személyes gondoskodást nyújtó szociális intézmények szakmai feladatairól és működésük feltételeiről szóló 1/2000. (I. 7.) SZCSM rendelet 2. számú mellékletében meghatározott minimum létszámnál. A közgyűlés – a racionális működtetésre törekedve, ám figyelembe véve az intézményvezető indokait is – a 94/2012. (III. 08) határozatában</w:t>
      </w:r>
      <w:r>
        <w:rPr>
          <w:rFonts w:eastAsia="Arial" w:cs="Arial" w:ascii="Arial" w:hAnsi="Arial"/>
          <w:b/>
          <w:sz w:val="22"/>
        </w:rPr>
        <w:t xml:space="preserve"> (lásd: 1. sz. melléklet)</w:t>
      </w:r>
      <w:r>
        <w:rPr>
          <w:rFonts w:eastAsia="Arial" w:cs="Arial" w:ascii="Arial" w:hAnsi="Arial"/>
          <w:sz w:val="22"/>
        </w:rPr>
        <w:t xml:space="preserve"> az intézményben foglalkoztatható szakmai létszámot a minimumlétszámnál továbbra is magasabb számban határozta azzal a kikötéssel, hogy a 2012. március 15-től megüresedő álláshelyek tekintetében létszámbővítés csak a fenntartó engedélyével lehetsége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z ESZI intézményvezetője beküldte kérelmét </w:t>
      </w:r>
      <w:r>
        <w:rPr>
          <w:rFonts w:eastAsia="Arial" w:cs="Arial" w:ascii="Arial" w:hAnsi="Arial"/>
          <w:b/>
          <w:sz w:val="22"/>
        </w:rPr>
        <w:t>(lásd: 2. sz. melléklet)</w:t>
      </w:r>
      <w:r>
        <w:rPr>
          <w:rFonts w:eastAsia="Arial" w:cs="Arial" w:ascii="Arial" w:hAnsi="Arial"/>
          <w:sz w:val="22"/>
        </w:rPr>
        <w:t xml:space="preserve">, melyben kérte a T. Közgyűlés hozzájárulását a Duna sor 15. szám alatti idősek otthonában megüresedett 3 szakápoló és 1 ápoló-gondozó álláshely betöltéséhez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3. március 3. napjával 1 fő szakápoló, március 18. napjával 1 fő szakápoló, március 31. napjával 1 fő szociális ápoló-gondozó, április 1. napjával pedig 1 fő szakápoló szüntette meg közalkalmazotti jogviszonyá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94/2012. (III. 08) határozat 3. a) pontjában a Dunasor 15. szám alatti idősek otthonában foglalkoztatható ápoló, gondozó létszámot 52 főben határozta meg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emélyes gondoskodást nyújtó szociális intézmények szakmai feladatairól és működésük feltételeiről szóló 1/2000. (I. 7.) SzCsM rendelet (a továbbiakban: SzCsM rendelet) 2. számú melléklete értelmében az idősek otthonában kötelezően alkalmazandó ápoló, gondozó szakmai létszámminimum 100 férőhelyre vetítve 24 fő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SzCsM rendelet 2. számú melléklet Kiegészítő szabályok 4. pontja értelmében, ahol a létszámnorma 100 férőhelyre van meghatározva, a működő férőhelyszámmal arányosan kell biztosítani. A Kiegészítő szabályok 2. pontja szerint azon munkaköröknél, ahol alternatíva szerepel, pl. ápoló, gondozó, az intézmény hatásköre a konkrét munkakör meghatározás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sor 15. szám alatti idősek otthona engedélyezett és működő férőhelyszáma: 174, tehát az SzCsM rendelet értelmében a Dunasoron alkalmazandó ápoló, gondozó szakmai létszámminimum 42 fő. Az idősek otthonában jelenleg 27 fő szakápolót (egészségügyi végzettségűek) és 21 fő szociális ápoló-gondozót foglalkoztatnak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 4 álláshely betöltése plusz költséggel nem járna, mivel a négy fő bérköltsége az intézménynek biztosított, a megüresedett álláshelyen foglalkoztatottak összes bruttó bére havi 631.996.- Ft volt, a munkáltató terhelő járulékok összesen havi 170.639.- Ft-ot tettek ki, az összes bérköltség 802.635.- Ft/hó vol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idősotthonokban nemcsak gondozás, hanem szakápolás is folyik. Az idősek otthona rendelkezik a Fejér Megyei Kormányhivatal Szociális és Gyámhivatala által kiadott működési engedéllyel, valamint szakápolás egészségügyi szakmára is folyamatban van a működési engedély beszerzése. A szakápolás tevékenységre vonatkozó működési engedély megkérésére a 96/2003. (VII. 15.) Korm. rendelet 6. §-a kötelezi az idősek otthonát. A működési engedély kiadásához az engedélyező hatóság megvizsgálja, hogy az intézmény rendelkezik-e a szakápolás folytatásához szükséges feltételekkel, melyet az egészségügyi szolgáltatások nyújtásához szükséges szakmai minimumfeltételekről szóló 60/2003. (X. 2.) ESzCsM rendelet határoz meg. Az ESzCsM rendelet nem határozza meg az alkalmazandó szakápolók számát, csak azt írja elő, hogy szükséges a foglalkoztatásu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vezető tájékoztatása szerint a gondozottak egészségi állapota koruk előre haladtával folyamatosan romlik, több gondozási és szakápolási tevékenységet igényelnek. Az időskori elváltozásokkal nő a szakirányú ápolási tevékenység köre. Már nemcsak gondozási, hanem szakápolási feladatokat is el kell látni. Napi problémát jelent a munkabeosztás elkészítése, a meglévő szakmai létszám mellett is nehezen tudják biztosítani gondozottaik teljes körű szomatikus és mentális gondozását és ellátását. Meglehetősen nagy nehézséget jelentett és jelent a szabadságok kiadása is, illetve azon követelménynek történő megfelelés, hogy a szakápolók és gondozók létszámának arányát valamennyi részlegen megfelelően tudják biztosíta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>Az ESZI intézményvezetője a megüresedett álláshelyek betöltése mellett kérte még a Tisztelt Közgyűlés hozzájárulását ahhoz, hogy az otthoni szakápolás szakfeladat részére engedélyezett 0,5 fő fizioterápiás asszisztens helyett gyógytornászt foglalkoztathassanak (</w:t>
      </w:r>
      <w:r>
        <w:rPr>
          <w:rFonts w:eastAsia="Arial" w:cs="Arial" w:ascii="Arial" w:hAnsi="Arial"/>
          <w:b/>
          <w:sz w:val="22"/>
        </w:rPr>
        <w:t>lásd: 2. sz. melléklet</w:t>
      </w:r>
      <w:r>
        <w:rPr>
          <w:rFonts w:eastAsia="Arial" w:cs="Arial" w:ascii="Arial" w:hAnsi="Arial"/>
          <w:sz w:val="22"/>
        </w:rPr>
        <w:t xml:space="preserve">). Kérését azzal indokolta, hogy a fizioterápiás kezeléseket a szakorvosok egyre ritkábban írják fel, így az OEP finanszírozás szempontjából kedvezőtlen helyzetbe kerülnek, mivel nem tudják teljesíteni </w:t>
      </w:r>
      <w:r>
        <w:rPr>
          <w:rFonts w:eastAsia="Times New Roman"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ás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biztosí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b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tén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inanszírozásán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let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3/1999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III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3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orm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35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9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oglaltaka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l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bookmarkStart w:id="0" w:name="pr2"/>
      <w:bookmarkEnd w:id="0"/>
      <w:r>
        <w:rPr>
          <w:rFonts w:eastAsia="Times New Roman"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habilit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p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%-á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-p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po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i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i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a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ógytorná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áli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n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itker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i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00.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ó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ű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hat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u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n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p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199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gyógytor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tornász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ultrahang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i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/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tornász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végezhe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torná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ioterápi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ógytornás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rköltsé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ladn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zioterápi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ssziszte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rköltségé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p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4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ei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i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cs="Arial" w:ascii="Arial" w:hAnsi="Arial"/>
          <w:sz w:val="22"/>
        </w:rPr>
        <w:t>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l</w:t>
      </w:r>
      <w:r>
        <w:rPr>
          <w:rFonts w:cs="Arial" w:ascii="Arial" w:hAnsi="Arial"/>
          <w:sz w:val="22"/>
        </w:rPr>
        <w:t>akás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a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7:0:0 arányban támogatta, a pénzügyi bizottság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ai</w:t>
      </w:r>
      <w:r>
        <w:rPr>
          <w:rFonts w:eastAsia="Arial" w:cs="Arial" w:ascii="Arial" w:hAnsi="Arial"/>
          <w:sz w:val="22"/>
        </w:rPr>
        <w:t xml:space="preserve"> ülésén megtárgyalta és azt 5:0:0 arányban támogatta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</w:t>
      </w:r>
      <w:r>
        <w:rPr>
          <w:rFonts w:cs="Arial" w:ascii="Arial" w:hAnsi="Arial"/>
          <w:sz w:val="22"/>
        </w:rPr>
        <w:t>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</w:rPr>
        <w:t>erületfejlesztés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8:0:0 arányb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/2013. (IV. 25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, Dunasor 15. szám alatti idősek otthonában  megüresedő szakmai létszám betöltéséről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Egyesített Szociális Intézmény és Árpád-házi Szent Erzsébet Idősek Otthonai intézmény Dunasor 15. szám alatti idősek otthonában a 2013. március 3. és 2013. április 1. közötti időszakban megüresedett három szakápoló és egy szociális ápoló-gondozó szakmai álláshelyet az intézmény vezetője 2013. május 1. napjától betölts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     - a határozat végrehajtásáért: </w:t>
      </w:r>
    </w:p>
    <w:p>
      <w:pPr>
        <w:pStyle w:val="TextBodyIndent"/>
        <w:tabs>
          <w:tab w:val="clear" w:pos="709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tabs>
          <w:tab w:val="clear" w:pos="709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3. május 1-tő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4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áp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,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áp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gyógytorná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,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.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09"/>
          <w:tab w:val="left" w:pos="1270" w:leader="none"/>
          <w:tab w:val="left" w:pos="1630" w:leader="none"/>
          <w:tab w:val="left" w:pos="1782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3. április 26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3. április 25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9:00Z</dcterms:created>
  <dc:creator>Prajda</dc:creator>
  <dc:description/>
  <dc:language>en-US</dc:language>
  <cp:lastModifiedBy>x</cp:lastModifiedBy>
  <cp:lastPrinted>2013-04-11T10:35:00Z</cp:lastPrinted>
  <dcterms:modified xsi:type="dcterms:W3CDTF">2013-04-19T07:59:00Z</dcterms:modified>
  <cp:revision>2</cp:revision>
  <dc:subject/>
  <dc:title>Fedőlap</dc:title>
</cp:coreProperties>
</file>